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1EBFD" w:val="clear"/>
        <w:spacing w:before="0" w:after="280"/>
        <w:rPr/>
      </w:pPr>
      <w:r>
        <w:rPr/>
        <w:t>The List of JAMP Declarable Substances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046"/>
        <w:gridCol w:w="1134"/>
      </w:tblGrid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Materials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mmary</w:t>
            </w:r>
          </w:p>
        </w:tc>
      </w:tr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-JAMP_Declarable_Substances_ReferenceList_ver.2.020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[Comment]</w:t>
              <w:br/>
              <w:t xml:space="preserve">The JAMP Declarable Substances Reference List ver.2.020 (English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[Last updated]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</w:rPr>
              <w:t>　</w:t>
            </w:r>
            <w:r>
              <w:rPr>
                <w:color w:val="333333"/>
              </w:rPr>
              <w:br/>
              <w:t xml:space="preserve">2010/04/21 </w:t>
            </w:r>
          </w:p>
        </w:tc>
      </w:tr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-Notification-Revising-JAMP_Declarable_Substances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[Comment]</w:t>
              <w:br/>
              <w:t xml:space="preserve">The notification for revising the list of JAMP Declarable Substances and relevant tools on 29 January 2010 (English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[Last updated]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</w:rPr>
              <w:t>　</w:t>
            </w:r>
            <w:r>
              <w:rPr>
                <w:color w:val="333333"/>
              </w:rPr>
              <w:br/>
              <w:t xml:space="preserve">2010/04/21 </w:t>
            </w:r>
          </w:p>
        </w:tc>
      </w:tr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E-Explanations-JAMP_Declarable_Substances_ver.2.020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[Comment]</w:t>
              <w:br/>
              <w:t xml:space="preserve">The Explanations JAMP Declarable Substances ver.2.020(pdf) (English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[Last updated]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</w:rPr>
              <w:t>　</w:t>
            </w:r>
            <w:r>
              <w:rPr>
                <w:color w:val="333333"/>
              </w:rPr>
              <w:br/>
              <w:t xml:space="preserve">2010/04/21 </w:t>
            </w:r>
          </w:p>
        </w:tc>
      </w:tr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E-Instruction-Manual-ver2-JAMP_Declarable_Substances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[Comment]</w:t>
              <w:br/>
              <w:t xml:space="preserve">The Instruction Manual for the list of JAMP Declarable Substances ver.2(English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[Last updated]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</w:rPr>
              <w:t>　</w:t>
            </w:r>
            <w:r>
              <w:rPr>
                <w:color w:val="333333"/>
              </w:rPr>
              <w:br/>
              <w:t xml:space="preserve">2010/04/21 </w:t>
            </w:r>
          </w:p>
        </w:tc>
      </w:tr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-JAMP_Declarable_Substances_ReferenceList_ver.2.020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[Comment]</w:t>
              <w:br/>
              <w:t xml:space="preserve">The JAMP Declarable Substances Reference List ver.2.020 (Chinese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[Last updated]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</w:rPr>
              <w:t>　</w:t>
            </w:r>
            <w:r>
              <w:rPr>
                <w:color w:val="333333"/>
              </w:rPr>
              <w:br/>
              <w:t xml:space="preserve">2010/04/21 </w:t>
            </w:r>
          </w:p>
        </w:tc>
      </w:tr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-Notification-Revising-JAMP_Declarable_Substances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[Comment]</w:t>
              <w:br/>
              <w:t xml:space="preserve">he notification for revising the list of JAMP Declarable Substances and relevant tools on 29 January 2010 (Chinese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[Last updated]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</w:rPr>
              <w:t>　</w:t>
            </w:r>
            <w:r>
              <w:rPr>
                <w:color w:val="333333"/>
              </w:rPr>
              <w:br/>
              <w:t xml:space="preserve">2010/04/21 </w:t>
            </w:r>
          </w:p>
        </w:tc>
      </w:tr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-Explanations-JAMP_Declarable_Substances_ver.2.020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[Comment]</w:t>
              <w:br/>
              <w:t xml:space="preserve">The Explanations JAMP Declarable Substances ver.2.020 (Chinese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[Last updated]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</w:rPr>
              <w:t>　</w:t>
            </w:r>
            <w:r>
              <w:rPr>
                <w:color w:val="333333"/>
              </w:rPr>
              <w:br/>
              <w:t xml:space="preserve">2010/04/21 </w:t>
            </w:r>
          </w:p>
        </w:tc>
      </w:tr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-Instruction-Manual-ver2-JAMP_Declarable_Substances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[Comment]</w:t>
              <w:br/>
              <w:t xml:space="preserve">The Instruction Manual for the list of JAMP Declarable Substances ver.2(Chinese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[Last updated]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</w:rPr>
              <w:t>　</w:t>
            </w:r>
            <w:r>
              <w:rPr>
                <w:color w:val="333333"/>
              </w:rPr>
              <w:br/>
              <w:t xml:space="preserve">2010/04/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D288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p-info.com/english/list/list-0-5" TargetMode="External"/><Relationship Id="rId3" Type="http://schemas.openxmlformats.org/officeDocument/2006/relationships/hyperlink" Target="http://www.jamp-info.com/english/list/list-0-4" TargetMode="External"/><Relationship Id="rId4" Type="http://schemas.openxmlformats.org/officeDocument/2006/relationships/hyperlink" Target="http://www.jamp-info.com/english/list/list-0-3" TargetMode="External"/><Relationship Id="rId5" Type="http://schemas.openxmlformats.org/officeDocument/2006/relationships/hyperlink" Target="http://www.jamp-info.com/english/list/list05" TargetMode="External"/><Relationship Id="rId6" Type="http://schemas.openxmlformats.org/officeDocument/2006/relationships/hyperlink" Target="http://www.jamp-info.com/english/list/list-04" TargetMode="External"/><Relationship Id="rId7" Type="http://schemas.openxmlformats.org/officeDocument/2006/relationships/hyperlink" Target="http://www.jamp-info.com/english/list/list-0-2" TargetMode="External"/><Relationship Id="rId8" Type="http://schemas.openxmlformats.org/officeDocument/2006/relationships/hyperlink" Target="http://www.jamp-info.com/english/list/list-0" TargetMode="External"/><Relationship Id="rId9" Type="http://schemas.openxmlformats.org/officeDocument/2006/relationships/hyperlink" Target="http://www.jamp-info.com/english/list/list-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22:00Z</dcterms:created>
  <dc:creator>Brian Meincke</dc:creator>
  <dc:description/>
  <cp:keywords/>
  <dc:language>en-US</dc:language>
  <cp:lastModifiedBy>Brian Meincke</cp:lastModifiedBy>
  <dcterms:modified xsi:type="dcterms:W3CDTF">2010-06-10T15:26:00Z</dcterms:modified>
  <cp:revision>1</cp:revision>
  <dc:subject/>
  <dc:title>The List of JAMP Declarable Sub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escription 2">
    <vt:lpwstr/>
  </property>
  <property fmtid="{D5CDD505-2E9C-101B-9397-08002B2CF9AE}" pid="4" name="Description0">
    <vt:lpwstr>List of JAMP Declarable Substances with hyperlinks to the documents on the JAMP website</vt:lpwstr>
  </property>
  <property fmtid="{D5CDD505-2E9C-101B-9397-08002B2CF9AE}" pid="5" name="Document Date">
    <vt:lpwstr>2010-06-03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rder">
    <vt:lpwstr>6731600.00000000</vt:lpwstr>
  </property>
  <property fmtid="{D5CDD505-2E9C-101B-9397-08002B2CF9AE}" pid="9" name="_dlc_DocId">
    <vt:lpwstr>V7HW2WYZSAY5-2102554853-4083</vt:lpwstr>
  </property>
  <property fmtid="{D5CDD505-2E9C-101B-9397-08002B2CF9AE}" pid="10" name="_dlc_DocIdItemGuid">
    <vt:lpwstr>8f70be7e-e56b-498b-9e6d-1999530e25c1</vt:lpwstr>
  </property>
  <property fmtid="{D5CDD505-2E9C-101B-9397-08002B2CF9AE}" pid="11" name="_dlc_DocIdUrl">
    <vt:lpwstr>https://share.ansi.org/_layouts/15/DocIdRedir.aspx?ID=V7HW2WYZSAY5-2102554853-4083, V7HW2WYZSAY5-2102554853-4083</vt:lpwstr>
  </property>
  <property fmtid="{D5CDD505-2E9C-101B-9397-08002B2CF9AE}" pid="12" name="display_urn:schemas-microsoft-com:office:office#Author">
    <vt:lpwstr>Brian Meincke</vt:lpwstr>
  </property>
  <property fmtid="{D5CDD505-2E9C-101B-9397-08002B2CF9AE}" pid="13" name="display_urn:schemas-microsoft-com:office:office#Editor">
    <vt:lpwstr>System Account</vt:lpwstr>
  </property>
</Properties>
</file>