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National and International Regulatory Impacts on DoD Operations: Refining the Goals of DoD’s Strategic Plan for ‘REACH’</w:t>
        <w:br/>
      </w:r>
      <w:r>
        <w:rPr>
          <w:rFonts w:cs="Calibri" w:ascii="Calibri" w:hAnsi="Calibri"/>
          <w:sz w:val="22"/>
          <w:szCs w:val="22"/>
        </w:rPr>
        <w:t>DoD must plan for the European Union Registration, Evaluation, Authorisation and Restriction of Chemicals (REACH) regulation in order to safeguard military readiness. While REACH is not a compliance issue for DoD, it poses potential threats to defense chemical/product availability, performance, and cost, especially with regard to commercial off-the-shelf (COTS) products acquired under the same National Stock Number (NSN). Communication and cooperation with original equipment manufacturers (OEMs) and other defense industrial suppliers are essential to track formulatory changes and even possible counterfeit products before they enter defense supply chains as unqualified substitutes in mission-critical applications. This session will delineate the various roles of defense/non-defense and industrial stakeholders in implementing the Department of Defense’s strategic plan for REACH.</w:t>
      </w:r>
      <w:r>
        <w:rPr>
          <w:rFonts w:cs="Calibri" w:ascii="Calibri" w:hAnsi="Calibri"/>
          <w:b/>
          <w:sz w:val="22"/>
          <w:szCs w:val="22"/>
        </w:rPr>
        <w:b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13:00Z</dcterms:created>
  <dc:creator>Bruce Sartwell</dc:creator>
  <dc:description/>
  <cp:keywords/>
  <dc:language>en-US</dc:language>
  <cp:lastModifiedBy>Leblanc</cp:lastModifiedBy>
  <dcterms:modified xsi:type="dcterms:W3CDTF">2011-07-21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1-08-1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086</vt:lpwstr>
  </property>
  <property fmtid="{D5CDD505-2E9C-101B-9397-08002B2CF9AE}" pid="9" name="_dlc_DocIdItemGuid">
    <vt:lpwstr>5a689f0a-b5ae-46ba-b772-16267422ffa0</vt:lpwstr>
  </property>
  <property fmtid="{D5CDD505-2E9C-101B-9397-08002B2CF9AE}" pid="10" name="_dlc_DocIdUrl">
    <vt:lpwstr>https://share.ansi.org/_layouts/15/DocIdRedir.aspx?ID=V7HW2WYZSAY5-2102554853-4086, V7HW2WYZSAY5-2102554853-4086</vt:lpwstr>
  </property>
  <property fmtid="{D5CDD505-2E9C-101B-9397-08002B2CF9AE}" pid="11" name="display_urn:schemas-microsoft-com:office:office#Author">
    <vt:lpwstr>Brian Meincke</vt:lpwstr>
  </property>
  <property fmtid="{D5CDD505-2E9C-101B-9397-08002B2CF9AE}" pid="12" name="display_urn:schemas-microsoft-com:office:office#Editor">
    <vt:lpwstr>Brian Meincke</vt:lpwstr>
  </property>
</Properties>
</file>