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  <w:t>ExSC 6748-A</w:t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ddie Robertson [mailto:Eddie.Robertson@pmi.org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09, 2007 3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sa@ansi.or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ents to ExSC 6763 &amp; 67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ar ANSI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The Project Management Institute (PMI) has no objections to the changes being made within ExSC 6763 &amp; ExSC 6748. However, please note that it appears as if there are far too many changes which are not significant being made on a frequent basis. Please consider making changes which do not appear to be significant in content perhaps once every other year. 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rm regards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ddi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ddie Roberts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ompliance Specialist, Standard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ject Management Institu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our Campus Boulevar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ewtown Square, PA 19073-3299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SA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hone +1-610-356-4600, ext. 5065 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fr-FR"/>
          </w:rPr>
          <w:t>eddie.robertson@pmi.org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ternet: </w:t>
      </w:r>
      <w:hyperlink r:id="rId3">
        <w:r>
          <w:rPr>
            <w:rStyle w:val="InternetLink"/>
            <w:sz w:val="20"/>
            <w:szCs w:val="20"/>
          </w:rPr>
          <w:t>www.pmi.org</w:t>
        </w:r>
      </w:hyperlink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e.robertson@pmi.org" TargetMode="External"/><Relationship Id="rId3" Type="http://schemas.openxmlformats.org/officeDocument/2006/relationships/hyperlink" Target="http://www.pm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8:00Z</dcterms:created>
  <dc:creator>James Thompson</dc:creator>
  <dc:description/>
  <cp:keywords/>
  <dc:language>en-US</dc:language>
  <cp:lastModifiedBy>James Thompson</cp:lastModifiedBy>
  <dcterms:modified xsi:type="dcterms:W3CDTF">2007-07-13T13:33:00Z</dcterms:modified>
  <cp:revision>2</cp:revision>
  <dc:subject/>
  <dc:title>ExSC 6749-B CM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PMI comment on ExSC 6748</vt:lpwstr>
  </property>
  <property fmtid="{D5CDD505-2E9C-101B-9397-08002B2CF9AE}" pid="11" name="Document Date">
    <vt:lpwstr>2007-07-13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193</vt:lpwstr>
  </property>
  <property fmtid="{D5CDD505-2E9C-101B-9397-08002B2CF9AE}" pid="25" name="_dlc_DocIdItemGuid">
    <vt:lpwstr>6b58843a-9434-429d-b107-2ad10a803b9f</vt:lpwstr>
  </property>
  <property fmtid="{D5CDD505-2E9C-101B-9397-08002B2CF9AE}" pid="26" name="_dlc_DocIdUrl">
    <vt:lpwstr>https://share.ansi.org/_layouts/15/DocIdRedir.aspx?ID=V7HW2WYZSAY5-2102554853-4193, V7HW2WYZSAY5-2102554853-4193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Anne Caldas</vt:lpwstr>
  </property>
</Properties>
</file>