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MI comments on ExSC 8096</w:t>
      </w:r>
    </w:p>
    <w:p>
      <w:pPr>
        <w:pStyle w:val="Normal"/>
        <w:rPr/>
      </w:pPr>
      <w:r>
        <w:rPr/>
      </w:r>
    </w:p>
    <w:p>
      <w:pPr>
        <w:pStyle w:val="Normal"/>
        <w:rPr/>
      </w:pPr>
      <w:r>
        <w:rPr/>
        <w:t>2.4.3</w:t>
      </w:r>
    </w:p>
    <w:p>
      <w:pPr>
        <w:pStyle w:val="Normal"/>
        <w:rPr/>
      </w:pPr>
      <w:r>
        <w:rPr/>
      </w:r>
    </w:p>
    <w:p>
      <w:pPr>
        <w:pStyle w:val="ListBullet2"/>
        <w:numPr>
          <w:ilvl w:val="0"/>
          <w:numId w:val="1"/>
        </w:numPr>
        <w:rPr/>
      </w:pPr>
      <w:r>
        <w:rPr/>
        <w:t xml:space="preserve">a preliminary comprehensive review of existing </w:t>
      </w:r>
      <w:ins w:id="0" w:author="Theresa C Zuraski" w:date="2010-11-23T09:54:00Z">
        <w:r>
          <w:rPr/>
          <w:t xml:space="preserve">ANS and ANS </w:t>
        </w:r>
      </w:ins>
      <w:r>
        <w:rPr/>
        <w:t>projects to ensure that the contemplated project does not conflict with or duplicate a previous one;</w:t>
      </w:r>
      <w:ins w:id="1" w:author="Theresa C Zuraski" w:date="2010-11-23T09:55:00Z">
        <w:r>
          <w:rPr/>
          <w:br/>
          <w:t>Comment: The most efficient way to do this is through the ANSI database; this needs to be improved for ASDs to be able to implement this</w:t>
        </w:r>
      </w:ins>
    </w:p>
    <w:p>
      <w:pPr>
        <w:pStyle w:val="ListBullet2"/>
        <w:numPr>
          <w:ilvl w:val="0"/>
          <w:numId w:val="1"/>
        </w:numPr>
        <w:rPr/>
      </w:pPr>
      <w:r>
        <w:rPr/>
        <w:t>outreach to other SDOs involved in similar areas to ensure that a standard does not already exist or is under development;</w:t>
      </w:r>
      <w:ins w:id="2" w:author="Theresa C Zuraski" w:date="2010-11-23T09:56:00Z">
        <w:r>
          <w:rPr/>
          <w:t xml:space="preserve"> Comment: </w:t>
        </w:r>
      </w:ins>
      <w:ins w:id="3" w:author="Theresa C Zuraski" w:date="2010-11-23T11:06:00Z">
        <w:r>
          <w:rPr/>
          <w:t>S</w:t>
        </w:r>
      </w:ins>
      <w:ins w:id="4" w:author="Theresa C Zuraski" w:date="2010-11-23T09:58:00Z">
        <w:r>
          <w:rPr/>
          <w:t xml:space="preserve">ome SDOs have in effect an unlimited scope and would have to be contacted regarding every project. Second, </w:t>
        </w:r>
      </w:ins>
      <w:ins w:id="5" w:author="Theresa C Zuraski" w:date="2010-11-23T11:07:00Z">
        <w:r>
          <w:rPr/>
          <w:t xml:space="preserve">introductory text to these bullets seems to limit the review to ANS or ANS projects, which I think is necessary to do (though SDOs could, at their discretion, go further; however, the ANSI essential requirements should be focussed on the ANS system.) Third, </w:t>
        </w:r>
      </w:ins>
      <w:ins w:id="6" w:author="Theresa C Zuraski" w:date="2010-11-23T11:09:00Z">
        <w:r>
          <w:rPr/>
          <w:t xml:space="preserve">ASDs should not be asked to contact competitor organizations with a new project idea to find out if they were "thinking about" the same thing. If it is in the ANSI database, then the preliminary comprehensive review </w:t>
        </w:r>
      </w:ins>
      <w:ins w:id="7" w:author="Theresa C Zuraski" w:date="2010-11-23T11:11:00Z">
        <w:r>
          <w:rPr/>
          <w:t xml:space="preserve">will catch it and this item can be deleted. If it is not in the </w:t>
        </w:r>
      </w:ins>
      <w:ins w:id="8" w:author="Theresa C Zuraski" w:date="2010-11-23T09:56:00Z">
        <w:r>
          <w:rPr/>
          <w:t>ANSI database</w:t>
        </w:r>
      </w:ins>
      <w:ins w:id="9" w:author="Theresa C Zuraski" w:date="2010-11-23T11:11:00Z">
        <w:r>
          <w:rPr/>
          <w:t>, then the fact that another SDO has</w:t>
        </w:r>
      </w:ins>
      <w:ins w:id="10" w:author="Theresa C Zuraski" w:date="2010-11-23T11:17:00Z">
        <w:r>
          <w:rPr/>
          <w:t xml:space="preserve"> a</w:t>
        </w:r>
      </w:ins>
      <w:ins w:id="11" w:author="Theresa C Zuraski" w:date="2010-11-23T11:11:00Z">
        <w:r>
          <w:rPr/>
          <w:t xml:space="preserve"> final standard or project that is "unregistered" with ANSI is not relevant to having a comprehensive system of American Nat</w:t>
        </w:r>
      </w:ins>
      <w:ins w:id="12" w:author="Theresa C Zuraski" w:date="2010-11-23T11:13:00Z">
        <w:r>
          <w:rPr/>
          <w:t>i</w:t>
        </w:r>
      </w:ins>
      <w:ins w:id="13" w:author="Theresa C Zuraski" w:date="2010-11-23T11:11:00Z">
        <w:r>
          <w:rPr/>
          <w:t>onal Standards, and this item should be del</w:t>
        </w:r>
      </w:ins>
      <w:ins w:id="14" w:author="Theresa C Zuraski" w:date="2010-11-23T11:13:00Z">
        <w:r>
          <w:rPr/>
          <w:t>e</w:t>
        </w:r>
      </w:ins>
      <w:ins w:id="15" w:author="Theresa C Zuraski" w:date="2010-11-23T11:11:00Z">
        <w:r>
          <w:rPr/>
          <w:t>ted</w:t>
        </w:r>
      </w:ins>
      <w:ins w:id="16" w:author="Theresa C Zuraski" w:date="2010-11-23T09:56:00Z">
        <w:r>
          <w:rPr/>
          <w:t xml:space="preserve">. </w:t>
        </w:r>
      </w:ins>
      <w:ins w:id="17" w:author="Theresa C Zuraski" w:date="2010-11-23T11:14:00Z">
        <w:r>
          <w:rPr/>
          <w:t>An acceptable alternative to deletion is to move to a NOTE that is worded to make clear it is a suggestion and not part of the essential requirements.</w:t>
        </w:r>
      </w:ins>
      <w:ins w:id="18" w:author="Theresa C Zuraski" w:date="2010-11-23T11:18:00Z">
        <w:r>
          <w:rPr/>
          <w:t xml:space="preserve"> Such a note should also mention that SDOs might want to consider including international standards and consortia standards in their review, to the extent they are able.</w:t>
        </w:r>
      </w:ins>
    </w:p>
    <w:p>
      <w:pPr>
        <w:pStyle w:val="ListBullet2"/>
        <w:numPr>
          <w:ilvl w:val="0"/>
          <w:numId w:val="1"/>
        </w:numPr>
        <w:rPr/>
      </w:pPr>
      <w:r>
        <w:rPr/>
        <w:t>consideration of a joint project, if another standard with a similar subject matter exists or is under development;</w:t>
      </w:r>
      <w:ins w:id="19" w:author="Theresa C Zuraski" w:date="2010-11-23T11:13:00Z">
        <w:r>
          <w:rPr/>
          <w:t xml:space="preserve"> Comment: another SDO that has already issued or started working on a standard should not be required to consider sharing their</w:t>
        </w:r>
      </w:ins>
      <w:ins w:id="20" w:author="Theresa C Zuraski" w:date="2010-11-23T11:17:00Z">
        <w:r>
          <w:rPr/>
          <w:t xml:space="preserve"> standard or standards</w:t>
        </w:r>
      </w:ins>
      <w:ins w:id="21" w:author="Theresa C Zuraski" w:date="2010-11-23T11:13:00Z">
        <w:r>
          <w:rPr/>
          <w:t xml:space="preserve"> project with a competitor organization. Delete.</w:t>
        </w:r>
      </w:ins>
      <w:ins w:id="22" w:author="Theresa C Zuraski" w:date="2010-11-23T11:15:00Z">
        <w:r>
          <w:rPr/>
          <w:t xml:space="preserve"> An acceptable alternative to deletion is to move to a NOTE that is worded to make clear it is a suggestion and not part of the essential requirements.</w:t>
        </w:r>
      </w:ins>
    </w:p>
    <w:p>
      <w:pPr>
        <w:pStyle w:val="ListBullet"/>
        <w:ind w:left="360" w:hanging="360"/>
        <w:rPr/>
      </w:pPr>
      <w:r>
        <w:rPr/>
      </w:r>
    </w:p>
    <w:p>
      <w:pPr>
        <w:pStyle w:val="ListBullet"/>
        <w:ind w:left="360" w:hanging="360"/>
        <w:rPr/>
      </w:pPr>
      <w:r>
        <w:rPr/>
      </w:r>
    </w:p>
    <w:p>
      <w:pPr>
        <w:pStyle w:val="ListBullet"/>
        <w:ind w:left="360" w:hanging="360"/>
        <w:rPr/>
      </w:pPr>
      <w:r>
        <w:rPr/>
        <w:t>2.5.1.1 -- If SDOs are to be required to use the ANSI database to determine whether a new project might conflict with existing projects, it is important for the ANSI database to include sufficient information regarding scope of all documents, including those under continuous or stabilized maintenance. Text should be added to this section that while a PINS is not required for these types of documents, the SDO is required to provide ANSI with a detailed scope for all such documents and to update that scope whenever it is substantially changed. Similarly, information on the product or products and industry(ies) affected by a document must be recorded in the ANSI database if it is to be usable for determining whether there is potential duplication.</w:t>
      </w:r>
    </w:p>
    <w:p>
      <w:pPr>
        <w:pStyle w:val="ListBullet"/>
        <w:ind w:left="360" w:hanging="360"/>
        <w:rPr/>
      </w:pPr>
      <w:r>
        <w:rPr/>
      </w:r>
    </w:p>
    <w:p>
      <w:pPr>
        <w:pStyle w:val="ListBullet"/>
        <w:ind w:left="360" w:hanging="360"/>
        <w:rPr/>
      </w:pPr>
      <w:r>
        <w:rPr/>
        <w:t>2.5.1.2 -- The final paragraph and bulleted items beneath should be placed in a NOTE to make very clear that these are suggestions and not "essential requirements." For example, we strongly object for reasons previously stated to ANSI requiring that an SDO share, through joint projects, their intellectual property.</w:t>
      </w:r>
    </w:p>
    <w:p>
      <w:pPr>
        <w:pStyle w:val="ListBullet"/>
        <w:ind w:left="360" w:hanging="360"/>
        <w:rPr/>
      </w:pPr>
      <w:r>
        <w:rPr/>
      </w:r>
    </w:p>
    <w:p>
      <w:pPr>
        <w:pStyle w:val="ListBullet"/>
        <w:ind w:left="360" w:hanging="360"/>
        <w:rPr/>
      </w:pPr>
      <w:r>
        <w:rPr/>
        <w:t>4.2.1.1, item d</w:t>
      </w:r>
    </w:p>
    <w:p>
      <w:pPr>
        <w:pStyle w:val="ListBullet"/>
        <w:ind w:left="360" w:hanging="360"/>
        <w:rPr/>
      </w:pPr>
      <w:r>
        <w:rPr/>
      </w:r>
    </w:p>
    <w:p>
      <w:pPr>
        <w:pStyle w:val="Normal"/>
        <w:autoSpaceDE w:val="false"/>
        <w:rPr/>
      </w:pPr>
      <w:r>
        <w:rPr/>
        <w:t>d. good faith efforts</w:t>
      </w:r>
      <w:del w:id="23" w:author="Theresa C Zuraski" w:date="2010-11-23T11:39:00Z">
        <w:r>
          <w:rPr/>
          <w:delText>6</w:delText>
        </w:r>
      </w:del>
      <w:ins w:id="24" w:author="Theresa C Zuraski" w:date="2010-11-23T11:39:00Z">
        <w:r>
          <w:rPr/>
          <w:t>, as defined in 2.4.3,</w:t>
        </w:r>
      </w:ins>
      <w:ins w:id="25" w:author="Theresa C Zuraski" w:date="2010-11-23T11:39:00Z">
        <w:r>
          <w:rPr>
            <w:sz w:val="14"/>
            <w:szCs w:val="14"/>
          </w:rPr>
          <w:t xml:space="preserve"> </w:t>
        </w:r>
      </w:ins>
      <w:r>
        <w:rPr>
          <w:sz w:val="14"/>
          <w:szCs w:val="14"/>
        </w:rPr>
        <w:t xml:space="preserve"> </w:t>
      </w:r>
      <w:r>
        <w:rPr/>
        <w:t xml:space="preserve">were undertaken to resolve any alleged conflict or duplication with other American National Standards or candidate ANS that have been announced previously in </w:t>
      </w:r>
      <w:r>
        <w:rPr>
          <w:i/>
          <w:iCs/>
        </w:rPr>
        <w:t>Standards Action</w:t>
      </w:r>
      <w:r>
        <w:rPr/>
        <w:t>; other known American National Standards were examined with regard to harmonization and if conflict or duplication exists, there is documented in the PINS Deliberation Report(s) a compelling need for existence of the conflict and/or the duplication in the standard;</w:t>
      </w:r>
      <w:ins w:id="26" w:author="Theresa C Zuraski" w:date="2010-11-23T11:41:00Z">
        <w:r>
          <w:rPr/>
          <w:t xml:space="preserve"> Comment: Since these are essential requirements, it should be explicit what consitutes a "good faith effort</w:t>
        </w:r>
      </w:ins>
      <w:ins w:id="27" w:author="Theresa C Zuraski" w:date="2010-11-23T11:47:00Z">
        <w:r>
          <w:rPr/>
          <w:t>.</w:t>
        </w:r>
      </w:ins>
      <w:ins w:id="28" w:author="Theresa C Zuraski" w:date="2010-11-23T11:41:00Z">
        <w:r>
          <w:rPr/>
          <w:t>"</w:t>
        </w:r>
      </w:ins>
    </w:p>
    <w:p>
      <w:pPr>
        <w:pStyle w:val="Normal"/>
        <w:autoSpaceDE w:val="false"/>
        <w:rPr/>
      </w:pPr>
      <w:r>
        <w:rPr/>
      </w:r>
    </w:p>
    <w:p>
      <w:pPr>
        <w:pStyle w:val="Normal"/>
        <w:autoSpaceDE w:val="false"/>
        <w:rPr/>
      </w:pPr>
      <w:r>
        <w:rPr/>
        <w:t xml:space="preserve">General comments: </w:t>
      </w:r>
    </w:p>
    <w:p>
      <w:pPr>
        <w:pStyle w:val="Normal"/>
        <w:autoSpaceDE w:val="false"/>
        <w:rPr/>
      </w:pPr>
      <w:r>
        <w:rPr/>
      </w:r>
    </w:p>
    <w:p>
      <w:pPr>
        <w:pStyle w:val="Normal"/>
        <w:autoSpaceDE w:val="false"/>
        <w:rPr/>
      </w:pPr>
      <w:r>
        <w:rPr/>
        <w:t xml:space="preserve">Clearly, much thought and effort has gone into trying to address duplication and conflict within the ANS system through these proposed changes to the Essential Requirements. </w:t>
      </w:r>
    </w:p>
    <w:p>
      <w:pPr>
        <w:pStyle w:val="Normal"/>
        <w:autoSpaceDE w:val="false"/>
        <w:rPr/>
      </w:pPr>
      <w:r>
        <w:rPr/>
      </w:r>
    </w:p>
    <w:p>
      <w:pPr>
        <w:pStyle w:val="Normal"/>
        <w:autoSpaceDE w:val="false"/>
        <w:rPr/>
      </w:pPr>
      <w:r>
        <w:rPr/>
        <w:t>That said, there are three basic reasons why a truly duplicative or conflicting standards project is proposed: (1) The proposer is not aware of an existing standard or ongoing project; (2) the proposer disagrees with some aspect of an existing standard or ongoing project and was unsuccessful in persuading the consensus body to his/her point of view; (3) the proposer disagrees with some aspect of an existing standard and is unaware of the process for suggesting changes rather than developing a separate standard. These modifications only address #1 by requiring substantial additional work on the part of SDOs, even though the current requirements already do a good job of dealing with this reason for duplication. If #2 and #3 are not also addressed, these changes offer very little value relative to the cost of implementation.</w:t>
      </w:r>
    </w:p>
    <w:p>
      <w:pPr>
        <w:pStyle w:val="Normal"/>
        <w:autoSpaceDE w:val="false"/>
        <w:rPr/>
      </w:pPr>
      <w:r>
        <w:rPr/>
      </w:r>
    </w:p>
    <w:p>
      <w:pPr>
        <w:pStyle w:val="Normal"/>
        <w:autoSpaceDE w:val="false"/>
        <w:rPr/>
      </w:pPr>
      <w:r>
        <w:rPr/>
        <w:t>ANSI needs to consider the risk of driving SDOs out of the ANS system in order to avoid onerous and burdensome requirements. Most SDOs, at the end of the day, will pursue projects based on what their members want, even if it means issuing their standards without the ANS mark. This could not only result in an erosion of ANSI's SDO member base, but would also result in even more duplication and conflict of U.S. standards than we already have. All of the changes being proposed should be re-evaluated from this perspective.</w:t>
      </w:r>
    </w:p>
    <w:p>
      <w:pPr>
        <w:pStyle w:val="Normal"/>
        <w:autoSpaceDE w:val="false"/>
        <w:rPr/>
      </w:pPr>
      <w:r>
        <w:rPr/>
      </w:r>
    </w:p>
    <w:p>
      <w:pPr>
        <w:pStyle w:val="Normal"/>
        <w:autoSpaceDE w:val="false"/>
        <w:rPr/>
      </w:pPr>
      <w:r>
        <w:rPr/>
        <w:t>The changes fail to address the difference between standards that specify minimum requirements for safety/performance, where duplication and conflict are an issue, and "standard specifications" or "standard test methods" where it may be OK to have multiple standardized means of achieving the same goal.</w:t>
      </w:r>
    </w:p>
    <w:p>
      <w:pPr>
        <w:pStyle w:val="Normal"/>
        <w:autoSpaceDE w:val="false"/>
        <w:rPr/>
      </w:pPr>
      <w:r>
        <w:rPr/>
      </w:r>
    </w:p>
    <w:p>
      <w:pPr>
        <w:pStyle w:val="Normal"/>
        <w:autoSpaceDE w:val="false"/>
        <w:rPr/>
      </w:pPr>
      <w:r>
        <w:rPr/>
        <w:t>Theresa C. Zuraski</w:t>
      </w:r>
    </w:p>
    <w:p>
      <w:pPr>
        <w:pStyle w:val="Normal"/>
        <w:autoSpaceDE w:val="false"/>
        <w:rPr/>
      </w:pPr>
      <w:r>
        <w:rPr/>
        <w:t>Senior Vice President, Standards Policy and Programs</w:t>
      </w:r>
    </w:p>
    <w:p>
      <w:pPr>
        <w:pStyle w:val="Normal"/>
        <w:autoSpaceDE w:val="false"/>
        <w:rPr/>
      </w:pPr>
      <w:r>
        <w:rPr/>
        <w:t>Association for the Advancement of Medical Instrument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SC 8096-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360" w:hanging="0"/>
      </w:pPr>
      <w:rPr>
        <w:rFonts w:ascii="Symbol" w:hAnsi="Symbol" w:cs="Symbol" w:hint="default"/>
        <w:sz w:val="18"/>
        <w:i w:val="false"/>
        <w:b/>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a">
    <w:name w:val="List Bullet 2a"/>
    <w:basedOn w:val="Normal"/>
    <w:qFormat/>
    <w:pPr>
      <w:numPr>
        <w:ilvl w:val="0"/>
        <w:numId w:val="2"/>
      </w:numPr>
    </w:pPr>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44:00Z</dcterms:created>
  <dc:creator>Theresa C Zuraski</dc:creator>
  <dc:description/>
  <cp:keywords/>
  <dc:language>en-US</dc:language>
  <cp:lastModifiedBy>James Thompson</cp:lastModifiedBy>
  <dcterms:modified xsi:type="dcterms:W3CDTF">2010-11-30T14:44:00Z</dcterms:modified>
  <cp:revision>2</cp:revision>
  <dc:subject/>
  <dc:title>AA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Migrate">
    <vt:lpwstr>1</vt:lpwstr>
  </property>
  <property fmtid="{D5CDD505-2E9C-101B-9397-08002B2CF9AE}" pid="8" name="_AdHocReviewCycleID">
    <vt:r8>-1829969457</vt:r8>
  </property>
  <property fmtid="{D5CDD505-2E9C-101B-9397-08002B2CF9AE}" pid="9" name="_AuthorEmail">
    <vt:lpwstr>TZuraski@aami.org</vt:lpwstr>
  </property>
  <property fmtid="{D5CDD505-2E9C-101B-9397-08002B2CF9AE}" pid="10" name="_AuthorEmailDisplayName">
    <vt:lpwstr>Theresa Zuraski</vt:lpwstr>
  </property>
  <property fmtid="{D5CDD505-2E9C-101B-9397-08002B2CF9AE}" pid="11" name="_EmailSubject">
    <vt:lpwstr>AAMI comments on ExSC 8096</vt:lpwstr>
  </property>
  <property fmtid="{D5CDD505-2E9C-101B-9397-08002B2CF9AE}" pid="12" name="_ReviewingToolsShownOnce">
    <vt:lpwstr/>
  </property>
  <property fmtid="{D5CDD505-2E9C-101B-9397-08002B2CF9AE}" pid="13" name="_dlc_DocId">
    <vt:lpwstr>V7HW2WYZSAY5-2102554853-4216</vt:lpwstr>
  </property>
  <property fmtid="{D5CDD505-2E9C-101B-9397-08002B2CF9AE}" pid="14" name="_dlc_DocIdItemGuid">
    <vt:lpwstr>c9027435-0843-496f-8510-c9fc1ed38362</vt:lpwstr>
  </property>
  <property fmtid="{D5CDD505-2E9C-101B-9397-08002B2CF9AE}" pid="15" name="_dlc_DocIdUrl">
    <vt:lpwstr>https://share.ansi.org/_layouts/15/DocIdRedir.aspx?ID=V7HW2WYZSAY5-2102554853-4216, V7HW2WYZSAY5-2102554853-4216</vt:lpwstr>
  </property>
  <property fmtid="{D5CDD505-2E9C-101B-9397-08002B2CF9AE}" pid="16" name="display_urn:schemas-microsoft-com:office:office#Author">
    <vt:lpwstr>Anne Caldas</vt:lpwstr>
  </property>
  <property fmtid="{D5CDD505-2E9C-101B-9397-08002B2CF9AE}" pid="17" name="display_urn:schemas-microsoft-com:office:office#Editor">
    <vt:lpwstr>Jim Thompson</vt:lpwstr>
  </property>
</Properties>
</file>