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caldas" w:date="2010-10-25T07:39:00Z"/>
        </w:rPr>
      </w:pPr>
      <w:ins w:id="0" w:author="acaldas" w:date="2010-10-25T07:39: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0" w:author="acaldas" w:date="2010-10-25T07:39:00Z"/>
        </w:rPr>
      </w:pPr>
      <w:ins w:id="2" w:author="acaldas" w:date="2010-10-25T07:39:00Z">
        <w:r>
          <w:rPr>
            <w:rFonts w:cs="Tahoma" w:ascii="Tahoma" w:hAnsi="Tahoma"/>
            <w:b/>
            <w:bCs/>
            <w:sz w:val="20"/>
            <w:szCs w:val="20"/>
          </w:rPr>
          <w:t>From:</w:t>
        </w:r>
      </w:ins>
      <w:ins w:id="3" w:author="acaldas" w:date="2010-10-25T07:39:00Z">
        <w:r>
          <w:rPr>
            <w:rFonts w:cs="Tahoma" w:ascii="Tahoma" w:hAnsi="Tahoma"/>
            <w:sz w:val="20"/>
            <w:szCs w:val="20"/>
          </w:rPr>
          <w:t xml:space="preserve"> Steve Oksala [mailto:soksala@scte.org] </w:t>
          <w:br/>
        </w:r>
      </w:ins>
      <w:ins w:id="4" w:author="acaldas" w:date="2010-10-25T07:39:00Z">
        <w:r>
          <w:rPr>
            <w:rFonts w:cs="Tahoma" w:ascii="Tahoma" w:hAnsi="Tahoma"/>
            <w:b/>
            <w:bCs/>
            <w:sz w:val="20"/>
            <w:szCs w:val="20"/>
          </w:rPr>
          <w:t>Sent:</w:t>
        </w:r>
      </w:ins>
      <w:ins w:id="5" w:author="acaldas" w:date="2010-10-25T07:39:00Z">
        <w:r>
          <w:rPr>
            <w:rFonts w:cs="Tahoma" w:ascii="Tahoma" w:hAnsi="Tahoma"/>
            <w:sz w:val="20"/>
            <w:szCs w:val="20"/>
          </w:rPr>
          <w:t xml:space="preserve"> Sunday, October 24, 2010 9:05 AM</w:t>
          <w:br/>
        </w:r>
      </w:ins>
      <w:ins w:id="6" w:author="acaldas" w:date="2010-10-25T07:39:00Z">
        <w:r>
          <w:rPr>
            <w:rFonts w:cs="Tahoma" w:ascii="Tahoma" w:hAnsi="Tahoma"/>
            <w:b/>
            <w:bCs/>
            <w:sz w:val="20"/>
            <w:szCs w:val="20"/>
          </w:rPr>
          <w:t>To:</w:t>
        </w:r>
      </w:ins>
      <w:ins w:id="7" w:author="acaldas" w:date="2010-10-25T07:39:00Z">
        <w:r>
          <w:rPr>
            <w:rFonts w:cs="Tahoma" w:ascii="Tahoma" w:hAnsi="Tahoma"/>
            <w:sz w:val="20"/>
            <w:szCs w:val="20"/>
          </w:rPr>
          <w:t xml:space="preserve"> PSA Department</w:t>
          <w:br/>
        </w:r>
      </w:ins>
      <w:ins w:id="8" w:author="acaldas" w:date="2010-10-25T07:39:00Z">
        <w:r>
          <w:rPr>
            <w:rFonts w:cs="Tahoma" w:ascii="Tahoma" w:hAnsi="Tahoma"/>
            <w:b/>
            <w:bCs/>
            <w:sz w:val="20"/>
            <w:szCs w:val="20"/>
          </w:rPr>
          <w:t>Subject:</w:t>
        </w:r>
      </w:ins>
      <w:ins w:id="9" w:author="acaldas" w:date="2010-10-25T07:39:00Z">
        <w:r>
          <w:rPr>
            <w:rFonts w:cs="Tahoma" w:ascii="Tahoma" w:hAnsi="Tahoma"/>
            <w:sz w:val="20"/>
            <w:szCs w:val="20"/>
          </w:rPr>
          <w:t xml:space="preserve"> Exsc 8099</w:t>
        </w:r>
      </w:ins>
    </w:p>
    <w:p>
      <w:pPr>
        <w:pStyle w:val="Normal"/>
        <w:rPr/>
      </w:pPr>
      <w:r>
        <w:rPr/>
      </w:r>
    </w:p>
    <w:p>
      <w:pPr>
        <w:pStyle w:val="Normal"/>
        <w:spacing w:before="280" w:after="280"/>
        <w:rPr>
          <w:ins w:id="12" w:author="Unknown" w:date="2010-10-25T07:39:00Z"/>
        </w:rPr>
      </w:pPr>
      <w:ins w:id="11" w:author="Unknown" w:date="2010-10-25T07:39:00Z">
        <w:r>
          <w:rPr/>
          <w:t xml:space="preserve">The proposed revision to the Essential Requirements with regard to interpretations seems to be incomplete.  The text as provided is apparently based on the idea that as long as an SDO has an interpretations policy on file, it does not matter what it is.  However SCTE has, and it is likely that other organizations have, interpretation policies with more rigor.  Consider, for example, that SCTE requires that the consensus body approve an interpretation under the same rules as it approves a standard.  If that is the case, then one could argue that an interpretation that makes a normative change would be acceptable.  I must also point out that </w:t>
        </w:r>
      </w:ins>
    </w:p>
    <w:p>
      <w:pPr>
        <w:pStyle w:val="Normal"/>
        <w:spacing w:before="280" w:after="280"/>
        <w:rPr>
          <w:ins w:id="14" w:author="Unknown" w:date="2010-10-25T07:39:00Z"/>
        </w:rPr>
      </w:pPr>
      <w:ins w:id="13" w:author="Unknown" w:date="2010-10-25T07:39:00Z">
        <w:r>
          <w:rPr/>
          <w:t>1.       If two organizations that have different opinions on what the standard means at a critical point, then if the interpretation favors the view of one the other is likely to consider that the interpretation constitutes a normative change.  This lends itself to difficult discussions about the nature of the interpretation, which is why we have made a more formal process.</w:t>
        </w:r>
      </w:ins>
    </w:p>
    <w:p>
      <w:pPr>
        <w:pStyle w:val="Msolistparagraph"/>
        <w:rPr>
          <w:ins w:id="16" w:author="Unknown" w:date="2010-10-25T07:39:00Z"/>
        </w:rPr>
      </w:pPr>
      <w:ins w:id="15" w:author="Unknown" w:date="2010-10-25T07:39:00Z">
        <w:r>
          <w:rPr/>
          <w:t xml:space="preserve">2.       We do not submit interpretations to ANSI; that happens in the next revision of the standard.  However the new policy seems to forbid the SDOs doing something that, while it relates to an ANSI-approved standard, is not itself part of the ANSI process.   Does the ExSC intend to put this kind of restriction on interpretations?  Would it cover a guideline issued by the SDO as an explanatory document for the standard, which might have, for example, tighter limits?  </w:t>
        </w:r>
      </w:ins>
    </w:p>
    <w:p>
      <w:pPr>
        <w:pStyle w:val="Msolistparagraph"/>
        <w:rPr>
          <w:ins w:id="18" w:author="Unknown" w:date="2010-10-25T07:39:00Z"/>
        </w:rPr>
      </w:pPr>
      <w:ins w:id="17" w:author="Unknown" w:date="2010-10-25T07:39:00Z">
        <w:r>
          <w:rPr/>
          <w:t>3.       My recollection is that having an interpretation policy is meant to avoid cases like the one where the chair issued one without approval of the SDO, and the Supreme Court got involved.  This policy does not seem to address that issue very well since it simply forbids interpretations that are other than really routine.</w:t>
        </w:r>
      </w:ins>
    </w:p>
    <w:p>
      <w:pPr>
        <w:pStyle w:val="Normal"/>
        <w:spacing w:before="280" w:after="280"/>
        <w:rPr>
          <w:ins w:id="20" w:author="Unknown" w:date="2010-10-25T07:39:00Z"/>
        </w:rPr>
      </w:pPr>
      <w:ins w:id="19" w:author="Unknown" w:date="2010-10-25T07:39:00Z">
        <w:r>
          <w:rPr/>
          <w:t xml:space="preserve">Seems like a bit more work is required. </w:t>
        </w:r>
      </w:ins>
    </w:p>
    <w:p>
      <w:pPr>
        <w:pStyle w:val="Normal"/>
        <w:spacing w:before="280" w:after="280"/>
        <w:rPr>
          <w:ins w:id="22" w:author="Unknown" w:date="2010-10-25T07:39:00Z"/>
        </w:rPr>
      </w:pPr>
      <w:ins w:id="21" w:author="Unknown" w:date="2010-10-25T07:39:00Z">
        <w:r>
          <w:rPr/>
          <w:t>Stephen P. Oksala, CAE</w:t>
          <w:br/>
          <w:t>Vice President, Standards</w:t>
          <w:br/>
          <w:t>Society of Cable Telecommunications Engineers</w:t>
          <w:br/>
          <w:t>Phone: (610) 594-7302</w:t>
          <w:br/>
          <w:t>Fax: (610) 363-5898</w:t>
          <w:br/>
          <w:t>Email: soksala@scte.org</w:t>
        </w:r>
      </w:ins>
    </w:p>
    <w:p>
      <w:pPr>
        <w:pStyle w:val="Normal"/>
        <w:spacing w:before="280" w:after="280"/>
        <w:rPr>
          <w:ins w:id="25" w:author="Unknown" w:date="2010-10-25T07:39:00Z"/>
        </w:rPr>
      </w:pPr>
      <w:ins w:id="23" w:author="Unknown" w:date="2010-10-25T07:39:00Z">
        <w:r>
          <w:rPr/>
          <w:t>NI3P</w:t>
          <w:br/>
        </w:r>
      </w:ins>
      <w:ins w:id="24" w:author="Unknown" w:date="2010-10-25T07:39:00Z">
        <w:r>
          <w:rPr>
            <w:i/>
            <w:iCs/>
          </w:rPr>
          <w:t>"Communications powered by the sun; system by Alpha.”</w:t>
        </w:r>
      </w:ins>
    </w:p>
    <w:p>
      <w:pPr>
        <w:pStyle w:val="Normal"/>
        <w:rPr>
          <w:i/>
          <w:i/>
          <w:iCs/>
        </w:rPr>
      </w:pPr>
      <w:r>
        <w:rPr>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8099-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Acaldas">
    <w:name w:val="acaldas"/>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5:00Z</dcterms:created>
  <dc:creator>acaldas</dc:creator>
  <dc:description/>
  <cp:keywords/>
  <dc:language>en-US</dc:language>
  <cp:lastModifiedBy>James Thompson</cp:lastModifiedBy>
  <dcterms:modified xsi:type="dcterms:W3CDTF">2011-01-07T18:55:00Z</dcterms:modified>
  <cp:revision>2</cp:revision>
  <dc:subject/>
  <dc:title>S. Oksala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S. Oksala</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198</vt:lpwstr>
  </property>
  <property fmtid="{D5CDD505-2E9C-101B-9397-08002B2CF9AE}" pid="10" name="_dlc_DocIdItemGuid">
    <vt:lpwstr>adf37328-0bdc-4ec8-93b9-4894ca32e07e</vt:lpwstr>
  </property>
  <property fmtid="{D5CDD505-2E9C-101B-9397-08002B2CF9AE}" pid="11" name="_dlc_DocIdUrl">
    <vt:lpwstr>https://share.ansi.org/_layouts/15/DocIdRedir.aspx?ID=V7HW2WYZSAY5-2102554853-4198, V7HW2WYZSAY5-2102554853-4198</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