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se proposed revisions to the appeals processes associated with the ANSI Board of Standards Review (BSR) and the ANSI Executive Standards Council (ExSC), respectively, eliminates the fee reduction option.  In practice, unless appeals are very small, submittal of electronic documentation in support of an appeal can result in significant duplication costs for ANSI.  Further, the filing fee associated with appeals to ANSI is minimal and is not related to the actual cost incurred in implementing the appeals process.  </w:t>
      </w:r>
    </w:p>
    <w:p>
      <w:pPr>
        <w:pStyle w:val="Normal"/>
        <w:jc w:val="right"/>
        <w:rPr>
          <w:b/>
          <w:b/>
        </w:rPr>
      </w:pPr>
      <w:r>
        <w:rPr>
          <w:b/>
        </w:rPr>
      </w:r>
    </w:p>
    <w:p>
      <w:pPr>
        <w:pStyle w:val="Normal"/>
        <w:jc w:val="right"/>
        <w:rPr>
          <w:b/>
          <w:b/>
        </w:rPr>
      </w:pPr>
      <w:r>
        <w:rPr>
          <w:b/>
        </w:rPr>
        <w:t>ExSC 6340</w:t>
      </w:r>
    </w:p>
    <w:p>
      <w:pPr>
        <w:pStyle w:val="Normal"/>
        <w:jc w:val="right"/>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Operating Procedures of the ANSI Board of Standards Review</w:t>
      </w:r>
    </w:p>
    <w:p>
      <w:pPr>
        <w:pStyle w:val="Heading2"/>
        <w:rPr>
          <w:rFonts w:ascii="Times New Roman" w:hAnsi="Times New Roman" w:cs="Times New Roman"/>
          <w:sz w:val="24"/>
          <w:szCs w:val="24"/>
        </w:rPr>
      </w:pPr>
      <w:r>
        <w:rPr>
          <w:rFonts w:cs="Times New Roman" w:ascii="Times New Roman" w:hAnsi="Times New Roman"/>
          <w:sz w:val="24"/>
          <w:szCs w:val="24"/>
        </w:rPr>
        <w:t>7.2   Appeals mechanism</w:t>
      </w:r>
    </w:p>
    <w:p>
      <w:pPr>
        <w:pStyle w:val="BodyText2"/>
        <w:rPr/>
      </w:pPr>
      <w:r>
        <w:rPr>
          <w:rFonts w:cs="Times New Roman" w:ascii="Times New Roman" w:hAnsi="Times New Roman"/>
          <w:sz w:val="24"/>
          <w:szCs w:val="24"/>
        </w:rPr>
        <w:t>The appeal and all related materials shall be filed in writing with the secretary of the BSR within fifteen (15) working days after receipt of notification by ANSI of an action by the BSR. If the appellant is unable to provide all the appeals materials within the fifteen (15) working days, the appellant shall request an extension from the Secretary of the BSR, and shall provide a justification therefor, within the fifteen (15) working days, or shall forfeit the right to further appeal.  The appeals materials shall be accompanied by a filing fee.  This fee may be waived or reduced upon sufficient evidence of hardship</w:t>
      </w:r>
      <w:r>
        <w:rPr>
          <w:rFonts w:cs="Times New Roman" w:ascii="Times New Roman" w:hAnsi="Times New Roman"/>
          <w:strike/>
          <w:sz w:val="24"/>
          <w:szCs w:val="24"/>
        </w:rPr>
        <w:t>.  In addition, this fee may be reduced either if, in accordance with specifications provided by the ANSI Director of Procedures and Standards Administration, (a) the appeals statement, including all back-up material, is submitted entirely in electronic format or (b) twenty-five (25) hard copies of all appeals materials are submitted.</w:t>
      </w:r>
      <w:r>
        <w:rPr>
          <w:rFonts w:cs="Times New Roman" w:ascii="Times New Roman" w:hAnsi="Times New Roman"/>
          <w:sz w:val="24"/>
          <w:szCs w:val="24"/>
        </w:rPr>
        <w:t xml:space="preserve">  The appeal shall include a statement with evidence as to why the action of the BSR should be modified. The respondent(s) shall be notified of an appeal and be given fifteen (15) working days after receipt of such notification to submit to ANSI a statement with evidence in opposition to the appeal. If the respondent is unable to provide a complete response within the fifteen (15) working days, the respondent shall request an extension from the Secretary of the BSR, and shall provide a justification therefor, within the fifteen (15) working days, or shall forfeit the right to respond. </w:t>
      </w:r>
      <w:r>
        <w:rPr>
          <w:rFonts w:cs="Times New Roman" w:ascii="Times New Roman" w:hAnsi="Times New Roman"/>
          <w:color w:val="000000"/>
          <w:sz w:val="24"/>
          <w:szCs w:val="24"/>
        </w:rPr>
        <w:t xml:space="preserve">Extensions of time to submit an appeal statement or response shall be granted at the discretion of the chairperson of the BSR or, if the Chairperson is unavailable, by the Secretary of the BSR.  </w:t>
      </w:r>
      <w:r>
        <w:rPr>
          <w:rFonts w:cs="Times New Roman" w:ascii="Times New Roman" w:hAnsi="Times New Roman"/>
          <w:sz w:val="24"/>
          <w:szCs w:val="24"/>
        </w:rPr>
        <w:t>The original action of the BSR shall stand until all levels of appeal at ANSI have been completed unless the BSR determines otherwise.  No party to an appeal may communicate with any member of the BSR while the matter is pending.</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Operating Procedures of the ANSI Executive Standards Council</w:t>
      </w:r>
    </w:p>
    <w:p>
      <w:pPr>
        <w:pStyle w:val="Heading1"/>
        <w:rPr>
          <w:rFonts w:ascii="Times New Roman" w:hAnsi="Times New Roman" w:cs="Times New Roman"/>
          <w:i/>
          <w:i/>
          <w:sz w:val="24"/>
          <w:szCs w:val="24"/>
        </w:rPr>
      </w:pPr>
      <w:r>
        <w:rPr>
          <w:rFonts w:cs="Times New Roman" w:ascii="Times New Roman" w:hAnsi="Times New Roman"/>
          <w:sz w:val="24"/>
          <w:szCs w:val="24"/>
        </w:rPr>
        <w:t>17   ExSC hearing of appeals</w:t>
      </w:r>
    </w:p>
    <w:p>
      <w:pPr>
        <w:pStyle w:val="BodyText3"/>
        <w:rPr/>
      </w:pPr>
      <w:r>
        <w:rPr>
          <w:sz w:val="24"/>
          <w:szCs w:val="24"/>
        </w:rPr>
        <w:t xml:space="preserve">All directly and materially affected persons (organizations, companies, government agencies, individuals etc.) have the right to appeal actions or inactions of the ExSC or its designee.  The ExSC may also hear appeals remanded or referred to the ExSC by the ANSI Appeals Board.  Hearing of appeals by the ExSC shall be handled by a panel of at least five ExSC voting members established for each appeal.  If five members of the ExSC are not available to serve on the panel, the Chair or the Vice Chair of the ExSC may appoint one or more additional panel members who shall be persons knowledgeable about the </w:t>
      </w:r>
      <w:r>
        <w:rPr>
          <w:i/>
          <w:sz w:val="24"/>
          <w:szCs w:val="24"/>
        </w:rPr>
        <w:t>ANSI Essential Requirements:  Due process requirements for American National Standards</w:t>
      </w:r>
      <w:r>
        <w:rPr>
          <w:sz w:val="24"/>
          <w:szCs w:val="24"/>
        </w:rPr>
        <w:t xml:space="preserve"> </w:t>
      </w:r>
      <w:r>
        <w:rPr>
          <w:i/>
          <w:sz w:val="24"/>
          <w:szCs w:val="24"/>
        </w:rPr>
        <w:t>(ANSI Essential Requirements)</w:t>
      </w:r>
      <w:r>
        <w:rPr>
          <w:sz w:val="24"/>
          <w:szCs w:val="24"/>
        </w:rPr>
        <w:t xml:space="preserve"> and the standards development process.  Such appointment(s) of non-ExSC members shall be with the concurrence of all parties to the appeal.  A majority of the members of the panel shall be members of the ExSC.     </w:t>
      </w:r>
    </w:p>
    <w:p>
      <w:pPr>
        <w:pStyle w:val="BodyText3"/>
        <w:rPr/>
      </w:pPr>
      <w:r>
        <w:rPr>
          <w:sz w:val="24"/>
          <w:szCs w:val="24"/>
        </w:rPr>
        <w:t xml:space="preserve">An appeal shall be initiated by written notice of appeal to the Secretary of the ExSC.  All appeals, and all related materials, shall be filed in writing with the secretary of the ExSC within fifteen (15) working days of notification by ANSI of an action by the ExSC or its designee, or at any time with respect to an inaction. If the appellant is unable to provide all the appeals materials within the fifteen (15) working days, the appellant shall request an extension from the Secretary of the ExSC, and shall provide a justification therefor, within the fifteen (15) working days, or shall forfeit the right to further appeal.  The appeals materials shall be accompanied by a filing fee.  This fee may be waived or reduced upon sufficient evidence of hardship.  </w:t>
      </w:r>
      <w:r>
        <w:rPr>
          <w:strike/>
          <w:sz w:val="24"/>
          <w:szCs w:val="24"/>
        </w:rPr>
        <w:t>In addition, this fee shall be reduced if, in accordance with specifications provided by the ANSI Director of Procedures and Standards Administration, either (a) the appeals statement, including all back-up material, is submitted entirely in electronic format or (b) fifteen (15) hard copies of all appeals materials are submitted.</w:t>
      </w:r>
      <w:r>
        <w:rPr>
          <w:sz w:val="24"/>
          <w:szCs w:val="24"/>
        </w:rPr>
        <w:t xml:space="preserve">  The notice of appeal shall specify the decision from which the appeal is taken, a short statement of the matter in controversy, the reason(s) why the appellant believes the decision is in error, and the specific relief sought by the appellant from the ExSC.</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jc w:val="both"/>
      <w:textAlignment w:val="baseline"/>
      <w:outlineLvl w:val="1"/>
    </w:pPr>
    <w:rPr>
      <w:rFonts w:ascii="Arial" w:hAnsi="Arial" w:cs="Arial"/>
      <w:b/>
      <w:sz w:val="20"/>
      <w:szCs w:val="20"/>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lang w:val="en-US" w:eastAsia="en-US"/>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50:00Z</dcterms:created>
  <dc:creator>ANSI ExSC</dc:creator>
  <dc:description>Proposed revision to the Operating Procedures of the ANSI BSR and the ANSI ExSC with regard to appeals fees.</dc:description>
  <cp:keywords>appeal fees BSR ExSC</cp:keywords>
  <dc:language>en-US</dc:language>
  <cp:lastModifiedBy>acaldas</cp:lastModifiedBy>
  <dcterms:modified xsi:type="dcterms:W3CDTF">2004-01-06T16:50:00Z</dcterms:modified>
  <cp:revision>2</cp:revision>
  <dc:subject/>
  <dc:title>ExSC 6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Proposed revision to the Operating Procedures of the ANSI BSR and the ANSI ExSC with regard to appeals fees.</vt:lpwstr>
  </property>
  <property fmtid="{D5CDD505-2E9C-101B-9397-08002B2CF9AE}" pid="5" name="Document Number">
    <vt:lpwstr>6340</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appeal;#fees;#BSR;#ExSC;#</vt:lpwstr>
  </property>
  <property fmtid="{D5CDD505-2E9C-101B-9397-08002B2CF9AE}" pid="9" name="Meeting Location">
    <vt:lpwstr/>
  </property>
  <property fmtid="{D5CDD505-2E9C-101B-9397-08002B2CF9AE}" pid="10" name="Referenced Documents">
    <vt:lpwstr>Operating Procedures of the ANSI Board of Standards Review; Operating Procedures of the ANSI Executive Standards Council</vt:lpwstr>
  </property>
  <property fmtid="{D5CDD505-2E9C-101B-9397-08002B2CF9AE}" pid="11" name="_dlc_DocId">
    <vt:lpwstr>V7HW2WYZSAY5-2102554853-4118</vt:lpwstr>
  </property>
  <property fmtid="{D5CDD505-2E9C-101B-9397-08002B2CF9AE}" pid="12" name="_dlc_DocIdItemGuid">
    <vt:lpwstr>82464545-d54d-4d35-b716-0da1fa38c4bb</vt:lpwstr>
  </property>
  <property fmtid="{D5CDD505-2E9C-101B-9397-08002B2CF9AE}" pid="13" name="_dlc_DocIdUrl">
    <vt:lpwstr>https://share.ansi.org/_layouts/15/DocIdRedir.aspx?ID=V7HW2WYZSAY5-2102554853-4118, V7HW2WYZSAY5-2102554853-4118</vt:lpwstr>
  </property>
  <property fmtid="{D5CDD505-2E9C-101B-9397-08002B2CF9AE}" pid="14" name="display_urn:schemas-microsoft-com:office:office#Author">
    <vt:lpwstr>Anne Caldas</vt:lpwstr>
  </property>
  <property fmtid="{D5CDD505-2E9C-101B-9397-08002B2CF9AE}" pid="15" name="display_urn:schemas-microsoft-com:office:office#Editor">
    <vt:lpwstr>Anne Caldas</vt:lpwstr>
  </property>
</Properties>
</file>