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.S.-INDIA SCC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rements for Industry Sector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nsidered for Inclusion in Standards Direc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.S. Standards Directory will include information on standards, technical regulations, and conformance measures for at least 5 U.S. industry sectors.  In order to identify the 5 sectors included, ANSI will prepare supporting data and analysis on 10 sectors, which will be submitted to the Advisory Group and CII for consid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data to be provid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 from Government of India representatives, Indian industry, and other Indian stakehol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standards and regulatory develop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ion of Indian SMEs in each industry se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teral U.S.-India trade fl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ority placed on standards and conformance within the U.S. s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isory group and CII will provide comments to assist with prioritizing the sectors, and CII will coordinate with ANSI and USTDA to agree on the final 5 sectors sel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20"/>
        <w:szCs w:val="20"/>
      </w:rPr>
      <w:tab/>
    </w:r>
    <w:r>
      <w:rPr>
        <w:rStyle w:val="PageNumber"/>
        <w:rFonts w:cs="Arial" w:ascii="Arial" w:hAnsi="Arial"/>
        <w:bCs/>
        <w:sz w:val="20"/>
        <w:szCs w:val="20"/>
      </w:rPr>
      <w:t xml:space="preserve">Page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0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20"/>
        <w:szCs w:val="20"/>
      </w:rPr>
      <w:t xml:space="preserve"> of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1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FILENAM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nput.doc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  <w:t xml:space="preserve">Last saved by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LASTSAVEDBY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lmcdermott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ab/>
      <w:tab/>
      <w:t xml:space="preserve">Last printe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RINTDATE \@"M\/d\/yyyy\ H:mm:ss\ AM/PM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/3/2009 3:42:00 PM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243840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Arial Unicode MS"/>
      <w:lang w:eastAsia="ja-JP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Working Documents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33:00Z</dcterms:created>
  <dc:creator>lmcdermott</dc:creator>
  <dc:description/>
  <cp:keywords/>
  <dc:language>en-US</dc:language>
  <cp:lastModifiedBy>lmcdermott</cp:lastModifiedBy>
  <cp:lastPrinted>2009-03-03T15:42:00Z</cp:lastPrinted>
  <dcterms:modified xsi:type="dcterms:W3CDTF">2009-03-03T22:20:00Z</dcterms:modified>
  <cp:revision>2</cp:revision>
  <dc:subject/>
  <dc:title>Proposal for International Policy and Development Inter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369</vt:lpwstr>
  </property>
  <property fmtid="{D5CDD505-2E9C-101B-9397-08002B2CF9AE}" pid="8" name="_dlc_DocIdItemGuid">
    <vt:lpwstr>ba45fe8c-63f4-4634-b00f-f1ccb7e287db</vt:lpwstr>
  </property>
  <property fmtid="{D5CDD505-2E9C-101B-9397-08002B2CF9AE}" pid="9" name="_dlc_DocIdUrl">
    <vt:lpwstr>https://share.ansi.org/_layouts/15/DocIdRedir.aspx?ID=V7HW2WYZSAY5-2102554853-2369, V7HW2WYZSAY5-2102554853-2369</vt:lpwstr>
  </property>
  <property fmtid="{D5CDD505-2E9C-101B-9397-08002B2CF9AE}" pid="10" name="display_urn:schemas-microsoft-com:office:office#Author">
    <vt:lpwstr>Leslie Mcdermott</vt:lpwstr>
  </property>
  <property fmtid="{D5CDD505-2E9C-101B-9397-08002B2CF9AE}" pid="11" name="display_urn:schemas-microsoft-com:office:office#Editor">
    <vt:lpwstr>Leslie Mcdermott</vt:lpwstr>
  </property>
</Properties>
</file>