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.S.-India Standards and Conformance Cooperation Program (SCC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isory Pan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sday, March 3,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0 p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SI Headquarters, 1819 L Street,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Washington, DC 200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confer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ll-free call-in: 866-699-32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cess code: 66222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A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/opening rema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SCCP and responsibilities of Advisory Pa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/discu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coming items for review/next ste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20"/>
        <w:szCs w:val="20"/>
      </w:rPr>
      <w:tab/>
    </w:r>
    <w:r>
      <w:rPr>
        <w:rStyle w:val="PageNumber"/>
        <w:rFonts w:cs="Arial" w:ascii="Arial" w:hAnsi="Arial"/>
        <w:bCs/>
        <w:sz w:val="20"/>
        <w:szCs w:val="20"/>
      </w:rPr>
      <w:t xml:space="preserve">Page </w:t>
    </w: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0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20"/>
        <w:szCs w:val="20"/>
      </w:rPr>
      <w:t xml:space="preserve"> of </w:t>
    </w: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1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20"/>
        <w:szCs w:val="2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FILENAM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input.doc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  <w:t xml:space="preserve">Last saved by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LASTSAVEDBY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lmcdermott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ab/>
      <w:tab/>
      <w:t xml:space="preserve">Last printe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RINTDATE \@"M\/d\/yyyy\ H:mm:ss\ AM/PM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2438400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FILENAM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input.doc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  <w:t xml:space="preserve">Last saved by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LASTSAVEDBY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lmcdermott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ab/>
      <w:tab/>
      <w:t xml:space="preserve">Last printe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RINTDATE \@"M\/d\/yyyy\ H:mm:ss\ AM/PM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Arial Unicode MS"/>
      <w:lang w:eastAsia="ja-JP" w:bidi="th-TH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Working Document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3:00Z</dcterms:created>
  <dc:creator>lmcdermott</dc:creator>
  <dc:description/>
  <cp:keywords/>
  <dc:language>en-US</dc:language>
  <cp:lastModifiedBy>lmcdermott</cp:lastModifiedBy>
  <dcterms:modified xsi:type="dcterms:W3CDTF">2009-03-02T19:01:00Z</dcterms:modified>
  <cp:revision>6</cp:revision>
  <dc:subject/>
  <dc:title>Proposal for International Policy and Development Inter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365</vt:lpwstr>
  </property>
  <property fmtid="{D5CDD505-2E9C-101B-9397-08002B2CF9AE}" pid="8" name="_dlc_DocIdItemGuid">
    <vt:lpwstr>5e3d0846-0068-4f37-893f-33727950b4db</vt:lpwstr>
  </property>
  <property fmtid="{D5CDD505-2E9C-101B-9397-08002B2CF9AE}" pid="9" name="_dlc_DocIdUrl">
    <vt:lpwstr>https://share.ansi.org/_layouts/15/DocIdRedir.aspx?ID=V7HW2WYZSAY5-2102554853-2365, V7HW2WYZSAY5-2102554853-2365</vt:lpwstr>
  </property>
  <property fmtid="{D5CDD505-2E9C-101B-9397-08002B2CF9AE}" pid="10" name="display_urn:schemas-microsoft-com:office:office#Author">
    <vt:lpwstr>Leslie Mcdermott</vt:lpwstr>
  </property>
  <property fmtid="{D5CDD505-2E9C-101B-9397-08002B2CF9AE}" pid="11" name="display_urn:schemas-microsoft-com:office:office#Editor">
    <vt:lpwstr>Leslie Mcdermott</vt:lpwstr>
  </property>
</Properties>
</file>