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78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color w:val="7C3306"/>
                <w:sz w:val="22"/>
                <w:szCs w:val="22"/>
              </w:rPr>
              <w:drawing>
                <wp:inline distT="0" distB="0" distL="0" distR="0">
                  <wp:extent cx="2740025" cy="601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0575" cy="532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09320</wp:posOffset>
            </wp:positionV>
            <wp:extent cx="2716530" cy="2788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6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92"/>
        <w:gridCol w:w="5235"/>
      </w:tblGrid>
      <w:tr>
        <w:trPr>
          <w:trHeight w:val="4244" w:hRule="atLeast"/>
          <w:cantSplit w:val="true"/>
        </w:trPr>
        <w:tc>
          <w:tcPr>
            <w:tcW w:w="4145" w:type="dxa"/>
            <w:tcBorders/>
          </w:tcPr>
          <w:p>
            <w:pPr>
              <w:pStyle w:val="NormalWeb"/>
              <w:tabs>
                <w:tab w:val="clear" w:pos="720"/>
                <w:tab w:val="right" w:pos="33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2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Medium" w:hAnsi="Futura Medium" w:cs="Arial Bold"/>
                <w:b/>
                <w:b/>
                <w:caps/>
                <w:color w:val="FF6600"/>
              </w:rPr>
            </w:pPr>
            <w:r>
              <w:rPr>
                <w:rFonts w:cs="Arial Bold" w:ascii="Futura Medium" w:hAnsi="Futura Medium"/>
                <w:b/>
                <w:caps/>
                <w:color w:val="FF660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jc w:val="right"/>
              <w:rPr>
                <w:rFonts w:ascii="Futura Medium" w:hAnsi="Futura Medium" w:cs="Arial"/>
                <w:b/>
                <w:b/>
                <w:caps/>
                <w:color w:val="FF6600"/>
              </w:rPr>
            </w:pPr>
            <w:bookmarkStart w:id="4" w:name="OLE_LINK4"/>
            <w:bookmarkStart w:id="5" w:name="OLE_LINK3"/>
            <w:r>
              <w:rPr>
                <w:rFonts w:cs="Arial Bold" w:ascii="Futura Medium" w:hAnsi="Futura Medium"/>
                <w:b/>
                <w:caps/>
                <w:color w:val="FF6600"/>
              </w:rPr>
              <w:t>U.S.–India Standards and Conformance Cooperation Program (SCCP)</w:t>
            </w:r>
            <w:bookmarkEnd w:id="4"/>
            <w:bookmarkEnd w:id="5"/>
            <w:r>
              <w:rPr>
                <w:rFonts w:cs="Arial" w:ascii="Futura Medium" w:hAnsi="Futura Medium"/>
                <w:b/>
                <w:caps/>
                <w:color w:val="FF6600"/>
              </w:rPr>
              <w:t xml:space="preserve"> </w:t>
              <w:br/>
            </w:r>
          </w:p>
          <w:p>
            <w:pPr>
              <w:pStyle w:val="CommentText"/>
              <w:jc w:val="right"/>
              <w:rPr>
                <w:rFonts w:ascii="Futura Medium" w:hAnsi="Futura Medium" w:cs="Futura Medium"/>
                <w:b/>
                <w:b/>
                <w:color w:val="7C3306"/>
                <w:sz w:val="24"/>
                <w:szCs w:val="24"/>
              </w:rPr>
            </w:pPr>
            <w:r>
              <w:rPr>
                <w:rFonts w:cs="Futura Medium" w:ascii="Futura Medium" w:hAnsi="Futura Medium"/>
                <w:b/>
                <w:color w:val="7C3306"/>
                <w:sz w:val="24"/>
                <w:szCs w:val="24"/>
              </w:rPr>
              <w:t>Workshop – Safe Storage of LNG</w:t>
            </w:r>
          </w:p>
          <w:p>
            <w:pPr>
              <w:pStyle w:val="CommentText"/>
              <w:jc w:val="right"/>
              <w:rPr>
                <w:rFonts w:ascii="Futura Medium" w:hAnsi="Futura Medium" w:cs="Futura Medium"/>
                <w:b/>
                <w:b/>
                <w:color w:val="7C3306"/>
                <w:sz w:val="24"/>
                <w:szCs w:val="24"/>
              </w:rPr>
            </w:pPr>
            <w:r>
              <w:rPr>
                <w:rFonts w:cs="Futura Medium" w:ascii="Futura Medium" w:hAnsi="Futura Medium"/>
                <w:b/>
                <w:color w:val="7C330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utura Medium" w:hAnsi="Futura Medium" w:cs="Arial"/>
                <w:b/>
                <w:b/>
                <w:caps/>
                <w:color w:val="FF660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February 15, 2010</w:t>
              <w:br/>
            </w:r>
          </w:p>
          <w:p>
            <w:pPr>
              <w:pStyle w:val="Normal"/>
              <w:jc w:val="right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Venue:</w:t>
            </w:r>
          </w:p>
          <w:p>
            <w:pPr>
              <w:pStyle w:val="Normal"/>
              <w:jc w:val="right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Taj Palace Hotel, Mumtaz Hall</w:t>
            </w:r>
          </w:p>
          <w:p>
            <w:pPr>
              <w:pStyle w:val="Normal"/>
              <w:jc w:val="right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New Delhi</w:t>
            </w:r>
          </w:p>
          <w:p>
            <w:pPr>
              <w:pStyle w:val="Normal"/>
              <w:jc w:val="right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utura Medium" w:hAnsi="Futura Medium" w:cs="Arial"/>
                <w:b/>
                <w:b/>
                <w:color w:val="FF66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Futura Medium" w:hAnsi="Futura Medium"/>
                  <w:b/>
                  <w:color w:val="FF6600"/>
                  <w:sz w:val="20"/>
                  <w:szCs w:val="20"/>
                </w:rPr>
                <w:t>www.StandardsPortal.org/us-indiasccp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Futura Medium" w:hAnsi="Futura Medium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color w:val="FF66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7236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C3306" w:val="clear"/>
            <w:vAlign w:val="center"/>
          </w:tcPr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color w:val="FFFFFF"/>
                <w:sz w:val="20"/>
                <w:szCs w:val="20"/>
              </w:rPr>
              <w:t>AGENDA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C3306" w:val="clear"/>
            <w:vAlign w:val="center"/>
          </w:tcPr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color w:val="FFFFFF"/>
                <w:sz w:val="20"/>
                <w:szCs w:val="20"/>
              </w:rPr>
              <w:t>Inaugural Session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08:45 – 09:3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09:30 – 09:4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09:45 – 09:5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09:50 – 10:0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0:05 – 10:3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0:35 – 10:4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0:45 – 10:5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0:55 – 11:1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Registration and Networking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Welcome / Opening Remarks</w:t>
            </w:r>
            <w:r>
              <w:rPr>
                <w:rFonts w:cs="Arial" w:ascii="Futura Medium" w:hAnsi="Futura Medium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Dr. Sarita Nagpal, Deputy Director General, CII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Futura Medium" w:hAnsi="Futura Medium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Mr. S Joe Bhatia, President and CEO, ANSI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>Mr. P K Gambhir, Scientist ‘G’ Technical, BIS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Special Rema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Medium" w:hAnsi="Futura Medium" w:cs="Arial"/>
                <w:bCs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Arial" w:ascii="Futura Medium" w:hAnsi="Futura Medium"/>
                <w:bCs/>
                <w:sz w:val="20"/>
                <w:szCs w:val="20"/>
              </w:rPr>
              <w:t>Mr. Ambrish Mishra, Director, OISD</w:t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Concluding Rema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>Mr. Ramani Iyer, Chairman, CII Standards Council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Tea/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7236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C3306" w:val="clear"/>
            <w:vAlign w:val="center"/>
          </w:tcPr>
          <w:p>
            <w:pPr>
              <w:pStyle w:val="Normal"/>
              <w:snapToGrid w:val="false"/>
              <w:rPr>
                <w:rFonts w:ascii="Futura Medium" w:hAnsi="Futura Medium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C3306" w:val="clear"/>
            <w:vAlign w:val="center"/>
          </w:tcPr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color w:val="FFFFFF"/>
                <w:sz w:val="20"/>
                <w:szCs w:val="20"/>
              </w:rPr>
              <w:t>Technical Session: U.S.-India Cooperation in LNG, LPG, and CNG Standards and Conformance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1:15 – 11:5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1:50 – 12:2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2:20 – 12:4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2:45 – 12:5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2:55 – 13:1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3:10 – 13:3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3:35 – 13:4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3:45 – 14:1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4:15 – 14:4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4:40 – 15:0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5:05 – 15:3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5:30 – 15:45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5:45 – 16:00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16:00 – 16:05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Lead Presentation (LNG, CNG, LPG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Futura Medium"/>
                <w:sz w:val="20"/>
                <w:szCs w:val="20"/>
                <w:lang w:val="sv-SE"/>
              </w:rPr>
            </w:pPr>
            <w:hyperlink r:id="rId6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  <w:lang w:val="sv-SE"/>
                </w:rPr>
                <w:t>Mr. C K Veda, Head-MED, BIS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Review of U.S. Early Experiences with L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>Mr. Ted Lemoff, Staff Liaison, NFPA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Safety Overview of Indian Experiences with LNG Terminal Oper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Futura Medium" w:hAnsi="Futura Medium"/>
                  <w:bCs/>
                  <w:sz w:val="20"/>
                  <w:szCs w:val="20"/>
                </w:rPr>
                <w:t>Mr. M M Ahuja, Senior Vice President (Technical), Petronet LNG Ltd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Overview of LNG Shipping Concer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Futura Medium" w:hAnsi="Futura Medium"/>
                  <w:bCs/>
                  <w:sz w:val="20"/>
                  <w:szCs w:val="20"/>
                </w:rPr>
                <w:t>Capt B B Sinha, Senior Vice President, Shipping Corporation of India Ltd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Futura Medium" w:hAnsi="Futura Medium"/>
                <w:b/>
                <w:bCs/>
                <w:sz w:val="20"/>
                <w:szCs w:val="20"/>
              </w:rPr>
              <w:t>Safety Overview of Indian Experiences with LNG Road Transportation, Distribution and Operation of Small LNG stor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Futura Medium" w:hAnsi="Futura Medium"/>
                  <w:bCs/>
                  <w:sz w:val="20"/>
                  <w:szCs w:val="20"/>
                </w:rPr>
                <w:t>Mr. V P Sinha, Deputy General Manager (LNG), Indian Oil Corporation Ltd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Regulatory Framework on CNG-City Gas in In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Mr. Vijay Duggal, Deputy General Manager (CGD), Bharat Petroleum Corporation Ltd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Luncheon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Applicability of NFPA Codes and Standards in In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Mr. S K Hazra, Technical Committee Member LNG (NFPA 59A) &amp; LPG (NFPA 58) &amp; Chairman, Safety, Health &amp; Environment Expert Committee, Indian Chemical Council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LNG Spill Tes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>Mr. Ted Lemoff, Staff Liaison, NFPA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Regulatory Framework for LPG in In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Futura Medium" w:hAnsi="Futura Medium"/>
                <w:sz w:val="20"/>
                <w:szCs w:val="20"/>
              </w:rPr>
              <w:t>Mr. Subasis Ray, Explosives Petroleum and Explosives Safety Organization of India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Lead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hyperlink r:id="rId12">
              <w:bookmarkStart w:id="12" w:name="OLE_LINK6"/>
              <w:bookmarkStart w:id="13" w:name="OLE_LINK5"/>
              <w:bookmarkEnd w:id="12"/>
              <w:bookmarkEnd w:id="13"/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>Mr. Anil Jauhri, Adviser, Quality Council of India</w:t>
              </w:r>
            </w:hyperlink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  <w:bookmarkStart w:id="14" w:name="OLE_LINK6"/>
            <w:bookmarkStart w:id="15" w:name="OLE_LINK5"/>
            <w:bookmarkStart w:id="16" w:name="OLE_LINK6"/>
            <w:bookmarkStart w:id="17" w:name="OLE_LINK5"/>
            <w:bookmarkEnd w:id="16"/>
            <w:bookmarkEnd w:id="17"/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Concluding Remar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Mr. Ramani Iyer, Chairman, CII Standards Council</w:t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jc w:val="center"/>
      <w:rPr/>
    </w:pPr>
    <w:r>
      <w:rPr>
        <w:rFonts w:cs="Arial" w:ascii="Futura Medium" w:hAnsi="Futura Medium"/>
        <w:sz w:val="20"/>
        <w:szCs w:val="20"/>
      </w:rPr>
      <w:t xml:space="preserve">Page </w:t>
    </w:r>
    <w:r>
      <w:rPr>
        <w:rFonts w:cs="Arial" w:ascii="Futura Medium" w:hAnsi="Futura Medium"/>
        <w:sz w:val="20"/>
        <w:szCs w:val="20"/>
      </w:rPr>
      <w:fldChar w:fldCharType="begin"/>
    </w:r>
    <w:r>
      <w:rPr>
        <w:sz w:val="20"/>
        <w:szCs w:val="20"/>
        <w:rFonts w:cs="Arial" w:ascii="Futura Medium" w:hAnsi="Futura Medium"/>
      </w:rPr>
      <w:instrText xml:space="preserve"> PAGE </w:instrText>
    </w:r>
    <w:r>
      <w:rPr>
        <w:sz w:val="20"/>
        <w:szCs w:val="20"/>
        <w:rFonts w:cs="Arial" w:ascii="Futura Medium" w:hAnsi="Futura Medium"/>
      </w:rPr>
      <w:fldChar w:fldCharType="separate"/>
    </w:r>
    <w:r>
      <w:rPr>
        <w:sz w:val="20"/>
        <w:szCs w:val="20"/>
        <w:rFonts w:cs="Arial" w:ascii="Futura Medium" w:hAnsi="Futura Medium"/>
      </w:rPr>
      <w:t>4</w:t>
    </w:r>
    <w:r>
      <w:rPr>
        <w:sz w:val="20"/>
        <w:szCs w:val="20"/>
        <w:rFonts w:cs="Arial" w:ascii="Futura Medium" w:hAnsi="Futura Medium"/>
      </w:rPr>
      <w:fldChar w:fldCharType="end"/>
    </w:r>
    <w:r>
      <w:rPr>
        <w:rFonts w:cs="Arial" w:ascii="Futura Medium" w:hAnsi="Futura Medium"/>
        <w:sz w:val="20"/>
        <w:szCs w:val="20"/>
      </w:rPr>
      <w:t xml:space="preserve"> of </w:t>
    </w:r>
    <w:r>
      <w:rPr>
        <w:rFonts w:cs="Arial" w:ascii="Futura Medium" w:hAnsi="Futura Medium"/>
        <w:sz w:val="20"/>
        <w:szCs w:val="20"/>
      </w:rPr>
      <w:fldChar w:fldCharType="begin"/>
    </w:r>
    <w:r>
      <w:rPr>
        <w:sz w:val="20"/>
        <w:szCs w:val="20"/>
        <w:rFonts w:cs="Arial" w:ascii="Futura Medium" w:hAnsi="Futura Medium"/>
      </w:rPr>
      <w:instrText xml:space="preserve"> NUMPAGES \* ARABIC </w:instrText>
    </w:r>
    <w:r>
      <w:rPr>
        <w:sz w:val="20"/>
        <w:szCs w:val="20"/>
        <w:rFonts w:cs="Arial" w:ascii="Futura Medium" w:hAnsi="Futura Medium"/>
      </w:rPr>
      <w:fldChar w:fldCharType="separate"/>
    </w:r>
    <w:r>
      <w:rPr>
        <w:sz w:val="20"/>
        <w:szCs w:val="20"/>
        <w:rFonts w:cs="Arial" w:ascii="Futura Medium" w:hAnsi="Futura Medium"/>
      </w:rPr>
      <w:t>4</w:t>
    </w:r>
    <w:r>
      <w:rPr>
        <w:sz w:val="20"/>
        <w:szCs w:val="20"/>
        <w:rFonts w:cs="Arial" w:ascii="Futura Medium" w:hAnsi="Futura Mediu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2"/>
      <w:sz w:val="22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2"/>
      <w:sz w:val="22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30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tandardsPortal.org/us-indiasccp" TargetMode="External"/><Relationship Id="rId6" Type="http://schemas.openxmlformats.org/officeDocument/2006/relationships/hyperlink" Target="http://publicaa.ansi.org/sites/apdl/Documents/Standards Activities/International Standardization/Regional/Staff/LMM/SCCP Materials/SCCPWorkshop_Veda_20100215.pdf" TargetMode="External"/><Relationship Id="rId7" Type="http://schemas.openxmlformats.org/officeDocument/2006/relationships/hyperlink" Target="http://publicaa.ansi.org/sites/apdl/Documents/Standards Activities/International Standardization/Regional/Staff/LMM/SCCP Materials/SCCPWorkshop_Lemoff1_20100215.pdf" TargetMode="External"/><Relationship Id="rId8" Type="http://schemas.openxmlformats.org/officeDocument/2006/relationships/hyperlink" Target="http://publicaa.ansi.org/sites/apdl/Documents/Standards Activities/International Standardization/Regional/Staff/LMM/SCCP Materials/SCCPWorkshop_Ahuja_20100215.pdf" TargetMode="External"/><Relationship Id="rId9" Type="http://schemas.openxmlformats.org/officeDocument/2006/relationships/hyperlink" Target="http://publicaa.ansi.org/sites/apdl/Documents/Standards Activities/International Standardization/Regional/Staff/LMM/SCCP Materials/SCCPWorkshop_SinhaBB_20100215.pdf" TargetMode="External"/><Relationship Id="rId10" Type="http://schemas.openxmlformats.org/officeDocument/2006/relationships/hyperlink" Target="http://publicaa.ansi.org/sites/apdl/Documents/Standards Activities/International Standardization/Regional/Staff/LMM/SCCP Materials/SCCPWorkshop_SinhaVP_20100215.pdf" TargetMode="External"/><Relationship Id="rId11" Type="http://schemas.openxmlformats.org/officeDocument/2006/relationships/hyperlink" Target="http://publicaa.ansi.org/sites/apdl/Documents/Standards Activities/International Standardization/Regional/Staff/LMM/SCCP Materials/SCCPWorkshop_Lemoff2_20100215.pdf" TargetMode="External"/><Relationship Id="rId12" Type="http://schemas.openxmlformats.org/officeDocument/2006/relationships/hyperlink" Target="http://publicaa.ansi.org/sites/apdl/Documents/Standards Activities/International Standardization/Regional/Staff/LMM/SCCP Materials/SCCPWorkshop_Jauhri_20100215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0:00Z</dcterms:created>
  <dc:creator>lmcdermott</dc:creator>
  <dc:description/>
  <cp:keywords/>
  <dc:language>en-US</dc:language>
  <cp:lastModifiedBy>lmcdermott</cp:lastModifiedBy>
  <cp:lastPrinted>2009-02-05T14:24:00Z</cp:lastPrinted>
  <dcterms:modified xsi:type="dcterms:W3CDTF">2010-02-23T20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NewReviewCycle">
    <vt:lpwstr/>
  </property>
  <property fmtid="{D5CDD505-2E9C-101B-9397-08002B2CF9AE}" pid="8" name="_dlc_DocId">
    <vt:lpwstr>V7HW2WYZSAY5-2102554853-2414</vt:lpwstr>
  </property>
  <property fmtid="{D5CDD505-2E9C-101B-9397-08002B2CF9AE}" pid="9" name="_dlc_DocIdItemGuid">
    <vt:lpwstr>14a32609-7c40-4e56-875c-51bee4681d4d</vt:lpwstr>
  </property>
  <property fmtid="{D5CDD505-2E9C-101B-9397-08002B2CF9AE}" pid="10" name="_dlc_DocIdUrl">
    <vt:lpwstr>https://share.ansi.org/_layouts/15/DocIdRedir.aspx?ID=V7HW2WYZSAY5-2102554853-2414, V7HW2WYZSAY5-2102554853-2414</vt:lpwstr>
  </property>
  <property fmtid="{D5CDD505-2E9C-101B-9397-08002B2CF9AE}" pid="11" name="display_urn:schemas-microsoft-com:office:office#Author">
    <vt:lpwstr>Leslie Mcdermott</vt:lpwstr>
  </property>
  <property fmtid="{D5CDD505-2E9C-101B-9397-08002B2CF9AE}" pid="12" name="display_urn:schemas-microsoft-com:office:office#Editor">
    <vt:lpwstr>Leslie Mcdermott</vt:lpwstr>
  </property>
</Properties>
</file>