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sources: Regulatory Agencies: [Name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Regulatory Agency Name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Primary Conta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General Overview of Agency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Overview of Regulatory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se of 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Conformity Assessment Approach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Quick Lin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International Activities by Reg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Other Informat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imary Contac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This field will include information on how to contact the agency (e.g. link to appropriate agency Contact website(s))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eneral Overview of Agency Activitie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This field will include a brief description of agency’s general activities (e.g. information contained in the “About Us” section of the agency’s website, etc.)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verview of Regulatory Activitie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This field will include a brief description of the agency’s regulatory activities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se of Standards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This field will discuss the agency’s use of voluntary consensus standards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formity Assessment Approache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This field will discuss the agency’s use of conformity assessment activities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ick Link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This section will provide links back to other key areas of the agency’s website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ternational Activities by Regio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This section will outline the agency’s activities in various international regions (e.g. Asia Pacific, Europe, Americas, etc.).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ther Informatio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This section will address other key information not covered in the sections above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01:00Z</dcterms:created>
  <dc:creator>Amy Michel</dc:creator>
  <dc:description/>
  <cp:keywords/>
  <dc:language>en-US</dc:language>
  <cp:lastModifiedBy>lmcdermott</cp:lastModifiedBy>
  <dcterms:modified xsi:type="dcterms:W3CDTF">2009-01-30T16:57:00Z</dcterms:modified>
  <cp:revision>5</cp:revision>
  <dc:subject/>
  <dc:title>Resources: Regulatory Agencies: [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_dlc_DocId">
    <vt:lpwstr>V7HW2WYZSAY5-2102554853-2542</vt:lpwstr>
  </property>
  <property fmtid="{D5CDD505-2E9C-101B-9397-08002B2CF9AE}" pid="8" name="_dlc_DocIdItemGuid">
    <vt:lpwstr>51428ad0-48bd-41d1-ab50-0a53151f494c</vt:lpwstr>
  </property>
  <property fmtid="{D5CDD505-2E9C-101B-9397-08002B2CF9AE}" pid="9" name="_dlc_DocIdUrl">
    <vt:lpwstr>https://share.ansi.org/_layouts/15/DocIdRedir.aspx?ID=V7HW2WYZSAY5-2102554853-2542, V7HW2WYZSAY5-2102554853-2542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</Properties>
</file>