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SI International Guest Researcher Program (IGRP)</w:t>
      </w:r>
    </w:p>
    <w:p>
      <w:pPr>
        <w:pStyle w:val="Normal"/>
        <w:jc w:val="center"/>
        <w:rPr>
          <w:rFonts w:ascii="Arial" w:hAnsi="Arial" w:cs="Arial"/>
          <w:sz w:val="22"/>
          <w:szCs w:val="22"/>
        </w:rPr>
      </w:pPr>
      <w:r>
        <w:rPr>
          <w:rFonts w:cs="Arial" w:ascii="Arial" w:hAnsi="Arial"/>
          <w:sz w:val="22"/>
          <w:szCs w:val="22"/>
        </w:rPr>
        <w:t>Written Screening Questions for Candida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provide written answers to the four questions outlined on the following pages.  These answers will be used in the ANSI International Guest Researcher Program (IGRP) screening process to evaluate candidates’ interest in the program, knowledge base in the areas of standards and conformity assessment, creativity, writing ability in general, and written English languag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right” or “wrong” answers for these questions, rather, candidates are expected to provide a view of their personalities, interests and other unique characteristics.  Please provide written answers in the space provided below and submit to Ms. Amy Michel (</w:t>
      </w:r>
      <w:hyperlink r:id="rId2">
        <w:r>
          <w:rPr>
            <w:rStyle w:val="InternetLink"/>
            <w:rFonts w:cs="Arial" w:ascii="Arial" w:hAnsi="Arial"/>
            <w:sz w:val="22"/>
            <w:szCs w:val="22"/>
          </w:rPr>
          <w:t>amichel@ansi.org</w:t>
        </w:r>
      </w:hyperlink>
      <w:r>
        <w:rPr>
          <w:rFonts w:cs="Arial" w:ascii="Arial" w:hAnsi="Arial"/>
          <w:sz w:val="22"/>
          <w:szCs w:val="22"/>
        </w:rPr>
        <w:t xml:space="preserve">; +202-331-3625).  Questions or concerns relating to these screening questions may also be directed to Ms. Michel.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Please describe your expectations and what you hope to gain (e.g. knowledge, experience, networks, future business opportunities, etc.) by participating in ANSI’s International Internship and International Guest Researcher Program.</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2.  Please describe your current studies as well as your career objectives and how you anticipate that an internship through ANSI’s International Guest Researcher Program will help you to advance those goals.</w:t>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3.  ANSI is placing a high priority on recruiting International Guest Researchers that have the ability to provide valuable insight and perspective into their home country’s standardization system and/or market. How do you think you will be able to assist the institute in this task?    </w:t>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4.  If you were to participate in ANSI’s International Guest Researcher Program, in what ways do you anticipate representing the knowledge you gain from our institute in your home country during and after the program? In your opinion, how do your current communication skills qualify you as the best candidate for this responsibility?</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30/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30/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chel@an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na Progr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55:00Z</dcterms:created>
  <dc:creator>Elise Owen</dc:creator>
  <dc:description/>
  <cp:keywords/>
  <dc:language>en-US</dc:language>
  <cp:lastModifiedBy>Amy Michel</cp:lastModifiedBy>
  <dcterms:modified xsi:type="dcterms:W3CDTF">2008-07-31T20:55:00Z</dcterms:modified>
  <cp:revision>2</cp:revision>
  <dc:subject/>
  <dc:title>ANSI International Guest Researcher Program (IG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516</vt:lpwstr>
  </property>
  <property fmtid="{D5CDD505-2E9C-101B-9397-08002B2CF9AE}" pid="8" name="_dlc_DocIdItemGuid">
    <vt:lpwstr>55085f37-3708-4b2f-b660-2067f522fada</vt:lpwstr>
  </property>
  <property fmtid="{D5CDD505-2E9C-101B-9397-08002B2CF9AE}" pid="9" name="_dlc_DocIdUrl">
    <vt:lpwstr>https://share.ansi.org/_layouts/15/DocIdRedir.aspx?ID=V7HW2WYZSAY5-2102554853-2516, V7HW2WYZSAY5-2102554853-251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