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– China Symposium on Active Industry Participation in Standard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Dele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akers and Panelis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Robert Noth, American National Standards Institute  (Head of Deleg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y McKiel, U.S. Environmental Protection Agency (EP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eidi Hijikata, U.S. Department of Commerce (DO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Saunders, ANSI/National Institute of Standards and Technology (N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acey Hagen, Exxon Mob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 Roley, Caterpil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lec McMillan, Rockwell Auto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hn Abbott, Phillips Medical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im Thomas, ASTM Interna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hristine Sloane, General Mo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aura Hitchcock, The Boeing 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ndy Updegrove, Gesmer Updegrove LL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sz w:val="20"/>
          <w:szCs w:val="20"/>
        </w:rPr>
        <w:t>Mr. Dan Kohn, Linux Found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y Lee, O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iel Dardailler, W3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0"/>
          <w:szCs w:val="20"/>
        </w:rPr>
        <w:t>Mr. Wayne Adams, EMC Corporation/Software Networking Industry Association (SNI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s. Elise Owen, American National Standards Institute (Symposium Organiz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articipant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s. Wendy ZHANG, Gas Appliance Manufacturers Association (GAM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errick Gehner, Caterpil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ing LI, Caterpil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ernie Liebler, AdvaM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s. Yuanjing LIU, NF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ene Eckhart, National Electrical Manufacturers Association (NEM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Young-Tzung (Y.T.)  SHIH, 3M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s. Jun ZHANG, Panason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Greg ZHAO, Panaso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Yilong CHEN, Automotive Industry Action Group (AIA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imin WU, International Association of Plumbing and Mechanical Officials (IAPM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Xiangshu LI, International Association of Plumbing and Mechanical Officials (IAPM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lvin B. Scolnik, National Electrical Manufacturers Association (NEM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Zhang, Intel Corpo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s. Jeanette Tom, Information Technology Industry Council (ITI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id Miller, American Petroleum Institute (AP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Landon Gookin, QMR Consulting, In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Modine, American Petroleum Institute (AP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elinda Collins, National Institute of Standards and Technology (N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jit Jilla, National Institute of Standards and Technology (N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Chambers LI, American Petroleum Institute (AP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Greg Shea, U.S. Information Technology Industry Organization (USI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gnes CUI, U.S. Information Technology Industry Organization (USI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Fei LIU, ASTM Internat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cky Linder, American Electronics Association (AE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hris Lanzit, Consortium on Standards and Conformity Assessment (CS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ona Fu, Consortium on Standards and Conformity Assessment (CSC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ark Lewis, U.S. Embassy in Beij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ug Durant, John Deere (Deere &amp; Compan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Darrin Drollinger, Association of Equipment Manufacturers (AE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s. Amy Wang, Association of Equipment Manufacturers (AE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lsey Burns, National Institute of Standards and Technology (N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Qian SONG, U.S. – China Business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il Mills, IBM Stor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s. Lan-Ling WEN, Microso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W Worth, Microsof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Benny ZHANG, General Mot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r. Bruce M. Quinn, Rockwell Auto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id WANG, The Boeing 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Bruns, Boeing Commercial Aircr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ames HUANG, Inter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D, AmCham Ch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 Shipp, International Safety Equipment Association (ISE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ZHANG, Software Networking Industry Associ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lain Samne, I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laus Zeigler, EU Standards Attach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ary Teng, BSI Represent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ian Jun LEE, UL – CCIC Shanghai Off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id Qian, UL – CCIC Shanghai Off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29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31.95pt,-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7/29/2026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8197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75323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a Progra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7:00Z</dcterms:created>
  <dc:creator>Elise Owen</dc:creator>
  <dc:description/>
  <cp:keywords/>
  <dc:language>en-US</dc:language>
  <cp:lastModifiedBy>Elise Owen</cp:lastModifiedBy>
  <dcterms:modified xsi:type="dcterms:W3CDTF">2007-05-23T09:07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500</vt:lpwstr>
  </property>
  <property fmtid="{D5CDD505-2E9C-101B-9397-08002B2CF9AE}" pid="8" name="_dlc_DocIdItemGuid">
    <vt:lpwstr>fe06d5cd-81b7-405a-81e4-c37de221919a</vt:lpwstr>
  </property>
  <property fmtid="{D5CDD505-2E9C-101B-9397-08002B2CF9AE}" pid="9" name="_dlc_DocIdUrl">
    <vt:lpwstr>https://share.ansi.org/_layouts/15/DocIdRedir.aspx?ID=V7HW2WYZSAY5-2102554853-2500, V7HW2WYZSAY5-2102554853-2500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