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eywords for ANSI Weekl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l Register Upda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I provides updates on Federal Register notices on a weekly basis as a service to its members through the ANSI </w:t>
      </w:r>
      <w:r>
        <w:rPr>
          <w:rFonts w:cs="Arial" w:ascii="Arial" w:hAnsi="Arial"/>
          <w:b/>
          <w:i/>
          <w:sz w:val="20"/>
          <w:szCs w:val="20"/>
        </w:rPr>
        <w:t xml:space="preserve">What’s New? </w:t>
      </w:r>
      <w:r>
        <w:rPr>
          <w:rFonts w:cs="Arial" w:ascii="Arial" w:hAnsi="Arial"/>
          <w:sz w:val="20"/>
          <w:szCs w:val="20"/>
        </w:rPr>
        <w:t xml:space="preserve">email newsletter. The following is a complete list of keywords that are used to search the FR. To suggest additional keywords, please contact Amy Michel;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michel@ansi.org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ccredit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gricul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PE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E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ttest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d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iofue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Assess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s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S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tial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er Secur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Edu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HH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O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O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O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Communica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Preparedn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par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Safe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house g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c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care inform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and secur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y Credentia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y manag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y the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theft preven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 Safe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ectual Property Righ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cycle assess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notechnolog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T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T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TA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C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B A-1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o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Par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Responsibi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y Cha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abi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Metho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Par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 Safe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S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C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 Secur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y Standa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chel@ans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02:00Z</dcterms:created>
  <dc:creator>Amy Michel</dc:creator>
  <dc:description/>
  <cp:keywords/>
  <dc:language>en-US</dc:language>
  <cp:lastModifiedBy>Amy Michel</cp:lastModifiedBy>
  <dcterms:modified xsi:type="dcterms:W3CDTF">2009-01-29T16:05:00Z</dcterms:modified>
  <cp:revision>5</cp:revision>
  <dc:subject/>
  <dc:title>List of proposed keywords for CFR 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Date">
    <vt:lpwstr>2009-01-29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_dlc_DocId">
    <vt:lpwstr>V7HW2WYZSAY5-2102554853-2568</vt:lpwstr>
  </property>
  <property fmtid="{D5CDD505-2E9C-101B-9397-08002B2CF9AE}" pid="9" name="_dlc_DocIdItemGuid">
    <vt:lpwstr>2723f395-19a8-4212-96b0-3f5ae965a740</vt:lpwstr>
  </property>
  <property fmtid="{D5CDD505-2E9C-101B-9397-08002B2CF9AE}" pid="10" name="_dlc_DocIdUrl">
    <vt:lpwstr>https://share.ansi.org/_layouts/15/DocIdRedir.aspx?ID=V7HW2WYZSAY5-2102554853-2568, V7HW2WYZSAY5-2102554853-2568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</Properties>
</file>