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STM International Open House </w:t>
      </w:r>
    </w:p>
    <w:p>
      <w:pPr>
        <w:pStyle w:val="Normal"/>
        <w:jc w:val="center"/>
        <w:rPr/>
      </w:pPr>
      <w:r>
        <w:rPr/>
        <w:t>For Sub Saharan Africa</w:t>
      </w:r>
    </w:p>
    <w:p>
      <w:pPr>
        <w:pStyle w:val="Normal"/>
        <w:jc w:val="center"/>
        <w:rPr/>
      </w:pPr>
      <w:r>
        <w:rPr/>
        <w:t>May 16-18, 20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dnesday, 16 May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al</w:t>
      </w:r>
    </w:p>
    <w:p>
      <w:pPr>
        <w:pStyle w:val="Normal"/>
        <w:rPr/>
      </w:pPr>
      <w:r>
        <w:rPr/>
        <w:t>Philadelphia Marriott West – West Conshohocken,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p.m. Optional Tour of Philadelphia (Meet in Marriott Hotel Lobby – Dress for Tour: Business Casu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:00 p.m. – Welcome Reception – Philadelphia Marriott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rsday, 17 May 2007</w:t>
      </w:r>
    </w:p>
    <w:p>
      <w:pPr>
        <w:pStyle w:val="Heading1"/>
        <w:rPr/>
      </w:pPr>
      <w:r>
        <w:rPr/>
        <w:t>ASTM International Headquarters</w:t>
      </w:r>
    </w:p>
    <w:p>
      <w:pPr>
        <w:pStyle w:val="Heading1"/>
        <w:rPr/>
      </w:pPr>
      <w:r>
        <w:rPr/>
        <w:t>West Conshohocken, 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15 a.m.  Continental Breakfast – Room 405/406 </w:t>
      </w:r>
    </w:p>
    <w:p>
      <w:pPr>
        <w:pStyle w:val="Normal"/>
        <w:rPr/>
      </w:pPr>
      <w:r>
        <w:rPr/>
        <w:t>(A representative from ASTM will meet you in the hotel lobby at 8:00 a.m. to take the short walk to ASTM Headquar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 a.m.  (Room 401/40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rator:  Kitty Kono, Vice President, Global Cooperation, ASTM Interna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:  </w:t>
      </w:r>
    </w:p>
    <w:p>
      <w:pPr>
        <w:pStyle w:val="Normal"/>
        <w:ind w:left="300" w:firstLine="720"/>
        <w:rPr/>
      </w:pPr>
      <w:r>
        <w:rPr/>
        <w:t>James Thomas, President, ASTM International</w:t>
      </w:r>
    </w:p>
    <w:p>
      <w:pPr>
        <w:pStyle w:val="Normal"/>
        <w:ind w:left="1020" w:hanging="0"/>
        <w:rPr/>
      </w:pPr>
      <w:r>
        <w:rPr/>
        <w:t>Gary Kushnier, Vice President, International Policy, American National Standards Institute (ANSI)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</w:t>
      </w:r>
      <w:r>
        <w:rPr/>
        <w:t xml:space="preserve">Hratch Semerjian, Chief Scientist, U.S. Department of Commerce -National 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</w:t>
      </w:r>
      <w:r>
        <w:rPr/>
        <w:t>Institute of Standards and Technology (N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 a.m. Self Introductions (A representative from each country will be asked to provide a five minute discussion on his or her most important concern about standardization in his or her country.)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:30  a.m. Break – Room 405/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 a.m. Continue with Self 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30 a.m. Key Note Speaker – James A. Thomas, President, ASTM Interna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50 a.m. Questions and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Group Photo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 p.m. Lunch – Room 405/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45 p.m. Luncheon Speaker – Florizelle Liser, Assistant U.S. Trade Representative for Africa, U.S. Trade Representative’s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 p.m.  The US Standards and Conformity Assessment System – Gary Kushnier, Vice President, International Policy, A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and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 00 p.m. (Room 401/402) The U.S. Government’s Use of Voluntary Standards – Mary Saunders, Chief Standards Services Division, National Institute of Standards and Techn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and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  p.m. Building Codes for a Safer World – Jay Peters, Executive Director, Plumbing and Mechanical Programs – International Cod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and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 p.m. ASME – June Ling, Associate Executive Director, Codes and Standards, American Society for Mechanical Engin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and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45 p.m. Conclusions for the Day – James Thomas, President, ASTM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45 p.m.  Bus departs hotel for dinner at Philadelphia Country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:00 p.m. Dinner (Philadelphia Country Clu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p.m. Philadelphia Boys Ch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p.m. Bus departs back to Hote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riday, 18 May 2007</w:t>
      </w:r>
    </w:p>
    <w:p>
      <w:pPr>
        <w:pStyle w:val="Heading1"/>
        <w:rPr/>
      </w:pPr>
      <w:r>
        <w:rPr/>
        <w:t xml:space="preserve">ASTM International Headquarters </w:t>
      </w:r>
    </w:p>
    <w:p>
      <w:pPr>
        <w:pStyle w:val="Heading1"/>
        <w:rPr/>
      </w:pPr>
      <w:r>
        <w:rPr/>
        <w:t>West Conshohocken, 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5 a.m. Continental Breakfast – Room 405/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.m. (Room 401/402) Greg Saunders, Chairman of the Board, ASTM International and Director of the Defense Standardization Program of the U.S. Department of 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and Answer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:30 a.m. </w:t>
      </w:r>
      <w:r>
        <w:rPr>
          <w:rFonts w:cs="Courier New"/>
          <w:szCs w:val="24"/>
        </w:rPr>
        <w:t>Healthcare Standards in Medical Laboratories in the fight against HIV/Aids – Glen Fine, Executive Vice President</w:t>
      </w:r>
    </w:p>
    <w:p>
      <w:pPr>
        <w:pStyle w:val="Normal"/>
        <w:autoSpaceDE w:val="false"/>
        <w:rPr>
          <w:rFonts w:cs="Courier New"/>
          <w:szCs w:val="24"/>
        </w:rPr>
      </w:pPr>
      <w:r>
        <w:rPr>
          <w:rFonts w:cs="Courier New"/>
          <w:szCs w:val="24"/>
        </w:rPr>
        <w:t>Clinical and Laboratory Standards Institute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rPr/>
      </w:pPr>
      <w:r>
        <w:rPr/>
        <w:t>Questions and Answe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:00 a.m. Break – Room 405/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15 a.m. ASTM International and Global Cooperation – Kitty Kono, Vice President, Global Cooperation, ASTM Interna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and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 a.m. ASTM Internet Access for the World – Jim Olshefsky, Director, Committee Services, ASTM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and Answ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a.m. Conclusions and Recommendations – James Thomas, President, ASTM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– Lunch – Room 405/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–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23:00Z</dcterms:created>
  <dc:creator>ghost</dc:creator>
  <dc:description/>
  <cp:keywords/>
  <dc:language>en-US</dc:language>
  <cp:lastModifiedBy> ASTM User</cp:lastModifiedBy>
  <cp:lastPrinted>2007-04-16T15:42:00Z</cp:lastPrinted>
  <dcterms:modified xsi:type="dcterms:W3CDTF">2007-05-01T15:11:00Z</dcterms:modified>
  <cp:revision>3</cp:revision>
  <dc:subject/>
  <dc:title>May 16-18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Order">
    <vt:lpwstr>538800.000000000</vt:lpwstr>
  </property>
  <property fmtid="{D5CDD505-2E9C-101B-9397-08002B2CF9AE}" pid="8" name="Year">
    <vt:lpwstr>2007</vt:lpwstr>
  </property>
  <property fmtid="{D5CDD505-2E9C-101B-9397-08002B2CF9AE}" pid="9" name="_dlc_DocId">
    <vt:lpwstr>V7HW2WYZSAY5-2102554853-3227</vt:lpwstr>
  </property>
  <property fmtid="{D5CDD505-2E9C-101B-9397-08002B2CF9AE}" pid="10" name="_dlc_DocIdItemGuid">
    <vt:lpwstr>9ca06873-15e2-4633-aefd-94edcfa394b9</vt:lpwstr>
  </property>
  <property fmtid="{D5CDD505-2E9C-101B-9397-08002B2CF9AE}" pid="11" name="_dlc_DocIdUrl">
    <vt:lpwstr>https://share.ansi.org/_layouts/15/DocIdRedir.aspx?ID=V7HW2WYZSAY5-2102554853-3227, V7HW2WYZSAY5-2102554853-3227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System Account</vt:lpwstr>
  </property>
</Properties>
</file>