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Annex7"/>
      <w:bookmarkEnd w:id="0"/>
      <w:r>
        <w:rPr>
          <w:rFonts w:cs="Arial" w:ascii="Arial" w:hAnsi="Arial"/>
          <w:b/>
          <w:sz w:val="20"/>
          <w:szCs w:val="20"/>
        </w:rPr>
        <w:t>Table of Regional Metrology, Standards and Accreditation Bodies in APEC Region</w:t>
      </w:r>
    </w:p>
    <w:p>
      <w:pPr>
        <w:pStyle w:val="Normal"/>
        <w:tabs>
          <w:tab w:val="clear" w:pos="720"/>
          <w:tab w:val="left" w:pos="619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" w:name="Annex7"/>
      <w:bookmarkStart w:id="2" w:name="Annex7"/>
      <w:bookmarkEnd w:id="2"/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220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Hlk172708462"/>
            <w:bookmarkStart w:id="4" w:name="OLE_LINK2"/>
            <w:bookmarkStart w:id="5" w:name="OLE_LINK1"/>
            <w:bookmarkEnd w:id="3"/>
            <w:bookmarkEnd w:id="4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  <w:t>AsiaPac</w:t>
            </w:r>
          </w:p>
          <w:p>
            <w:pPr>
              <w:pStyle w:val="Normal"/>
              <w:tabs>
                <w:tab w:val="clear" w:pos="720"/>
                <w:tab w:val="left" w:pos="61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conomi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APLMF</w:t>
              </w:r>
            </w:hyperlink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APMP</w:t>
              </w:r>
            </w:hyperlink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PASC</w:t>
              </w:r>
            </w:hyperlink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PAC</w:t>
              </w:r>
            </w:hyperlink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APLAC</w:t>
              </w:r>
            </w:hyperlink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al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IA, ARPANSA, ANST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-ANZ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ei Darussala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R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R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of Development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bod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M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d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,I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C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C, CAEAL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SIQ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A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AS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ese Taipe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MI, MOE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S/ITRI, INER, Chunghwa Telecom Co., Ltd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F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F, NIE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b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C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NTE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j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. of Commerce, Industry, Trade &amp; Pub. Ent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SQC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g Kong, Chi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PB, C&amp;E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SCL, G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CHSKA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A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AS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ones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-LIP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p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IJ, AIS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IJ/AIST, NICT, CER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, JASC, JIPDEC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, IA-JAPAN, VLAC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o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ys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of Trd, SIRI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IM- Berhad, MIN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M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M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xic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G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G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gol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CS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M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Zealan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L, I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Z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Z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a New Guine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I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I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GLAS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COP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COP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pin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DI, DOS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D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II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C Analit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apor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C </w:t>
            </w:r>
          </w:p>
          <w:p>
            <w:pPr>
              <w:pStyle w:val="Normal"/>
              <w:tabs>
                <w:tab w:val="clear" w:pos="720"/>
                <w:tab w:val="left" w:pos="619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te Members – AACBF, IIOC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Afric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IS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Kore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S, MOCI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, KA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S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ilan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S, NIMT, TIST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Sc, DSS, TLAS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T, NCW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I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2LA, ACLASS, IAS, L-A-B, NVLAP, AIHA, PJL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tna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MEQ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M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V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TAMEQ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e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 Adherent Member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te Memb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 Memb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lmf.org/" TargetMode="External"/><Relationship Id="rId3" Type="http://schemas.openxmlformats.org/officeDocument/2006/relationships/hyperlink" Target="http://www.apmpweb.org/" TargetMode="External"/><Relationship Id="rId4" Type="http://schemas.openxmlformats.org/officeDocument/2006/relationships/hyperlink" Target="http://www.pascnet.org/" TargetMode="External"/><Relationship Id="rId5" Type="http://schemas.openxmlformats.org/officeDocument/2006/relationships/hyperlink" Target="http://www.apec-pac.org/" TargetMode="External"/><Relationship Id="rId6" Type="http://schemas.openxmlformats.org/officeDocument/2006/relationships/hyperlink" Target="http://www.aplac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4:34:00Z</dcterms:created>
  <dc:creator>Bridgette Dziedzic</dc:creator>
  <dc:description/>
  <cp:keywords/>
  <dc:language>en-US</dc:language>
  <cp:lastModifiedBy>Bridgette Dziedzic</cp:lastModifiedBy>
  <dcterms:modified xsi:type="dcterms:W3CDTF">2008-02-14T19:35:00Z</dcterms:modified>
  <cp:revision>4</cp:revision>
  <dc:subject/>
  <dc:title>Annex Seve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Description 2">
    <vt:lpwstr/>
  </property>
  <property fmtid="{D5CDD505-2E9C-101B-9397-08002B2CF9AE}" pid="4" name="Description0">
    <vt:lpwstr/>
  </property>
  <property fmtid="{D5CDD505-2E9C-101B-9397-08002B2CF9AE}" pid="5" name="Document Type">
    <vt:lpwstr/>
  </property>
  <property fmtid="{D5CDD505-2E9C-101B-9397-08002B2CF9AE}" pid="6" name="Keywords0">
    <vt:lpwstr/>
  </property>
  <property fmtid="{D5CDD505-2E9C-101B-9397-08002B2CF9AE}" pid="7" name="_dlc_DocId">
    <vt:lpwstr>V7HW2WYZSAY5-2102554853-3000</vt:lpwstr>
  </property>
  <property fmtid="{D5CDD505-2E9C-101B-9397-08002B2CF9AE}" pid="8" name="_dlc_DocIdItemGuid">
    <vt:lpwstr>b8cb1dd6-a6bb-4533-8f84-48cb0bf1aa0a</vt:lpwstr>
  </property>
  <property fmtid="{D5CDD505-2E9C-101B-9397-08002B2CF9AE}" pid="9" name="_dlc_DocIdUrl">
    <vt:lpwstr>https://share.ansi.org/_layouts/15/DocIdRedir.aspx?ID=V7HW2WYZSAY5-2102554853-3000, V7HW2WYZSAY5-2102554853-3000</vt:lpwstr>
  </property>
  <property fmtid="{D5CDD505-2E9C-101B-9397-08002B2CF9AE}" pid="10" name="display_urn:schemas-microsoft-com:office:office#Author">
    <vt:lpwstr>System Account</vt:lpwstr>
  </property>
  <property fmtid="{D5CDD505-2E9C-101B-9397-08002B2CF9AE}" pid="11" name="display_urn:schemas-microsoft-com:office:office#Editor">
    <vt:lpwstr>System Account</vt:lpwstr>
  </property>
</Properties>
</file>