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6175</wp:posOffset>
            </wp:positionH>
            <wp:positionV relativeFrom="paragraph">
              <wp:posOffset>-19685</wp:posOffset>
            </wp:positionV>
            <wp:extent cx="1501140" cy="1144270"/>
            <wp:effectExtent l="0" t="0" r="0" b="0"/>
            <wp:wrapNone/>
            <wp:docPr id="1" name="main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sc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Normal"/>
        <w:ind w:left="-1440" w:hanging="0"/>
        <w:rPr/>
      </w:pPr>
      <w:r>
        <w:rPr>
          <w:rFonts w:cs="Arial Narrow" w:ascii="Arial Narrow" w:hAnsi="Arial Narrow"/>
          <w:color w:val="000000"/>
          <w:sz w:val="28"/>
          <w:szCs w:val="28"/>
        </w:rPr>
        <w:t>Agenda for PASC XXIX, Cape Town, South Africa, 2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n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5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y 2006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-14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Venue: Spier Wine Estate, Cape Town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31"/>
        <w:gridCol w:w="5940"/>
        <w:gridCol w:w="1800"/>
        <w:gridCol w:w="1980"/>
        <w:gridCol w:w="252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D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ember responsib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232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pe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2" w:hanging="0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Document No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Tuesda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2</w:t>
            </w:r>
            <w:r>
              <w:rPr>
                <w:rFonts w:cs="Arial Narrow" w:ascii="Arial Narrow" w:hAnsi="Arial Narrow"/>
                <w:color w:val="000000"/>
                <w:szCs w:val="24"/>
                <w:vertAlign w:val="superscript"/>
              </w:rPr>
              <w:t>nd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M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1300 – 1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Registration for workshop participants and early registration for PASC meeting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232" w:hanging="0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232" w:hanging="0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NA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1400 – 1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Workshop on training needs of NSBs in developing countries, available resources and the potential need to better coordinate training interventions. See separate programm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hyperlink w:anchor="Workshop"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See separate agenda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1800 – 19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Registration (continued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NA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 xml:space="preserve">19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Welcome cocktail function at Spier, with SADC member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Sponsored by SABS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Wednesday 3</w:t>
            </w:r>
            <w:r>
              <w:rPr>
                <w:rFonts w:cs="Arial Narrow" w:ascii="Arial Narrow" w:hAnsi="Arial Narrow"/>
                <w:color w:val="000000"/>
                <w:szCs w:val="24"/>
                <w:vertAlign w:val="superscript"/>
              </w:rPr>
              <w:t>rd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M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0800 – 09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Registration (continued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NA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09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lenary Session: Official opening – Prof S. Vil-Nkomo, Chairman, SABS Counci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rof S. Vil-Nk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NA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09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Introduction of Chair (Martin Kuscus) and Vice-Chair (Fabio Tobon) for PASC XXIX, and roll-call of delegate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ASC Secre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Rob Ste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PASC Registrants Lis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(as of May 2. 2006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31"/>
        <w:gridCol w:w="5940"/>
        <w:gridCol w:w="1800"/>
        <w:gridCol w:w="1980"/>
        <w:gridCol w:w="2520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D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ember responsib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Spe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Document No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Wednesday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</w:t>
            </w:r>
            <w:r>
              <w:rPr>
                <w:rFonts w:cs="Arial Narrow" w:ascii="Arial Narrow" w:hAnsi="Arial Narrow"/>
                <w:color w:val="000000"/>
                <w:szCs w:val="24"/>
                <w:vertAlign w:val="superscript"/>
              </w:rPr>
              <w:t>rd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May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09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Membership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Martin Kuscus (Chai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Rob to prepare notes re Russia and observer status re India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09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Appointment of resolutions committ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Martin Kuscus (Chair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0930- 09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Review of PASC XXVIII resolutions and action point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ASC Secre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Rob Ste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PASC XXIX N25</w:t>
              </w:r>
            </w:hyperlink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0945 - 10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ISO and IEC presentations including discussion on PASC requests to these organizations for informatio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ISO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Ziva Pati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Don Gr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pt-BR"/>
                </w:rPr>
                <w:t>PASC XXIX N45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pt-BR"/>
                </w:rPr>
                <w:t>PASC XXIX N32</w:t>
              </w:r>
            </w:hyperlink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1030 - 10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Liaison with ISO and IEC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Discussion on formal liaison between PASC and ISO and IEC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ASC SC Chai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Gary Kushn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1045 - 1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Coffee Break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Sponsored by Stds Australi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1115 - 12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Discussion topic “Synergies between international standards organizations”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aper #1: “International standards organizations – synergies and pitfalls of having more than one IS body: How to prevent important projects from falling through the cracks” – Cliff Johnston, SAB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aper #2:  “What do we mean by Synergies?”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anel discussio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 xml:space="preserve">SABS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ANSI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Martin Kuscus (Chair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Cliff Johnso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Gary Kushnie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Martin Kuscus (Chair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PASC XXIX N36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31"/>
        <w:gridCol w:w="5760"/>
        <w:gridCol w:w="1980"/>
        <w:gridCol w:w="1980"/>
        <w:gridCol w:w="2520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D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ember responsib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Spe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Document No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Wednesda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3</w:t>
            </w:r>
            <w:r>
              <w:rPr>
                <w:rFonts w:cs="Arial Narrow" w:ascii="Arial Narrow" w:hAnsi="Arial Narrow"/>
                <w:color w:val="000000"/>
                <w:szCs w:val="24"/>
                <w:vertAlign w:val="superscript"/>
              </w:rPr>
              <w:t>rd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M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1230 - 1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Lunch break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Sponsored by Stds Council Canad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1400 - 14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Demonstration of PASC websit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Rob Ste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PASC XXIX N23</w:t>
              </w:r>
            </w:hyperlink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1415 - 15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Accessibility: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tandards in Canada (John Walter, CSA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roduct Standards in Japa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Q&amp;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C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JISC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Martin Kuscu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(Chair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John Walte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Kyoko Sato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Martin Kus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pt-BR"/>
                </w:rPr>
                <w:t>PASC XXIX N21a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pt-BR"/>
                </w:rPr>
                <w:t>PASC XXIX N37</w:t>
              </w:r>
            </w:hyperlink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1515 - 15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Coffee break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Sponsored by Canadian Standards Associatio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Wednesday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</w:t>
            </w:r>
            <w:r>
              <w:rPr>
                <w:rFonts w:cs="Arial Narrow" w:ascii="Arial Narrow" w:hAnsi="Arial Narrow"/>
                <w:color w:val="000000"/>
                <w:szCs w:val="24"/>
                <w:vertAlign w:val="superscript"/>
              </w:rPr>
              <w:t>rd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M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1545 - 17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ub-regional standards groupings; how best to coordinate regional views on International Standards issue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resentation by SADCSTAN and ARSO :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resentation by COPANT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resentation by ACCS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ICONTEC (Chair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DCSTAN Coordinato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 xml:space="preserve">COPANT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DSM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Fabio Tobo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  <w:t>Donald Masuku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  <w:t>Peter Clark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  <w:t>Fadilah Baha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N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PASC XXIX N43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XXXX</w:t>
            </w:r>
            <w:r>
              <w:rPr>
                <w:rFonts w:cs="Arial Narrow" w:ascii="Arial Narrow" w:hAnsi="Arial Narrow"/>
                <w:b w:val="false"/>
                <w:color w:val="000000"/>
                <w:szCs w:val="24"/>
                <w:highlight w:val="yellow"/>
              </w:rPr>
              <w:t>(Required)</w:t>
            </w: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XXXX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PASC XXIX N41</w:t>
              </w:r>
            </w:hyperlink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1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Dinner at Spier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Entertainment sponsored by Singapore and Chin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31"/>
        <w:gridCol w:w="5760"/>
        <w:gridCol w:w="1980"/>
        <w:gridCol w:w="1980"/>
        <w:gridCol w:w="252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D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ember responsib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Spe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Document No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Thursda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4</w:t>
            </w:r>
            <w:r>
              <w:rPr>
                <w:rFonts w:cs="Arial Narrow" w:ascii="Arial Narrow" w:hAnsi="Arial Narrow"/>
                <w:color w:val="000000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M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0900 - 0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lenary Session (continued): Draft resolutions so fa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Martin Kuscus (Chai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To be prepared by resolutions Committe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0910 - 09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Report of the PASC Standing Committee and update on PASC Action Plan including Meritorious Award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ASC SC Chair and  Secre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 xml:space="preserve">Gary Kushnier / Rob Steele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pt-BR"/>
                </w:rPr>
                <w:t>PASC XXIX N26a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pt-BR"/>
                </w:rPr>
                <w:t>PASC XXIX N29</w:t>
              </w:r>
            </w:hyperlink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0945 - 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Renewal of PASC SC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Election of PASC SC Chair for 2007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ASC Ch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Martin Kus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Notes for Martin to be prepared by PASC Secretary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1000 - 10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Report from the APEC SCSC and related follow up actions for PASC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TAME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Tran Van H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PASC XXIX N35</w:t>
              </w:r>
            </w:hyperlink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1030 - 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Coffee break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Sponsored by Standards New Zealand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1100 - 1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How does an NSB show value (value of the standards process?) to regulators?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An example from the perspective of an NSB who is also a regul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An example from the perspective of an NSB who is not a regul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An example from the perspective of an NSB who is in transition from being a regul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A regulators perspective as to the value of standards in regulatio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erspectiv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Trade  /  Safety  /  Social Issues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de-DE"/>
              </w:rPr>
              <w:t>SAB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de-DE"/>
              </w:rPr>
              <w:t>KAT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de-DE"/>
              </w:rPr>
              <w:t>SNZ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de-DE"/>
              </w:rPr>
              <w:t>SAB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de-DE"/>
              </w:rPr>
              <w:t>ANSI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  <w:t>Moses Moeletsi, (Chair) Executive of SABS Regulatory Division</w:t>
            </w:r>
          </w:p>
          <w:p>
            <w:pPr>
              <w:pStyle w:val="Normal"/>
              <w:autoSpaceDE w:val="false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  <w:t>Choong Ho LEE</w:t>
            </w:r>
          </w:p>
          <w:p>
            <w:pPr>
              <w:pStyle w:val="Normal"/>
              <w:autoSpaceDE w:val="false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  <w:t>Rob Steele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  <w:t>Cliff Johnston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  <w:t>Ron Silletti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  <w:t>XXXX</w:t>
            </w:r>
            <w:r>
              <w:rPr>
                <w:rFonts w:cs="Arial Narrow" w:ascii="Arial Narrow" w:hAnsi="Arial Narrow"/>
                <w:b w:val="false"/>
                <w:color w:val="000000"/>
                <w:szCs w:val="24"/>
                <w:highlight w:val="yellow"/>
                <w:lang w:val="pt-BR"/>
              </w:rPr>
              <w:t>(Required)</w:t>
            </w: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  <w:t>XXXX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pt-BR"/>
                </w:rPr>
                <w:t>PASC XXIX N40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pt-BR"/>
                </w:rPr>
                <w:t>PASC XXIX N24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pt-BR"/>
                </w:rPr>
                <w:t>PASC XXIX N39</w:t>
              </w:r>
            </w:hyperlink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  <w:t xml:space="preserve"> &amp; </w:t>
            </w:r>
            <w:hyperlink r:id="rId19"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pt-BR"/>
                </w:rPr>
                <w:t>N39a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pt-BR"/>
                </w:rPr>
                <w:t>PASC XXIX N38a</w:t>
              </w:r>
            </w:hyperlink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D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ember responsib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SimSun;宋体" w:cs="Arial Narrow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iCs w:val="false"/>
                <w:color w:val="000000"/>
                <w:szCs w:val="24"/>
                <w:lang w:eastAsia="zh-CN"/>
              </w:rPr>
              <w:t>Spe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Document No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hursda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4</w:t>
            </w:r>
            <w:r>
              <w:rPr>
                <w:rFonts w:cs="Arial Narrow" w:ascii="Arial Narrow" w:hAnsi="Arial Narrow"/>
                <w:color w:val="000000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Ma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1300 - 1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Lunch 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Sponsored by Standards Australi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1230 - 1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Lunch break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1400 – 1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roposal for APEC SRB paper on resourcing and supporting standardization in the APEC Economie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Michel Bouro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pt-BR"/>
                </w:rPr>
                <w:t>PASC XXIX N17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pt-BR"/>
                </w:rPr>
                <w:t>ANSI – 002 (Lazenby)</w:t>
              </w:r>
            </w:hyperlink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  <w:lang w:val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1430 - 15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Review of outcomes from the Workshop held 2 May 2006 and discussion on capacity building, common approaches by regional standards grouping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  <w:t>Geoff Visser and two rapporteurs – one each from PASC/SADC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 w:val="false"/>
                <w:iCs w:val="false"/>
                <w:color w:val="000000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To be done at end of workshop session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1530 - 1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Coffee 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Sponsored by Canadian Standards Asso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 xml:space="preserve">1600 - 16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ASC Executive Session – PASC members only – agenda to come from PASC SC. Include discussion on development of agenda for joint PASC / COPANT meeting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ASC SC Ch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Gary Kushn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NA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1630 - 1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Review of Resolutions of PASC XX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 w:val="false"/>
                <w:b w:val="false"/>
                <w:iCs w:val="false"/>
                <w:color w:val="00000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Martin Kuscus (Chai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To be prepared by resolutions Committe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1700 - 17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resentation by Colombia for PASC 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 xml:space="preserve">ICONTE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Fabio Tob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N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1715 - 17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Offers for future PASC meetings, followed by Closure of PASC XXIX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Martin Kuscus (Chai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NA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1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Closing Dinner at Oude Libertas, Stellenbosch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 xml:space="preserve">Certain portion sponsored by Korea and ANSI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7" w:leader="none"/>
          <w:tab w:val="left" w:pos="2088" w:leader="none"/>
          <w:tab w:val="left" w:pos="7848" w:leader="none"/>
          <w:tab w:val="left" w:pos="9828" w:leader="none"/>
          <w:tab w:val="left" w:pos="11808" w:leader="none"/>
        </w:tabs>
        <w:ind w:left="-1332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  <w:tab w:val="left" w:pos="2088" w:leader="none"/>
          <w:tab w:val="left" w:pos="7848" w:leader="none"/>
          <w:tab w:val="left" w:pos="9828" w:leader="none"/>
          <w:tab w:val="left" w:pos="11808" w:leader="none"/>
        </w:tabs>
        <w:ind w:left="-1332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156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31"/>
        <w:gridCol w:w="5760"/>
        <w:gridCol w:w="1980"/>
        <w:gridCol w:w="1980"/>
        <w:gridCol w:w="252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D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ember responsib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SimSun;宋体" w:cs="Arial Narrow"/>
                <w:iCs w:val="false"/>
                <w:color w:val="000000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iCs w:val="false"/>
                <w:color w:val="000000"/>
                <w:szCs w:val="24"/>
                <w:lang w:eastAsia="zh-CN"/>
              </w:rPr>
              <w:t>Spe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Document No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Frida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5</w:t>
            </w:r>
            <w:r>
              <w:rPr>
                <w:rFonts w:cs="Arial Narrow" w:ascii="Arial Narrow" w:hAnsi="Arial Narrow"/>
                <w:color w:val="000000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M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0830 - 10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ASC SC meeting (SC members on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PASC SC Chai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Gary Kushn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NA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Networking opportunities (2 parallel activities, subject to demand – golf / winelands tour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(Participants from the wine tasting will be back around 1530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S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NA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  <w:t>End of programm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</w:r>
          </w:p>
        </w:tc>
      </w:tr>
    </w:tbl>
    <w:p>
      <w:pPr>
        <w:pStyle w:val="Heading1"/>
        <w:ind w:right="-2232" w:hanging="0"/>
        <w:rPr>
          <w:rFonts w:ascii="Arial Narrow" w:hAnsi="Arial Narrow" w:cs="Arial Narrow"/>
        </w:rPr>
      </w:pPr>
      <w:r>
        <w:br w:type="page"/>
      </w:r>
      <w:bookmarkStart w:id="2" w:name="Workshop"/>
      <w:bookmarkEnd w:id="2"/>
      <w:r>
        <w:rPr>
          <w:rFonts w:cs="Arial Narrow" w:ascii="Arial Narrow" w:hAnsi="Arial Narrow"/>
        </w:rPr>
        <w:t>PROVISIONAL PROGRAMME OUTLINE:</w:t>
      </w:r>
    </w:p>
    <w:p>
      <w:pPr>
        <w:pStyle w:val="Heading1"/>
        <w:ind w:right="-22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INING NEEDS OF DEVELOPING COUNTRIES WORKSHOP 02 MAY 2006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5400"/>
        <w:gridCol w:w="3420"/>
      </w:tblGrid>
      <w:tr>
        <w:trPr>
          <w:trHeight w:val="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Cs w:val="17"/>
              </w:rPr>
            </w:pPr>
            <w:r>
              <w:rPr>
                <w:rFonts w:cs="Arial" w:ascii="Arial Narrow" w:hAnsi="Arial Narrow"/>
                <w:color w:val="000000"/>
                <w:szCs w:val="17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Cs w:val="17"/>
              </w:rPr>
            </w:pPr>
            <w:r>
              <w:rPr>
                <w:rFonts w:cs="Arial" w:ascii="Arial Narrow" w:hAnsi="Arial Narrow"/>
                <w:color w:val="000000"/>
                <w:szCs w:val="17"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Cs w:val="17"/>
              </w:rPr>
            </w:pPr>
            <w:r>
              <w:rPr>
                <w:rFonts w:cs="Arial" w:ascii="Arial Narrow" w:hAnsi="Arial Narrow"/>
                <w:color w:val="000000"/>
                <w:szCs w:val="17"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Cs w:val="17"/>
              </w:rPr>
            </w:pPr>
            <w:r>
              <w:rPr>
                <w:rFonts w:cs="Arial" w:ascii="Arial Narrow" w:hAnsi="Arial Narrow"/>
                <w:color w:val="000000"/>
                <w:szCs w:val="17"/>
              </w:rPr>
              <w:t>SPEAK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Monday 1 M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Arriva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Tuesday 2 M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1300 – 1400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 xml:space="preserve">1400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1400 – 1430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1430 – 1500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color w:val="000000"/>
                <w:sz w:val="22"/>
                <w:szCs w:val="22"/>
              </w:rPr>
              <w:t>1500 – 1530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 xml:space="preserve">1530 – 1600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1600 – 1630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1630 – 1700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Registratio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 xml:space="preserve">Opening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Two rapporteurs to be appointed: one each from SADC and PASC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SABS : Standards training for Africa”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Training needs in developing countries”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color w:val="000000"/>
                <w:sz w:val="22"/>
                <w:szCs w:val="22"/>
              </w:rPr>
              <w:t>Coffee break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A possible way forward for PASC in Capacity Building”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Joint presentation by CSA and SCC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Canada’s efforts to raise awareness and build capacity among partners in developing countries”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Panel discu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 xml:space="preserve">SABS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Maureen Mutasa, SAZ (DEVCO Chair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JSA Presentation - Hiroshi Komine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 xml:space="preserve">Graham Halloway, SABS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PASC XXIX N20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Cyprian Mokhoro, Lesoth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  <w:lang w:val="pt-BR"/>
                </w:rPr>
                <w:t>PASC XXIX N44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pt-BR"/>
              </w:rPr>
              <w:t xml:space="preserve">John Henry, SA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  <w:lang w:val="pt-BR"/>
                </w:rPr>
                <w:t>PASC XXIX N30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 xml:space="preserve">John Walter / Michel Bourassa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PASC XXIX N42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Wednesday 3 –  Friday 5 M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PASC meetings (SADC delegates to attend PASC meetings and dinner on Wednesday 03 May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hyperlink w:anchor="_top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See attached provisional agenda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Thursday 4 M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SADC delega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Depar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058" w:leader="none"/>
        </w:tabs>
        <w:rPr/>
      </w:pPr>
      <w:r>
        <w:rPr/>
      </w:r>
    </w:p>
    <w:sectPr>
      <w:headerReference w:type="default" r:id="rId28"/>
      <w:type w:val="nextPage"/>
      <w:pgSz w:orient="landscape" w:w="16838" w:h="11906"/>
      <w:pgMar w:left="1814" w:right="1134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4220" w:leader="none"/>
      </w:tabs>
      <w:rPr/>
    </w:pPr>
    <w:r>
      <w:rPr/>
      <w:tab/>
    </w:r>
    <w:r>
      <w:rPr>
        <w:rFonts w:cs="Arial Narrow" w:ascii="Arial Narrow" w:hAnsi="Arial Narrow"/>
        <w:b w:val="false"/>
        <w:bCs/>
        <w:color w:val="000000"/>
      </w:rPr>
      <w:t xml:space="preserve">Page </w:t>
    </w:r>
    <w:r>
      <w:rPr>
        <w:rStyle w:val="PageNumber"/>
        <w:rFonts w:cs="Arial Narrow" w:ascii="Arial Narrow" w:hAnsi="Arial Narrow"/>
        <w:b/>
        <w:bCs/>
        <w:color w:val="000000"/>
      </w:rPr>
      <w:fldChar w:fldCharType="begin"/>
    </w:r>
    <w:r>
      <w:rPr>
        <w:rStyle w:val="PageNumber"/>
        <w:b/>
        <w:bCs/>
        <w:rFonts w:cs="Arial Narrow" w:ascii="Arial Narrow" w:hAnsi="Arial Narrow"/>
        <w:color w:val="000000"/>
      </w:rPr>
      <w:instrText xml:space="preserve"> PAGE </w:instrText>
    </w:r>
    <w:r>
      <w:rPr>
        <w:rStyle w:val="PageNumber"/>
        <w:b/>
        <w:bCs/>
        <w:rFonts w:cs="Arial Narrow" w:ascii="Arial Narrow" w:hAnsi="Arial Narrow"/>
        <w:color w:val="000000"/>
      </w:rPr>
      <w:fldChar w:fldCharType="separate"/>
    </w:r>
    <w:r>
      <w:rPr>
        <w:rStyle w:val="PageNumber"/>
        <w:b/>
        <w:bCs/>
        <w:rFonts w:cs="Arial Narrow" w:ascii="Arial Narrow" w:hAnsi="Arial Narrow"/>
        <w:color w:val="000000"/>
      </w:rPr>
      <w:t>7</w:t>
    </w:r>
    <w:r>
      <w:rPr>
        <w:rStyle w:val="PageNumber"/>
        <w:b/>
        <w:bCs/>
        <w:rFonts w:cs="Arial Narrow" w:ascii="Arial Narrow" w:hAnsi="Arial Narrow"/>
        <w:color w:val="000000"/>
      </w:rPr>
      <w:fldChar w:fldCharType="end"/>
    </w:r>
    <w:r>
      <w:rPr>
        <w:rStyle w:val="PageNumber"/>
        <w:rFonts w:cs="Arial Narrow" w:ascii="Arial Narrow" w:hAnsi="Arial Narrow"/>
        <w:b/>
        <w:bCs/>
        <w:color w:val="000000"/>
      </w:rPr>
      <w:t xml:space="preserve"> of </w:t>
    </w:r>
    <w:r>
      <w:rPr>
        <w:rStyle w:val="PageNumber"/>
        <w:rFonts w:cs="Arial Narrow" w:ascii="Arial Narrow" w:hAnsi="Arial Narrow"/>
        <w:b/>
        <w:bCs/>
        <w:color w:val="000000"/>
      </w:rPr>
      <w:fldChar w:fldCharType="begin"/>
    </w:r>
    <w:r>
      <w:rPr>
        <w:rStyle w:val="PageNumber"/>
        <w:b/>
        <w:bCs/>
        <w:rFonts w:cs="Arial Narrow" w:ascii="Arial Narrow" w:hAnsi="Arial Narrow"/>
        <w:color w:val="000000"/>
      </w:rPr>
      <w:instrText xml:space="preserve"> NUMPAGES \* ARABIC </w:instrText>
    </w:r>
    <w:r>
      <w:rPr>
        <w:rStyle w:val="PageNumber"/>
        <w:b/>
        <w:bCs/>
        <w:rFonts w:cs="Arial Narrow" w:ascii="Arial Narrow" w:hAnsi="Arial Narrow"/>
        <w:color w:val="000000"/>
      </w:rPr>
      <w:fldChar w:fldCharType="separate"/>
    </w:r>
    <w:r>
      <w:rPr>
        <w:rStyle w:val="PageNumber"/>
        <w:b/>
        <w:bCs/>
        <w:rFonts w:cs="Arial Narrow" w:ascii="Arial Narrow" w:hAnsi="Arial Narrow"/>
        <w:color w:val="000000"/>
      </w:rPr>
      <w:t>7</w:t>
    </w:r>
    <w:r>
      <w:rPr>
        <w:rStyle w:val="PageNumber"/>
        <w:b/>
        <w:bCs/>
        <w:rFonts w:cs="Arial Narrow" w:ascii="Arial Narrow" w:hAnsi="Arial Narrow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FF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232" w:hanging="0"/>
      <w:outlineLvl w:val="0"/>
    </w:pPr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ASC%20Reg.doc" TargetMode="External"/><Relationship Id="rId4" Type="http://schemas.openxmlformats.org/officeDocument/2006/relationships/hyperlink" Target="../in/PASCXXIX_N25_Update_on_Final_Resolutions_PASC_XXVIII.pdf" TargetMode="External"/><Relationship Id="rId5" Type="http://schemas.openxmlformats.org/officeDocument/2006/relationships/hyperlink" Target="../in/PASCXXIX_N45_ISO_and_IEC_presentation_Ziva_Patir.pdf" TargetMode="External"/><Relationship Id="rId6" Type="http://schemas.openxmlformats.org/officeDocument/2006/relationships/hyperlink" Target="../in/PASCXXIX_N32_IEC_Presentation.pdf" TargetMode="External"/><Relationship Id="rId7" Type="http://schemas.openxmlformats.org/officeDocument/2006/relationships/hyperlink" Target="../in/PASCXXIX_N36_ANSI_on_Synergies.pdf" TargetMode="External"/><Relationship Id="rId8" Type="http://schemas.openxmlformats.org/officeDocument/2006/relationships/hyperlink" Target="../in/PASCXXIX_N23_The_PASC_website.pdf" TargetMode="External"/><Relationship Id="rId9" Type="http://schemas.openxmlformats.org/officeDocument/2006/relationships/hyperlink" Target="../in/PASCXXIX_N21a_Accessibility_Standards_in_Canada.pdf" TargetMode="External"/><Relationship Id="rId10" Type="http://schemas.openxmlformats.org/officeDocument/2006/relationships/hyperlink" Target="../in/PASCXXIX_N37_Accessible_Design.pdf" TargetMode="External"/><Relationship Id="rId11" Type="http://schemas.openxmlformats.org/officeDocument/2006/relationships/hyperlink" Target="../in/PASCXXIX_N43_SADCSTAN_PRESENTATION.pdf" TargetMode="External"/><Relationship Id="rId12" Type="http://schemas.openxmlformats.org/officeDocument/2006/relationships/hyperlink" Target="../in/PASCXXIX_N41_Paper_from_ACCSQ.pdf" TargetMode="External"/><Relationship Id="rId13" Type="http://schemas.openxmlformats.org/officeDocument/2006/relationships/hyperlink" Target="../in/PASCXXIX_N26a_Report_from_PASC_SC.pdf" TargetMode="External"/><Relationship Id="rId14" Type="http://schemas.openxmlformats.org/officeDocument/2006/relationships/hyperlink" Target="../in/PASCXXIX_N29_SAfrica_PASC_ActionPlan_Update_0406_1.pdf" TargetMode="External"/><Relationship Id="rId15" Type="http://schemas.openxmlformats.org/officeDocument/2006/relationships/hyperlink" Target="../in/PASCXXIX_N35_APEC_SCSC_Presentation.pdf" TargetMode="External"/><Relationship Id="rId16" Type="http://schemas.openxmlformats.org/officeDocument/2006/relationships/hyperlink" Target="../in/PASCXXIX_N40_KATS_Final.pdf" TargetMode="External"/><Relationship Id="rId17" Type="http://schemas.openxmlformats.org/officeDocument/2006/relationships/hyperlink" Target="../in/PASCXXIX_N24_How_does_an_NSB_show_value_SNZ.pdf" TargetMode="External"/><Relationship Id="rId18" Type="http://schemas.openxmlformats.org/officeDocument/2006/relationships/hyperlink" Target="../in/PASCXXIX_N39_NSB_value_to_regulators_SABS.pdf" TargetMode="External"/><Relationship Id="rId19" Type="http://schemas.openxmlformats.org/officeDocument/2006/relationships/hyperlink" Target="../in/PASCXXIX_N39a_SANS_1-3_CD1.pdf" TargetMode="External"/><Relationship Id="rId20" Type="http://schemas.openxmlformats.org/officeDocument/2006/relationships/hyperlink" Target="../in/PASCXXIX_N38a_ANSI_EPA_Regulator_Presentation.pdf" TargetMode="External"/><Relationship Id="rId21" Type="http://schemas.openxmlformats.org/officeDocument/2006/relationships/hyperlink" Target="../in/PASCXXIX_N17_APEC_SRB_Paper_SCC.pdf" TargetMode="External"/><Relationship Id="rId22" Type="http://schemas.openxmlformats.org/officeDocument/2006/relationships/hyperlink" Target="../in/ANSI%20-%20002%20(06_scsc1_002_CBWG%2026-004%20Lazenby%20Report%20Fnl%20Pub%20Ver2).pdf" TargetMode="External"/><Relationship Id="rId23" Type="http://schemas.openxmlformats.org/officeDocument/2006/relationships/hyperlink" Target="../in/PASCXXIX%20(Workshop%20-%2006-0502%20%20JSA%20Standardization%20Cooperation%20with%20Developing%20Countries).ppt" TargetMode="External"/><Relationship Id="rId24" Type="http://schemas.openxmlformats.org/officeDocument/2006/relationships/hyperlink" Target="../in/PASCXXIX_N20_Holloway_SABS_Training_for_Africa.pdf" TargetMode="External"/><Relationship Id="rId25" Type="http://schemas.openxmlformats.org/officeDocument/2006/relationships/hyperlink" Target="../in/PASCXXIX_N44_Standardisation_training_needs_Lesotho.pdf" TargetMode="External"/><Relationship Id="rId26" Type="http://schemas.openxmlformats.org/officeDocument/2006/relationships/hyperlink" Target="../in/PASCXXIX_N30_Specialist_Regional_Bodies.pdf" TargetMode="External"/><Relationship Id="rId27" Type="http://schemas.openxmlformats.org/officeDocument/2006/relationships/hyperlink" Target="../in/PASCXXIX_N42_Workshop_CSA_SCC.pdf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37:00Z</dcterms:created>
  <dc:creator>Basia Pollock</dc:creator>
  <dc:description/>
  <cp:keywords/>
  <dc:language>en-US</dc:language>
  <cp:lastModifiedBy>Steven Bips</cp:lastModifiedBy>
  <cp:lastPrinted>2006-04-21T11:15:00Z</cp:lastPrinted>
  <dcterms:modified xsi:type="dcterms:W3CDTF">2006-05-02T08:53:00Z</dcterms:modified>
  <cp:revision>32</cp:revision>
  <dc:subject/>
  <dc:title>Agenda for PASC XXIX, Cape Town, South Africa, 2nd – 5th Ma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969</vt:lpwstr>
  </property>
  <property fmtid="{D5CDD505-2E9C-101B-9397-08002B2CF9AE}" pid="8" name="_dlc_DocIdItemGuid">
    <vt:lpwstr>60cc0c34-3e4a-4c09-98bd-c6b25ba74cdd</vt:lpwstr>
  </property>
  <property fmtid="{D5CDD505-2E9C-101B-9397-08002B2CF9AE}" pid="9" name="_dlc_DocIdUrl">
    <vt:lpwstr>https://share.ansi.org/_layouts/15/DocIdRedir.aspx?ID=V7HW2WYZSAY5-2102554853-2969, V7HW2WYZSAY5-2102554853-2969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