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siness Briefing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golian Deleg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r. Galbadrakh GANTUMUR, </w:t>
      </w:r>
      <w:r>
        <w:rPr/>
        <w:t>Director, National Center for Standardization and Metrology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i/>
          </w:rPr>
          <w:t>Mongolian Agency for Standardization and Metrology (MASM)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i/>
          </w:rPr>
          <w:t>Current Situation of Standardization Activities in Mongolia &amp; TBT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i/>
          </w:rPr>
          <w:t>Certification Department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i/>
          </w:rPr>
          <w:t>Legal Metrology and Standards Department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i/>
          </w:rPr>
          <w:t>Mongolian Accreditation Syste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r. Natsagdoj BYAMBADORJ, </w:t>
      </w:r>
      <w:r>
        <w:rPr/>
        <w:t>Director, Administration Department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i/>
          </w:rPr>
          <w:t>Regulatory Agency of the Government of Mongolia – State Specialized Inspection Agency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s. Magvan OYUNCHIMEG</w:t>
      </w:r>
      <w:r>
        <w:rPr/>
        <w:t>, Deputy Chairman, Mongolian National Chamber of Commerce and Industry (MNCII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i/>
          </w:rPr>
          <w:t>Trade Facilitation Activity of the MNCII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r. Ochirbat ZORIGT</w:t>
      </w:r>
      <w:r>
        <w:rPr/>
        <w:t>, General Manager, Mongolian National Mining Association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i/>
          </w:rPr>
          <w:t>Mongolian Responsible Mining Centre (MRMC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a.ansi.org/sites/apdl/Documents/Standards Activities/International Standardization/Regional/RSC-AP/Mongolia Standards Delegation/Presentations/MASM.ppt" TargetMode="External"/><Relationship Id="rId3" Type="http://schemas.openxmlformats.org/officeDocument/2006/relationships/hyperlink" Target="http://publicaa.ansi.org/sites/apdl/Documents/Standards Activities/International Standardization/Regional/RSC-AP/Mongolia Standards Delegation/Presentations/Activities in Mongolia.ppt" TargetMode="External"/><Relationship Id="rId4" Type="http://schemas.openxmlformats.org/officeDocument/2006/relationships/hyperlink" Target="http://publicaa.ansi.org/sites/apdl/Documents/Standards Activities/International Standardization/Regional/RSC-AP/Mongolia Standards Delegation/Presentations/Certification.ppt" TargetMode="External"/><Relationship Id="rId5" Type="http://schemas.openxmlformats.org/officeDocument/2006/relationships/hyperlink" Target="http://publicaa.ansi.org/sites/apdl/Documents/Standards Activities/International Standardization/Regional/RSC-AP/Mongolia Standards Delegation/Presentations/Metrology.ppt" TargetMode="External"/><Relationship Id="rId6" Type="http://schemas.openxmlformats.org/officeDocument/2006/relationships/hyperlink" Target="http://publicaa.ansi.org/sites/apdl/Documents/Standards Activities/International Standardization/Regional/RSC-AP/Mongolia Standards Delegation/Presentations/Accreditation.ppt" TargetMode="External"/><Relationship Id="rId7" Type="http://schemas.openxmlformats.org/officeDocument/2006/relationships/hyperlink" Target="http://publicaa.ansi.org/sites/apdl/Documents/Standards Activities/International Standardization/Regional/RSC-AP/Mongolia Standards Delegation/Presentations/Government.ppt" TargetMode="External"/><Relationship Id="rId8" Type="http://schemas.openxmlformats.org/officeDocument/2006/relationships/hyperlink" Target="http://publicaa.ansi.org/sites/apdl/Documents/Standards Activities/International Standardization/Regional/RSC-AP/Mongolia Standards Delegation/Presentations/Chamber.ppt" TargetMode="External"/><Relationship Id="rId9" Type="http://schemas.openxmlformats.org/officeDocument/2006/relationships/hyperlink" Target="http://publicaa.ansi.org/sites/apdl/Documents/Standards Activities/International Standardization/Regional/RSC-AP/Mongolia Standards Delegation/Presentations/MRMC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9:00Z</dcterms:created>
  <dc:creator>Bridgette Dziedzic</dc:creator>
  <dc:description/>
  <cp:keywords/>
  <dc:language>en-US</dc:language>
  <cp:lastModifiedBy>Bridgette Dziedzic</cp:lastModifiedBy>
  <dcterms:modified xsi:type="dcterms:W3CDTF">2007-08-21T15:44:00Z</dcterms:modified>
  <cp:revision>4</cp:revision>
  <dc:subject/>
  <dc:title>Business Briefing Presen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>Table with links to all presentations</vt:lpwstr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Order">
    <vt:lpwstr>593500.000000000</vt:lpwstr>
  </property>
  <property fmtid="{D5CDD505-2E9C-101B-9397-08002B2CF9AE}" pid="8" name="Year">
    <vt:lpwstr>2007</vt:lpwstr>
  </property>
  <property fmtid="{D5CDD505-2E9C-101B-9397-08002B2CF9AE}" pid="9" name="_dlc_DocId">
    <vt:lpwstr>V7HW2WYZSAY5-2102554853-2945</vt:lpwstr>
  </property>
  <property fmtid="{D5CDD505-2E9C-101B-9397-08002B2CF9AE}" pid="10" name="_dlc_DocIdItemGuid">
    <vt:lpwstr>6c5fa9d6-2e87-4844-9446-0e28aaedb474</vt:lpwstr>
  </property>
  <property fmtid="{D5CDD505-2E9C-101B-9397-08002B2CF9AE}" pid="11" name="_dlc_DocIdUrl">
    <vt:lpwstr>https://share.ansi.org/_layouts/15/DocIdRedir.aspx?ID=V7HW2WYZSAY5-2102554853-2945, V7HW2WYZSAY5-2102554853-2945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</Properties>
</file>