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"/>
        <w:ind w:left="216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1371600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Department of Commerce</w:t>
      </w:r>
    </w:p>
    <w:p>
      <w:pPr>
        <w:pStyle w:val="Normal"/>
        <w:ind w:left="2160" w:hanging="0"/>
        <w:rPr>
          <w:sz w:val="16"/>
        </w:rPr>
      </w:pPr>
      <w:r>
        <w:rPr>
          <w:sz w:val="16"/>
        </w:rPr>
        <w:t>Ministry of Commerce &amp; Industry</w:t>
      </w:r>
    </w:p>
    <w:p>
      <w:pPr>
        <w:pStyle w:val="Normal"/>
        <w:ind w:left="2160" w:hanging="0"/>
        <w:rPr>
          <w:sz w:val="20"/>
        </w:rPr>
      </w:pPr>
      <w:r>
        <w:rPr>
          <w:sz w:val="16"/>
        </w:rPr>
        <w:t>Government of Ind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6510</wp:posOffset>
            </wp:positionV>
            <wp:extent cx="800100" cy="4857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6510</wp:posOffset>
            </wp:positionV>
            <wp:extent cx="685800" cy="6197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6510</wp:posOffset>
            </wp:positionV>
            <wp:extent cx="1444625" cy="567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.S. – India Commercial Dialo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anding in India: Leveraging the WTO/TBT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2"/>
          <w:szCs w:val="32"/>
        </w:rPr>
        <w:t>New Delhi, India – 11 September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enda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ue:</w:t>
        <w:tab/>
        <w:tab/>
        <w:t xml:space="preserve">India Habitat Centre 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tarting at 09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om:  </w:t>
        <w:tab/>
        <w:tab/>
        <w:t>Casurina Hall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Closing at 1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bCs/>
          <w:sz w:val="20"/>
          <w:szCs w:val="20"/>
        </w:rPr>
        <w:t xml:space="preserve">:  </w:t>
        <w:tab/>
        <w:t>Lodhi Road, New Delhi 11003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 w:before="120" w:after="12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 and Networking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come/Opening Remark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Mr. Anil Mukim, Joint Secretary, Department of Commerce, Ministry of Commerce &amp; Industry, Go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Mr. Dale Tasharski, Deputy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"/>
              </w:rPr>
              <w:t>Counselor for Commercial Affairs, U.S. Embassy-New Delhi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"/>
                </w:rPr>
                <w:t>Presentation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"/>
              </w:rPr>
              <w:t xml:space="preserve">Key Note Addres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"/>
              </w:rPr>
              <w:t>Mr. Rakesh Verma, Additional Director General, Bureau of Indian Standards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ey Principles of the WTO/TBT Agreement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oderator:  Mr. T V Shiva Rao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szCs w:val="20"/>
                <w:lang w:val="en-US"/>
              </w:rPr>
              <w:t>Mr. Bryan O’Byrne, U.S. Department of Commerce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Presentation</w:t>
              </w:r>
            </w:hyperlink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szCs w:val="20"/>
                <w:lang w:val="en-US"/>
              </w:rPr>
              <w:t xml:space="preserve">Mr Chanchal Sirkar, Deputy Director,Department of Commerce, Ministry of Commerce  &amp; Industry           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Presentation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i/>
                <w:color w:val="0000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szCs w:val="20"/>
                <w:lang w:val="en-US"/>
              </w:rPr>
              <w:t xml:space="preserve">Q&amp;A 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a/Coffee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spectives on Key Principles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erator:  Mr. T V Shiva Rao, CII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/>
              </w:rPr>
              <w:t>Ms Rachna Seghal, Joint Director, BIS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Presentation</w:t>
              </w:r>
            </w:hyperlink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/>
              </w:rPr>
              <w:t>Dr R K Bajaj, Head, International Relations, BI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/>
              </w:rPr>
              <w:t>Ms. Elise Owen, ANSI Representative for China and India Affairs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Presentation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/>
              </w:rPr>
              <w:t>Q&amp;A and Discussion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troduction of CII-ANSI-BIS Standards Port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/>
              </w:rPr>
              <w:t>Dr R K Bajaj, Head, International Relations, BIS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Presentation</w:t>
              </w:r>
            </w:hyperlink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UNCH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ndustry Round Table Discussion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oderator:  Ms. Leslie McDermott, ANSI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dustry sector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Pharmaceutical/Chemical</w:t>
            </w:r>
          </w:p>
          <w:p>
            <w:pPr>
              <w:pStyle w:val="Normal"/>
              <w:spacing w:lineRule="auto" w:line="360" w:before="120" w:after="0"/>
              <w:ind w:left="72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Mr D P Mishra</w:t>
            </w:r>
          </w:p>
          <w:p>
            <w:pPr>
              <w:pStyle w:val="Normal"/>
              <w:spacing w:lineRule="auto" w:line="360" w:before="120" w:after="0"/>
              <w:ind w:left="72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irector General, Indian Chemical Council</w:t>
            </w:r>
          </w:p>
          <w:p>
            <w:pPr>
              <w:pStyle w:val="Normal"/>
              <w:spacing w:lineRule="auto" w:line="360" w:before="120" w:after="0"/>
              <w:ind w:left="720" w:hanging="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resentatio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Information &amp; Communication Technology (ICT)</w:t>
            </w:r>
          </w:p>
          <w:p>
            <w:pPr>
              <w:pStyle w:val="Normal"/>
              <w:spacing w:lineRule="auto" w:line="360" w:before="120" w:after="0"/>
              <w:ind w:left="72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Mr Arun Golas</w:t>
            </w:r>
          </w:p>
          <w:p>
            <w:pPr>
              <w:pStyle w:val="Normal"/>
              <w:spacing w:lineRule="auto" w:line="360" w:before="120" w:after="0"/>
              <w:ind w:left="72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eputy Director General, Telecom Engineering Centre</w:t>
            </w:r>
          </w:p>
          <w:p>
            <w:pPr>
              <w:pStyle w:val="Normal"/>
              <w:spacing w:lineRule="auto" w:line="360" w:before="120" w:after="0"/>
              <w:ind w:left="720" w:hanging="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resentatio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Electrical/Electronic</w:t>
            </w:r>
          </w:p>
          <w:p>
            <w:pPr>
              <w:pStyle w:val="Normal"/>
              <w:spacing w:lineRule="auto" w:line="360" w:before="120" w:after="0"/>
              <w:ind w:left="72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Mr P K Mukerjee</w:t>
            </w:r>
          </w:p>
          <w:p>
            <w:pPr>
              <w:pStyle w:val="Normal"/>
              <w:spacing w:lineRule="auto" w:line="360" w:before="120" w:after="0"/>
              <w:ind w:left="720" w:hanging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Head, Electro-technical Division, BIS</w:t>
            </w:r>
          </w:p>
          <w:p>
            <w:pPr>
              <w:pStyle w:val="Normal"/>
              <w:spacing w:lineRule="auto" w:line="360" w:before="120" w:after="0"/>
              <w:ind w:left="720" w:hanging="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resentation</w:t>
              </w:r>
            </w:hyperlink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iscussion and Q&amp;A with panellists from U.S. and India on these sector specific aspects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sing Remarks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r. Ajit Jillavenkatesa, Sr. Standards Specialist, National Institute of Standards and Technology (NIST)</w:t>
            </w:r>
            <w:r>
              <w:rPr>
                <w:rFonts w:cs="Arial" w:ascii="Arial" w:hAnsi="Arial"/>
                <w:bCs/>
                <w:i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Mr. T V Shiva Rao, Chairman, CII Standards Action Committee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 &amp; Coffee/Conclusion of Worksho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 Bold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Helvetica Narrow;Arial Narrow" w:hAnsi="Helvetica Narrow;Arial Narrow" w:cs="Helvetica Narrow;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rFonts w:ascii="Arial" w:hAnsi="Arial" w:cs="Arial"/>
      <w:b/>
      <w:bCs/>
      <w:color w:val="00008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Batang;Arial Unicode M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Batang;Arial Unicode M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4">
    <w:name w:val="emailstyle24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Helvetica Narrow Bold" w:hAnsi="Helvetica Narrow Bold" w:cs="Helvetica Narrow Bold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spacing w:before="0" w:after="240"/>
      <w:jc w:val="center"/>
    </w:pPr>
    <w:rPr>
      <w:rFonts w:ascii="Arial" w:hAnsi="Arial" w:cs="Arial"/>
      <w:b/>
      <w:caps/>
      <w:sz w:val="32"/>
    </w:rPr>
  </w:style>
  <w:style w:type="paragraph" w:styleId="BodyText2">
    <w:name w:val="Body Text 2"/>
    <w:basedOn w:val="Normal"/>
    <w:qFormat/>
    <w:pPr>
      <w:jc w:val="both"/>
      <w:outlineLvl w:val="0"/>
    </w:pPr>
    <w:rPr>
      <w:rFonts w:ascii="Tahoma" w:hAnsi="Tahoma" w:eastAsia="SimSun;宋体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firstLine="90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120"/>
      <w:ind w:firstLine="1080"/>
    </w:pPr>
    <w:rPr>
      <w:rFonts w:ascii="Tahoma" w:hAnsi="Tahoma" w:cs="Tahoma"/>
      <w:sz w:val="20"/>
      <w:szCs w:val="22"/>
    </w:rPr>
  </w:style>
  <w:style w:type="paragraph" w:styleId="BodyTextIndent3">
    <w:name w:val="Body Text Indent 3"/>
    <w:basedOn w:val="Normal"/>
    <w:qFormat/>
    <w:pPr>
      <w:spacing w:before="0" w:after="120"/>
      <w:ind w:firstLine="198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Batang;Arial Unicode MS"/>
      <w:b/>
      <w:bCs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publicaa.ansi.org/sites/apdl/Documents/Standards Activities/International Standardization/Regional/Asia Pacific/India/India TEE Workshop 09-2008/Tasharski-OpeningRemarks.ppt" TargetMode="External"/><Relationship Id="rId7" Type="http://schemas.openxmlformats.org/officeDocument/2006/relationships/hyperlink" Target="http://publicaa.ansi.org/sites/apdl/Documents/Standards Activities/International Standardization/Regional/Asia Pacific/India/India TEE Workshop 09-2008/ITApresentation-TBT.GRP.Delhi.India.ppt" TargetMode="External"/><Relationship Id="rId8" Type="http://schemas.openxmlformats.org/officeDocument/2006/relationships/hyperlink" Target="http://publicaa.ansi.org/sites/apdl/Documents/Standards Activities/International Standardization/Regional/Asia Pacific/India/India TEE Workshop 09-2008/BIS-TBT presentation-CII-11-9-08.ppt" TargetMode="External"/><Relationship Id="rId9" Type="http://schemas.openxmlformats.org/officeDocument/2006/relationships/hyperlink" Target="http://publicaa.ansi.org/sites/apdl/Documents/Standards Activities/International Standardization/Regional/Asia Pacific/India/India TEE Workshop 09-2008/BISPerspectives-BIS-INDO-US.ppt" TargetMode="External"/><Relationship Id="rId10" Type="http://schemas.openxmlformats.org/officeDocument/2006/relationships/hyperlink" Target="http://publicaa.ansi.org/sites/apdl/Documents/Standards Activities/International Standardization/Regional/Asia Pacific/India/India TEE Workshop 09-2008/ANSIPresentation-TEE India-2008.9.11.ppt" TargetMode="External"/><Relationship Id="rId11" Type="http://schemas.openxmlformats.org/officeDocument/2006/relationships/hyperlink" Target="http://publicaa.ansi.org/sites/apdl/Documents/Standards Activities/International Standardization/Regional/Asia Pacific/India/India TEE Workshop 09-2008/Indo-US Portal08.ppt" TargetMode="External"/><Relationship Id="rId12" Type="http://schemas.openxmlformats.org/officeDocument/2006/relationships/hyperlink" Target="http://publicaa.ansi.org/sites/apdl/Documents/Standards Activities/International Standardization/Regional/Asia Pacific/India/India TEE Workshop 09-2008/IndianChemicalCouncil.ppt" TargetMode="External"/><Relationship Id="rId13" Type="http://schemas.openxmlformats.org/officeDocument/2006/relationships/hyperlink" Target="http://publicaa.ansi.org/sites/apdl/Documents/Standards Activities/International Standardization/Regional/Asia Pacific/India/India TEE Workshop 09-2008/TelecomPresentation-WTO-TBT.pps" TargetMode="External"/><Relationship Id="rId14" Type="http://schemas.openxmlformats.org/officeDocument/2006/relationships/hyperlink" Target="http://publicaa.ansi.org/sites/apdl/Documents/Standards Activities/International Standardization/Regional/Asia Pacific/India/India TEE Workshop 09-2008/Electrical-1109CIIPresentation.ppt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50:00Z</dcterms:created>
  <dc:creator> </dc:creator>
  <dc:description/>
  <cp:keywords/>
  <dc:language>en-US</dc:language>
  <cp:lastModifiedBy>lmcdermott</cp:lastModifiedBy>
  <cp:lastPrinted>2008-08-22T16:26:00Z</cp:lastPrinted>
  <dcterms:modified xsi:type="dcterms:W3CDTF">2008-09-17T15:5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Date">
    <vt:lpwstr>2008-09-11T00:00:00Z</vt:lpwstr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2860</vt:lpwstr>
  </property>
  <property fmtid="{D5CDD505-2E9C-101B-9397-08002B2CF9AE}" pid="25" name="_dlc_DocIdItemGuid">
    <vt:lpwstr>54062d1c-5e61-450c-b2db-62a93305e850</vt:lpwstr>
  </property>
  <property fmtid="{D5CDD505-2E9C-101B-9397-08002B2CF9AE}" pid="26" name="_dlc_DocIdUrl">
    <vt:lpwstr>https://share.ansi.org/_layouts/15/DocIdRedir.aspx?ID=V7HW2WYZSAY5-2102554853-2860, V7HW2WYZSAY5-2102554853-2860</vt:lpwstr>
  </property>
  <property fmtid="{D5CDD505-2E9C-101B-9397-08002B2CF9AE}" pid="27" name="display_urn:schemas-microsoft-com:office:office#Author">
    <vt:lpwstr>Leslie Mcdermott</vt:lpwstr>
  </property>
  <property fmtid="{D5CDD505-2E9C-101B-9397-08002B2CF9AE}" pid="28" name="display_urn:schemas-microsoft-com:office:office#Editor">
    <vt:lpwstr>Leslie Mcdermott</vt:lpwstr>
  </property>
</Properties>
</file>