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– China Symposium on Active Industry Participation in Standardiz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C Dele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iu Pingjun - Director of China Standardization Administration(SA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hi Baoquan - Vice Director of China Standardization Administration(SA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Zhang Lin - Division Director of  International Cooperation Department of S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ei Jinggang - General Administration of Quality Supervision Inspection and Quarantine (AQSIQ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Xujing - General Administration of Quality Supervision Inspection and Quarantine (AQSIQ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uan Ping - General Administration of Quality Supervision Inspection and Quarantine (AQSIQ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Wang Junwei – Standardization Administration of China (SA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Xue Qiang - Standardization Administration of China (SA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Wang Ping – China National Institute of Standardization (CN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u Qingchun - China National Institute of Standardization (CN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eng Zhenghu -  China National Institute of Standardization (CN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ng Yiyi - China National Institute of Standardization (CN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iang Fan - China National Institute of Standardization (CN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u Jin - China National Institute of Standardization (CN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Zhang Xiaoyu - China National Institute of Standardization (CN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ong Mingda - China National Institute of Standardization (CN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ai Demei – Standards Press of China (SP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Zhing Ning - Standards Press of China (SP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Wang Weisi - Standards Press of China (SP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Fan Zhoupin – China Association for Standardiz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Yu Biao - China Association for Standard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Wang Jing - China Association for Standard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uang Yongheng – Shenzhen Oceanpower, L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Wang Haijun – Haier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iang Xunxiang – Jiangsu Provincial Bureau of Quality and Technical Supervis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Yang Guo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na National Petrochemical 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hen Xiaohong - China National Petrochemical 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iu Yu - China National Petrochemical 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ao Shengping – Standardization Research Institute of Petroleum Indus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u Delin - Standardization Research Institute of Petroleum Indus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ao Haijun – Navinfo Co., L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ng Xueying – Jinan Zhongbiao Technical, L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Zhao Zhiming – China Petrochemical Equipment Industry Association (CPE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u Yun - China Petrochemical Equipment Industry Association (CPE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e Zheng - China Petrochemical Equipment Industry Association (CPE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uo Xinguang – China National Research Institute of Food and Fermentation Industries (CNI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Zhang Wei - China National Research Institute of Food and Fermentation Industries (CNI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i Qiuer - China National Research Institute of Food and Fermentation Industries (CNI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r. Fu Wei  - SinoP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i Zhanqiang – China State Shipbuilding Corporation (CSS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ing Wei – Sun Microsystems (Chi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Zhao Jianguo – China National Salt Industry 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Zhao Guanghong – China Textile Machinery (Group) Company Lim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u Chenghong – Jinwei Textile Machinery Company, Lim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iping - Shenzhen Oceanpower, L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ng Yongheng - Shenzhen Oceanpower, L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iu Yunfu – Shandong Provincial Institute of Standard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Xie Shujuan - Shandong Provincial Institute of Standard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un Liangquan - Shandong Provincial Institute of Standard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ia Shuhui – China Finance Electronic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 Xiaoqiong - China Finance Electronic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ou Zhengyou – China Shipbuilding Industry 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iu Zhen - China Shipbuilding Industry Corp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un Rui – China Power Engineering Consulting Corporation (CPEC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Zhao Min - China Power Engineering Consulting Corporation (CPEC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Chen Kejun – China Northern Vehicle Research Institu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uo Guangsheng - China Northern Vehicle Research Instit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Zhang Tao – China National Offshore Oil Corporation (CNOO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u Ying - China National Offshore Oil Corporation (CNOO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hang Lan – Changfeng Open Standards Software Alli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ong Jin - Changfeng Open Standards Software Alli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Wang Jianning – China Communication Socie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uang Shengren - China Communication Socie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Wang Yanlin – National Institute of Metr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Wang Jianglian - National Institute of Metr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uang Jingye – Shanghai Electrical Apparatus Research Institute (Group) Company, Lim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ian Tongsheng – Zhejiang University Sensing Instruments, L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Feng Dongqin – Zhejiang Supcon Technology Company, L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i Jianjun – Underwriters Laboratory (Chi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Qianwei - Underwriters Laboratory (Chi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 Jiu – Emerson Electric (Chin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29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29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8197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75323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 Progr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41:00Z</dcterms:created>
  <dc:creator>Elise Owen</dc:creator>
  <dc:description/>
  <cp:keywords/>
  <dc:language>en-US</dc:language>
  <cp:lastModifiedBy>Elise Owen</cp:lastModifiedBy>
  <dcterms:modified xsi:type="dcterms:W3CDTF">2007-06-0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553600.000000000</vt:lpwstr>
  </property>
  <property fmtid="{D5CDD505-2E9C-101B-9397-08002B2CF9AE}" pid="8" name="Year">
    <vt:lpwstr>2007</vt:lpwstr>
  </property>
  <property fmtid="{D5CDD505-2E9C-101B-9397-08002B2CF9AE}" pid="9" name="_dlc_DocId">
    <vt:lpwstr>V7HW2WYZSAY5-2102554853-2916</vt:lpwstr>
  </property>
  <property fmtid="{D5CDD505-2E9C-101B-9397-08002B2CF9AE}" pid="10" name="_dlc_DocIdItemGuid">
    <vt:lpwstr>c28603d3-c362-4c51-bd60-a886f9aeb1fc</vt:lpwstr>
  </property>
  <property fmtid="{D5CDD505-2E9C-101B-9397-08002B2CF9AE}" pid="11" name="_dlc_DocIdUrl">
    <vt:lpwstr>https://share.ansi.org/_layouts/15/DocIdRedir.aspx?ID=V7HW2WYZSAY5-2102554853-2916, V7HW2WYZSAY5-2102554853-2916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</Properties>
</file>