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– China Symposium on Active Industry Participation in Standardiz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Dele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akers and Panelist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r. Robert Noth, American National Standards Institute  (Head of Deleg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y McKiel, U.S. Environmental Protection Agency (E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eidi Hijikata, U.S. Department of Commerce (DO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ry Saunders, ANSI/National Institute of Standards and Technology (NI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tacey Hagen, Exxon Mob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 Roley, Caterpil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lec McMillan, Rockwell Auto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ohn Abbott, Phillips Medical 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im Thomas, ASTM Internat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hristine Sloane, General Mo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aura Hitchcock, The Boeing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ndy Updegrove, Gesmer Updegrove LL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sz w:val="20"/>
          <w:szCs w:val="20"/>
        </w:rPr>
        <w:t>Mr. Dan Kohn, Linux Found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y Lee, OA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iel Dardailler, W3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0"/>
          <w:szCs w:val="20"/>
        </w:rPr>
        <w:t>Mr. Wayne Adams, EMC Corporation/Software Networking Industry Association (SNI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s. Elise Owen, American National Standards Institute (Symposium Organiz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articipants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s. Wendy ZHANG, Gas Appliance Manufacturers Association (GA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errick Gehner, Caterpil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ing LI, Caterpil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ernie Liebler, AdvaM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s. Yuanjing LIU, NF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ene Eckhart, National Electrical Manufacturers Association (NEM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r. Young-Tzung (Y.T.)  SHIH, 3M Compa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s. Jun ZHANG, Panasoni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r. Greg ZHAO, Panason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Yilong CHEN, Automotive Industry Action Group (AIA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imin WU, International Association of Plumbing and Mechanical Officials (IAPM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Xiangshu LI, International Association of Plumbing and Mechanical Officials (IAPM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lvin B. Scolnik, National Electrical Manufacturers Association (NE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y Zhang, Intel Corpor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s. Jeanette Tom, Information Technology Industry Council (ITI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id Miller, American Petroleum Institute (AP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r. Landon Gookin, QMR Consulting, In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hn Modine, American Petroleum Institute (AP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elinda Collins, National Institute of Standards and Technology (NI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jit Jilla, National Institute of Standards and Technology (NIS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r. Chambers LI, American Petroleum Institute (AP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r. Greg Shea, U.S. Information Technology Industry Organization (USI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gnes CUI, U.S. Information Technology Industry Organization (USI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Fei LIU, ASTM Internat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ecky Linder, American Electronics Association (AE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Chris Lanzit, Consortium on Standards and Conformity Assessment (CSC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eona Fu, Consortium on Standards and Conformity Assessment (CSC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Mark Lewis, U.S. Embassy in Beij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oug Durant, John Deere (Deere &amp; Compan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r. Darrin Drollinger, Association of Equipment Manufacturers (AEM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s. Amy Wang, Association of Equipment Manufacturers (A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elsey Burns, National Institute of Standards and Technology (NI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Qian SONG, U.S. – China Business Counc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il Mills, IBM Stor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s. Lan-Ling WEN, Microso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W Worth, Microsof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r. Benny ZHANG, General Moto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r. Bruce M. Quinn, Rockwell Auto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id WANG, The Boeing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hn Bruns, Boeing Commercial Aircr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ames HUANG, Inter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D, AmCham Ch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 Shipp, International Safety Equipment Association (ISE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/31/20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/31/20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8197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75323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 Progr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7:00Z</dcterms:created>
  <dc:creator>Elise Owen</dc:creator>
  <dc:description/>
  <cp:keywords/>
  <dc:language>en-US</dc:language>
  <cp:lastModifiedBy>Elise Owen</cp:lastModifiedBy>
  <dcterms:modified xsi:type="dcterms:W3CDTF">2007-05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rder">
    <vt:lpwstr>553500.000000000</vt:lpwstr>
  </property>
  <property fmtid="{D5CDD505-2E9C-101B-9397-08002B2CF9AE}" pid="8" name="Year">
    <vt:lpwstr>2007</vt:lpwstr>
  </property>
  <property fmtid="{D5CDD505-2E9C-101B-9397-08002B2CF9AE}" pid="9" name="_dlc_DocId">
    <vt:lpwstr>V7HW2WYZSAY5-2102554853-2917</vt:lpwstr>
  </property>
  <property fmtid="{D5CDD505-2E9C-101B-9397-08002B2CF9AE}" pid="10" name="_dlc_DocIdItemGuid">
    <vt:lpwstr>80e49c45-e5b6-4085-aa1e-ee9485106416</vt:lpwstr>
  </property>
  <property fmtid="{D5CDD505-2E9C-101B-9397-08002B2CF9AE}" pid="11" name="_dlc_DocIdUrl">
    <vt:lpwstr>https://share.ansi.org/_layouts/15/DocIdRedir.aspx?ID=V7HW2WYZSAY5-2102554853-2917, V7HW2WYZSAY5-2102554853-2917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</Properties>
</file>