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er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conom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-American Metrology Syst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im-metrologia.org.br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 American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opant.org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A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merican Accreditation Coope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aac.org.mx</w:t>
              </w:r>
            </w:hyperlink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gua and Barbu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 of Stn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A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M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m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d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METR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NOR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A-IBMETRO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ETR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CRE/INMETRO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C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R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OM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C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A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E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EC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an Republ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N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N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NOR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E, INEN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alvad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CY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CY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CYT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a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tema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C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UAN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A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Commerce and Indust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ur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C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C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CIT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E, IMNC, IQS, NYCE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ragu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A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F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CY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N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u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OP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COP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OPI-CRT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Kitts and Nev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Luc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Vincent and the Grenadi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G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i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. of Trade and Indust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dad and Toba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LABS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LA, ACLASS, ANAB, ASCLD/LAB, FQS-I, IAS, NVLAP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mins Inc.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, CQR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gu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ue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CAM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NOR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A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-American Metrology Syst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im-metrologia.org.br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 American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opant.org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A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merican Accreditation Coope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aac.org.mx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OTHER ECONOMIES INVOLVED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merican Accreditation Cooperation (IAA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AC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NOR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NOR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Q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S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 Adherent Member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 Me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keholder Me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 Memb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metrologia.org.br/" TargetMode="External"/><Relationship Id="rId3" Type="http://schemas.openxmlformats.org/officeDocument/2006/relationships/hyperlink" Target="http://www.copant.org/" TargetMode="External"/><Relationship Id="rId4" Type="http://schemas.openxmlformats.org/officeDocument/2006/relationships/hyperlink" Target="http://www.iaac.org.mx/" TargetMode="External"/><Relationship Id="rId5" Type="http://schemas.openxmlformats.org/officeDocument/2006/relationships/hyperlink" Target="http://www.sim-metrologia.org.br/" TargetMode="External"/><Relationship Id="rId6" Type="http://schemas.openxmlformats.org/officeDocument/2006/relationships/hyperlink" Target="http://www.copant.org/" TargetMode="External"/><Relationship Id="rId7" Type="http://schemas.openxmlformats.org/officeDocument/2006/relationships/hyperlink" Target="http://www.iaac.org.mx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56:00Z</dcterms:created>
  <dc:creator>Bridgette Dziedzic</dc:creator>
  <dc:description/>
  <cp:keywords/>
  <dc:language>en-US</dc:language>
  <cp:lastModifiedBy>Bridgette Dziedzic</cp:lastModifiedBy>
  <dcterms:modified xsi:type="dcterms:W3CDTF">2007-05-21T2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Order">
    <vt:lpwstr>6399100.00000000</vt:lpwstr>
  </property>
  <property fmtid="{D5CDD505-2E9C-101B-9397-08002B2CF9AE}" pid="8" name="_dlc_DocId">
    <vt:lpwstr>V7HW2WYZSAY5-2102554853-2575</vt:lpwstr>
  </property>
  <property fmtid="{D5CDD505-2E9C-101B-9397-08002B2CF9AE}" pid="9" name="_dlc_DocIdItemGuid">
    <vt:lpwstr>df162ab3-3b45-4964-9eae-7710c1fb03f0</vt:lpwstr>
  </property>
  <property fmtid="{D5CDD505-2E9C-101B-9397-08002B2CF9AE}" pid="10" name="_dlc_DocIdUrl">
    <vt:lpwstr>https://share.ansi.org/_layouts/15/DocIdRedir.aspx?ID=V7HW2WYZSAY5-2102554853-2575, V7HW2WYZSAY5-2102554853-2575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</Properties>
</file>