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H Standards Program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ROSTER OF COs and CSs and Other Key Contact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s of:   May 04, 200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500" w:type="dxa"/>
        <w:jc w:val="left"/>
        <w:tblInd w:w="-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330"/>
        <w:gridCol w:w="3330"/>
        <w:gridCol w:w="3510"/>
      </w:tblGrid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+ SC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-Commercial Office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-Commercial Special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TION –for CANADA, MEXICO, CENTRAL AMERICAN AND THE CARIBBEA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CS/Mexico Cit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Zens – S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hael Lally – D/SCO 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rpool 31, Col. Juarez, 06600 Mexico, D.F., Mexico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: 52-55 - 5140-2600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52-55 - 5566-11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.S Mailing Address =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Box 9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nsville  TX  78520-09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Dale Wrig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Attaché (Region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:  52-55 - 5140-2603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52-55 - 5566-1115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Dale.Wright@mail.doc.gov</w:t>
              </w:r>
            </w:hyperlink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Gonzal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: 52-55-5140-262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x: 5255-5535-113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Jesus.Gonzalez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ttp://www.BuyUSA.gov/mexico 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TION –for SOUTH AME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CS/Sao Pau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5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John A Har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5-11-5186-74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5-11-5186-712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John.A.Harris@mail.do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ua Henri Dunant, 7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cara Santo Anton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09-110 - Sao Paulo – S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zil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Alan Lo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Attaché (Regio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in Sao Paul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5/11/5186-7402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rPr>
                <w:rFonts w:cs="Helv;Arial" w:ascii="Helv;Arial" w:hAnsi="Helv;Arial"/>
                <w:color w:val="000000"/>
                <w:sz w:val="20"/>
              </w:rPr>
              <w:t>55-11-5186-739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lan.Long@mail.doc.gov</w:t>
              </w:r>
            </w:hyperlink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5"/>
            </w:tblGrid>
            <w:tr>
              <w:trPr/>
              <w:tc>
                <w:tcPr>
                  <w:tcW w:w="2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Paulo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u w:val="none"/>
                      </w:rPr>
                      <w:t xml:space="preserve">Rodrigues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Commercial Speciali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(in Sao Paul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Tel: 55/11/5186-718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ax: 55/11/5186-739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Paulo.Rodrigues@mail.doc.gov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color w:val="000000"/>
                <w:sz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Helv;Arial" w:hAnsi="Helv;Arial" w:cs="Helv;Arial"/>
                <w:bCs/>
                <w:lang w:val="en-US"/>
              </w:rPr>
            </w:pPr>
            <w:r>
              <w:rPr>
                <w:rFonts w:cs="Helv;Arial" w:ascii="Helv;Arial" w:hAnsi="Helv;Arial"/>
                <w:bCs/>
                <w:lang w:val="en-US"/>
              </w:rPr>
              <w:t>Mariana Marque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U.S. Consulate General Sao Paulo 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U.S. Commercial Service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Office Phone: (55-11) 5186-7300   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Fax Number: (55-11) 5186-7399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www.focusbrazil.org.b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sao.paulo.office.box@mail.doc.gov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S POSTS - WESTERN HEMISPHERE</w:t>
      </w:r>
    </w:p>
    <w:tbl>
      <w:tblPr>
        <w:tblW w:w="13518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4"/>
        <w:gridCol w:w="3335"/>
        <w:gridCol w:w="3334"/>
        <w:gridCol w:w="3515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GENTINA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an Briss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olombia 4300</w:t>
              <w:br/>
              <w:t>C1425GMN Buenos Air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(54-11) 5777-46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x: (54-11) 5777-4204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ailing Address from U.S.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U.S. EMBASSY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US &amp; FC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UNIT 4326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APO AA 3403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360" w:leader="none"/>
              </w:tabs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ora Baker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Commercia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ffic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 (</w:t>
            </w:r>
            <w:r>
              <w:rPr>
                <w:rFonts w:cs="Helv;Arial" w:ascii="Helv;Arial" w:hAnsi="Helv;Arial"/>
                <w:color w:val="000000"/>
                <w:sz w:val="20"/>
              </w:rPr>
              <w:t>5411) -5777-4435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ax (54-11) 5777-4204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Lora.Baker@mail.doc.gov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ab/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varo Mendez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Specialis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[54-11] 5777-441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[</w:t>
            </w:r>
            <w:r>
              <w:rPr>
                <w:rFonts w:cs="Helv;Arial" w:ascii="Helv;Arial" w:hAnsi="Helv;Arial"/>
                <w:color w:val="000000"/>
                <w:sz w:val="20"/>
              </w:rPr>
              <w:t>5411]  5777-420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Alvaro.Mendez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ww.buyusa.gov/argentina/e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ww.ComercioUSA.org- they will need to click on the English button to view the English language pages..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Tms Rmn;Times New Roman" w:hAnsi="Tms Rmn;Times New Roman" w:cs="Tms Rmn;Times New Roman"/>
                <w:color w:val="000000"/>
                <w:sz w:val="20"/>
                <w:szCs w:val="24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sees Uruguay</w:t>
            </w:r>
          </w:p>
        </w:tc>
      </w:tr>
      <w:tr>
        <w:trPr>
          <w:trHeight w:val="307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BADO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Helv;Arial" w:hAnsi="Helv;Arial" w:cs="Arial"/>
                <w:bCs/>
                <w:lang w:val="en-US"/>
              </w:rPr>
            </w:pPr>
            <w:r>
              <w:rPr>
                <w:rFonts w:cs="Helv;Arial" w:ascii="Helv;Arial" w:hAnsi="Helv;Arial"/>
                <w:bCs/>
                <w:lang w:val="en-US"/>
              </w:rPr>
              <w:t xml:space="preserve">Michael L. McGee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gional SCO - Dominican Republic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Embassy, Bridgetown</w:t>
              <w:br/>
              <w:t>US Commercial Service</w:t>
              <w:br/>
              <w:t>Canadian Imperial Bank of Commerce Building</w:t>
              <w:br/>
              <w:t>Broad Street, Bridgetown</w:t>
              <w:br/>
              <w:t>Barbado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mailing address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Embassy, Bridgetown</w:t>
              <w:br/>
              <w:t>US Commercial Service</w:t>
              <w:br/>
              <w:t>CMR 1014</w:t>
              <w:br/>
              <w:t>APO AA 3405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ura Gimene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ased in Santo Domingo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(809) 227-2121 x 23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809) 920-026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Laura.Gimenez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een Week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 Speciali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46-436-4950 Ext. 2240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246-228-608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doreen.weekes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br w:type="page"/>
      </w:r>
      <w:r>
        <w:rPr>
          <w:rFonts w:cs="Arial" w:ascii="Arial" w:hAnsi="Arial"/>
          <w:sz w:val="20"/>
          <w:lang w:val="fr-FR"/>
        </w:rPr>
      </w:r>
    </w:p>
    <w:tbl>
      <w:tblPr>
        <w:tblW w:w="13518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4"/>
        <w:gridCol w:w="3335"/>
        <w:gridCol w:w="9"/>
        <w:gridCol w:w="3325"/>
        <w:gridCol w:w="3515"/>
      </w:tblGrid>
      <w:tr>
        <w:trPr>
          <w:trHeight w:val="4231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AZ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John A Harr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5-11-5186-74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5-11-5186-712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John.A.Harris@mail.do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mcongen São Paul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Unit 3502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O AA 3403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ua Henri Dunant, 7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cara Santo Anton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709-110 - Sao Paulo – S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zil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1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Alan Lo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Attach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in Sao Paul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5/11/5186-7402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rPr>
                <w:rFonts w:cs="Helv;Arial" w:ascii="Helv;Arial" w:hAnsi="Helv;Arial"/>
                <w:color w:val="000000"/>
                <w:sz w:val="20"/>
              </w:rPr>
              <w:t>55-11-5186-7399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Alan.Long@mail.doc.gov</w:t>
              </w:r>
            </w:hyperlink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9"/>
            </w:tblGrid>
            <w:tr>
              <w:trPr/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Paulo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u w:val="none"/>
                      </w:rPr>
                      <w:t xml:space="preserve">Rodrigues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Commercial Speciali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(in Sao Paul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Tel: 55/11/5186-718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ax: 55/11/5186-739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u w:val="none"/>
                      </w:rPr>
                      <w:t>Paulo.Rodrigues@mail.doc.gov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color w:val="000000"/>
                <w:sz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Helv;Arial" w:hAnsi="Helv;Arial" w:cs="Helv;Arial"/>
                <w:bCs/>
                <w:lang w:val="en-US"/>
              </w:rPr>
            </w:pPr>
            <w:r>
              <w:rPr>
                <w:rFonts w:cs="Helv;Arial" w:ascii="Helv;Arial" w:hAnsi="Helv;Arial"/>
                <w:bCs/>
                <w:lang w:val="en-US"/>
              </w:rPr>
              <w:t>Mariana Marque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U.S. Consulate General Sao Paulo 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U.S. Commercial Service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Office Phone: (55-11) 5186-7300   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Fax Number: (55-11) 5186-7399</w:t>
            </w:r>
          </w:p>
          <w:p>
            <w:pPr>
              <w:pStyle w:val="Normal"/>
              <w:widowControl/>
              <w:autoSpaceDE w:val="fals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www.focusbrazil.org.b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sao.paulo.office.box@mail.doc.gov  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Thomas Boa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nister Counsel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ocated in Ottaw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: (613) 688-5388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613) 238-59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Thomas.Boam@mail.do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1"/>
              <w:gridCol w:w="134"/>
            </w:tblGrid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u w:val="none"/>
                      </w:rPr>
                      <w:t xml:space="preserve">Janice Corbett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eputy Senior Commercial Offic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el: 613-688-522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: 613-238-5999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Janice.Corbett@mail.doc.gov</w:t>
                    </w:r>
                  </w:hyperlink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59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tbl>
            <w:tblPr>
              <w:tblW w:w="3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1"/>
            </w:tblGrid>
            <w:tr>
              <w:trPr/>
              <w:tc>
                <w:tcPr>
                  <w:tcW w:w="31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u w:val="none"/>
                      </w:rPr>
                      <w:t xml:space="preserve">Michael Keaveny </w:t>
                    </w:r>
                  </w:hyperlink>
                </w:p>
                <w:p>
                  <w:pPr>
                    <w:pStyle w:val="BodyText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ased in Toronto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incipal Commercial Offic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el: (416) 595-5412 x 22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: (416) 595-5419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Michael.Keaveny@mail.doc.gov</w:t>
                    </w:r>
                  </w:hyperlink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merico Tade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56/2/330-33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6/2/330-317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Americo.Tadeu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Embassy/Department of Commerce</w:t>
              <w:br/>
              <w:t xml:space="preserve">Av. Andres Bello 2800,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Condes</w:t>
              <w:br/>
              <w:t>Santiago, Chile 755-0006</w:t>
            </w:r>
          </w:p>
          <w:p>
            <w:pPr>
              <w:pStyle w:val="BodyText3"/>
              <w:rPr/>
            </w:pPr>
            <w:r>
              <w:rPr/>
              <w:t>U.S. Department of Commerce</w:t>
              <w:br/>
              <w:t>Unit 4111</w:t>
              <w:br/>
              <w:t>APO AA 3403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Wanda Barqui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: 56/2 330-33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56/2 330-317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Wanda.Barquin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elo Orellan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Speciali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56/2/330-345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6/2/330-317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marcelo.orellana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ww.buyusa.gov/chile/en</w:t>
            </w:r>
          </w:p>
        </w:tc>
      </w:tr>
      <w:tr>
        <w:trPr>
          <w:trHeight w:val="3322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OMBI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ry Farr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Offic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erican Embassy Bogota Colombi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 5120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 AA 34038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one:  571 </w:t>
            </w:r>
            <w:r>
              <w:rPr>
                <w:rFonts w:cs="Helv;Arial" w:ascii="Helv;Arial" w:hAnsi="Helv;Arial"/>
                <w:color w:val="000000"/>
                <w:sz w:val="20"/>
              </w:rPr>
              <w:t>383-268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571 315-2171/219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larry.farris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frey Boga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 Officer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Tel:  (571) 383-2690/ 383-2519 </w:t>
            </w:r>
          </w:p>
          <w:p>
            <w:pPr>
              <w:pStyle w:val="Normal"/>
              <w:spacing w:before="0" w:after="58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Fax: (571) 315-2171/219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geoffrey.bogart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o Carb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 Speciali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7 1 383 2723 &amp; 315 2126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+57 1 315 2171 &amp; +57 1 315 219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Julio.Carbo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http://buyusa.gov/colombia/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fr-FR"/>
              </w:rPr>
              <w:t xml:space="preserve">                 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http://usembassy.state.gov/colombia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A RI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mes McCarth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506 220-3939, Ext. 2293 Fax: 506 231-47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James.Mccarthy@mail.doc.gov</w:t>
              </w:r>
            </w:hyperlink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mes McCarth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506 220-3939, Ext. 2293 Fax: 506 231-47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James.Mccarthy@mail.doc.gov</w:t>
              </w:r>
            </w:hyperlink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Helv;Arial" w:hAnsi="Helv;Arial" w:cs="Helv;Arial"/>
                <w:bCs/>
                <w:color w:val="000000"/>
                <w:sz w:val="20"/>
                <w:lang w:val="en-US"/>
              </w:rPr>
            </w:pPr>
            <w:r>
              <w:rPr>
                <w:rFonts w:cs="Helv;Arial" w:ascii="Helv;Arial" w:hAnsi="Helv;Arial"/>
                <w:bCs/>
                <w:color w:val="000000"/>
                <w:sz w:val="20"/>
                <w:lang w:val="en-US"/>
              </w:rPr>
            </w:r>
          </w:p>
          <w:p>
            <w:pPr>
              <w:pStyle w:val="Heading2"/>
              <w:widowControl/>
              <w:autoSpaceDE w:val="false"/>
              <w:rPr>
                <w:rFonts w:ascii="Helv;Arial" w:hAnsi="Helv;Arial" w:cs="Helv;Arial"/>
                <w:bCs/>
                <w:lang w:val="en-US"/>
              </w:rPr>
            </w:pPr>
            <w:r>
              <w:rPr>
                <w:rFonts w:cs="Helv;Arial" w:ascii="Helv;Arial" w:hAnsi="Helv;Arial"/>
                <w:bCs/>
                <w:lang w:val="en-US"/>
              </w:rPr>
              <w:t>Roy Fernandez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Commercial Assistant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San Jose, Costa Ric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T: (506) 519-2263 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F: (506) 231-4783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</w:rPr>
                <w:t>Roy.Fernandez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TA countries – Costa Rica, El Salvador, Guatemala, Honduras, Nicaragua   -  are covered by CS/El Salvad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1310"/>
            </w:tblGrid>
            <w:tr>
              <w:trPr/>
              <w:tc>
                <w:tcPr>
                  <w:tcW w:w="3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NICAN REPUBLIC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ichael L. McGee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SCO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809-227-2121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809-920-0267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eet address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ve. Pedro Henriquez Ureña No. 133</w:t>
              <w:br/>
              <w:t>Edificio Empresarial Reyna l, 5th floor</w:t>
              <w:br/>
              <w:t>La Esperilla</w:t>
              <w:br/>
              <w:t>Santo Domingo, D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mailing address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Commercial Service</w:t>
              <w:br/>
              <w:t>Unit 5515, Box 508</w:t>
              <w:br/>
              <w:t>APO AA 34041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ura Gimene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ased in Santo Domingo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(809) 227-2121 x 23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809) 920-026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Laura.Gimenez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solda Fria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Speci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(809) 227-2121 x22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809) 920-026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isolda.frias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ww.BuyUSA.gov/caribbean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UAD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im Sulliva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Offic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vda. Colombia 1573 y Queseras del Med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to, Ecua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93-2 256-140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93-2 250-45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mailing address:</w:t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mmercial Service Unit 5334 - C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APO AA 34039-3420 Tel: 593-2 256-1404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+ 250-575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593-2 250-4550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jim.sullivan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autoSpaceDE w:val="false"/>
              <w:snapToGrid w:val="false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Jim Sulliv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93-2 256-1404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ax: 593-2 250-4550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jim.sullivan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 Assista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93-2-250-575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93-2-250-4550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 SALVADOR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ordination  for CENTRAL AMER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ncy Charles-Park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Senior Commercial Offic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al America Regional Off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Commercial Serv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Embassy San Salvad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Salvador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(503) 2278-4444 ext 207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503) 2501-207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nancy.charles-parker@mail.doc.gov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lvd. Santa Elen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USAID building,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. Floor </w:t>
              <w:br/>
              <w:t>Antiguo Cuscatlan, La Libertad</w:t>
              <w:br/>
              <w:t>El Salvador</w:t>
              <w:br/>
              <w:t>C.A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Embassy</w:t>
              <w:br/>
              <w:t>Commercial Service</w:t>
              <w:br/>
              <w:t>C/O Nancy Charles-Parker</w:t>
              <w:br/>
              <w:t>Unit 3106</w:t>
              <w:br/>
              <w:t>APO AA 34023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1"/>
              <w:gridCol w:w="323"/>
            </w:tblGrid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20"/>
                        <w:u w:val="none"/>
                      </w:rPr>
                      <w:t>Mar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 Boscia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ommercial Offic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el: 011-503-2-278-444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Ext.: 206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: 011-503-2-501-2073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Mary.Boscia@mail.doc.gov</w:t>
                    </w:r>
                  </w:hyperlink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Heading2"/>
              <w:spacing w:lineRule="auto" w:line="240" w:before="0" w:after="58"/>
              <w:rPr/>
            </w:pPr>
            <w:r>
              <w:rPr>
                <w:rFonts w:cs="Arial" w:ascii="Arial" w:hAnsi="Arial"/>
                <w:bCs/>
                <w:lang w:val="en-US"/>
              </w:rPr>
              <w:t>Maria Irene Rive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Speci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503-2501-2060 ext 20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03-2501-2073</w:t>
            </w:r>
          </w:p>
          <w:p>
            <w:pPr>
              <w:pStyle w:val="Heading2"/>
              <w:spacing w:lineRule="auto" w:line="240" w:before="0" w:after="58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Maria.Rivera@mail.do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>
                <w:rFonts w:cs="Arial" w:ascii="Arial" w:hAnsi="Arial"/>
              </w:rPr>
              <w:t>CAFTA countries – Costa Rica, El Salvador, Guatemala, Honduras, Nicaragua   - are coordinated by CS/El Salvador</w:t>
            </w:r>
            <w:r>
              <w:rPr>
                <w:rFonts w:cs="Arial" w:ascii="Arial" w:hAnsi="Arial"/>
                <w:bCs/>
              </w:rPr>
              <w:t>. Ref: Nancy Charles-Park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CO-El Salvad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</w:rPr>
              <w:t>Maria Irene Rive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Specialist – El Salvad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ATEMAL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Patric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Wagn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Offic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e U.S. Commercial Servi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venida de la Reforma 7-01</w:t>
              <w:br/>
              <w:t>Zona 10</w:t>
              <w:br/>
              <w:t>01010 Guatemal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.S. Commercial Service</w:t>
              <w:br/>
              <w:t>Unit 3306</w:t>
              <w:br/>
              <w:t>APO AA 34024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cia Wagn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502-331-1541/55 Ext.: 426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Fax:  502-331-737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patricia.wagner@mail.do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Tels.:[502] 2331-1541 to 2331-1545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Direct: [502] 2334-8479 or 2334-31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Fax:  [502] 2331-7373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  <w:lang w:val="fr-FR"/>
                </w:rPr>
                <w:t>Ana Maria de Solar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mmercial Specialis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: </w:t>
            </w:r>
            <w:r>
              <w:rPr>
                <w:rFonts w:cs="Helv;Arial" w:ascii="Helv;Arial" w:hAnsi="Helv;Arial"/>
                <w:color w:val="000000"/>
                <w:sz w:val="20"/>
              </w:rPr>
              <w:t>(502) 2326-4000 ext. 43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-502-331-73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Ana.Maria.Solares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/>
            </w:pPr>
            <w:r>
              <w:rPr>
                <w:rFonts w:cs="Arial" w:ascii="Arial" w:hAnsi="Arial"/>
              </w:rPr>
              <w:t>CAFTA countries – Costa Rica, El Salvador, Guatemala, Honduras, Nicaragua   - are covered by CS/El Salvador</w:t>
            </w:r>
            <w:r>
              <w:rPr>
                <w:rFonts w:cs="Arial" w:ascii="Arial" w:hAnsi="Arial"/>
                <w:bCs/>
              </w:rPr>
              <w:t>. Ref: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el Thomps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 SCO-El Salvad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Heading2"/>
              <w:spacing w:lineRule="auto" w:line="240" w:before="0" w:after="58"/>
              <w:rPr/>
            </w:pPr>
            <w:r>
              <w:rPr>
                <w:rFonts w:cs="Arial" w:ascii="Arial" w:hAnsi="Arial"/>
                <w:bCs/>
                <w:lang w:val="en-US"/>
              </w:rPr>
              <w:t>Maria Irene Rive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Specialist – El Salvad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15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NDURA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ncy Charles-Park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Senior Commercial Offic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ral America Regional Off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Commercial Serv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Embassy San Salvad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 Salvador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(503) 2278-4444 ext 207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(503) 2501-207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nancy.charles-parker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ssana Lob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Special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Tel (504) 238-5114, Ext. 48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Fax. 504) 238-28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gucigalpa, Hondu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Rossana.Lobo@mail.do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TA countries – Costa Rica, El Salvador, Guatemala, Honduras, Nicaragua   - are covered by CS/El Salvador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MAIC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ichael McGee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SCO- Dominican Republic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eet address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aica Mutual Life Center</w:t>
              <w:br/>
              <w:t>2 Oxford Road</w:t>
              <w:br/>
              <w:t>3rd Floor, Kingston 5</w:t>
              <w:br/>
              <w:t>JAMAIC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mailing address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Dept of State (Kingston)</w:t>
              <w:br/>
              <w:t>Washington</w:t>
              <w:br/>
              <w:t>DC</w:t>
              <w:br/>
              <w:t>20521-3210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ura Gimene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ased in Santo Domingo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(809) 227-2121 x 23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809) 920-026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Laura.Gimenez@mail.doc.gov</w:t>
              </w:r>
            </w:hyperlink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ile Finla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 Speciali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 (876) 926-8115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876) 920-258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emile.finlay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XICO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en Zens – SCO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Commercial Service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rpool 31, Col. Juarez,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6600 Mexico, D.F., Mexico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: 52-55 - 5140-2600 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52-55 - 5566-111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.S Mailing Address =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Box 9000,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wnsville  TX  78520-0900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e Wrigh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Attaché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: 52-55 - 5140-2603 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ax: 52-55 - 5566-111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Dale.Wright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sus Gonzalez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Commercial Speciali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52-55 - 5140-2627</w:t>
            </w:r>
          </w:p>
          <w:p>
            <w:pPr>
              <w:pStyle w:val="Normal"/>
              <w:widowControl/>
              <w:tabs>
                <w:tab w:val="clear" w:pos="720"/>
                <w:tab w:val="left" w:pos="1170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52-55 - 5566-111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jesus.gonzalez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CARAG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mes McCarth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sed in Costa Rica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: 506 220-3939, Ext. 2293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06 231-47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</w:rPr>
                <w:t>James.Mccarthy@mail.doc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 xml:space="preserve">Joseph Ripley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ic and Commercial Offic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Embassy Managu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 011-505-266-6010, ext. 4549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. 011-505-266-905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RipleyJM@state.gov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arixell Garci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Speciali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Embassy Manag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266-6010, ext. 43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266 – 90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GarciaMA5@state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TA countries – Costa Rica, El Salvador, Guatemala, Honduras, Nicaragua   - are covered by CS/El Salvador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AM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bert O. Jone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ommercial Offic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Commercial Service Panam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ama City, Panam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mailing address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 0945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 AA 34002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 (507) 207-7388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. (507) 227-1713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: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tigua Base de Clayton</w:t>
              <w:br/>
              <w:t>Edificio 519</w:t>
              <w:br/>
              <w:t>Panama, Rep. de Panama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bert O. Jon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(507) 207-7388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(507) 317-1658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robert.o.jones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ane A. Zunig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Speci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(507) 207-739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507) 317-1658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</w:rPr>
                <w:t>Jeane.Zuniga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rique Tellez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Commercial Specialis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507) 207-7080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. (507) 317-1658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Enrique.Tellez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PERU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argaret Hanson-Mu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Senior 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el: 511-434-304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434-3000 ext. 244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511-434-304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Margaret.Hanson-Muse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.S. Embassy</w:t>
              <w:br/>
              <w:t>Commercial Section</w:t>
              <w:br/>
              <w:t>Avenida La Encalada</w:t>
              <w:br/>
              <w:t>Cuadra 17 s/n</w:t>
              <w:br/>
              <w:t>Monterrico, Surco</w:t>
              <w:br/>
              <w:t>Lima 33 – Peru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Commercial Service</w:t>
              <w:br/>
              <w:t>American Embassy</w:t>
              <w:br/>
              <w:t>Unit 3780</w:t>
              <w:br/>
              <w:t>APO AA 34031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garet Hansen-M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511-434-30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11-434-304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Margaret.Hanson-Muse@mail.doc.gov</w:t>
              </w:r>
            </w:hyperlink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esar Jochamowitz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ommercial Speci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(511) 434-304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511) 434-304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INIDAD and TOBAGO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1700" w:leader="none"/>
              </w:tabs>
              <w:spacing w:lineRule="auto" w:line="240" w:before="0" w:after="5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ichael McGee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SCO - Dominican Republic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U.S. Embassy Port of Spain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idad and Tobago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mailing address: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U.S. Commercial Service</w:t>
              <w:br/>
              <w:t>3410 Port of Spain Place</w:t>
              <w:br/>
              <w:t>Washington, DC 20521-4310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aura Gimenez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Offic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ased in Santo Domingo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(809) 227-2121 x 23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809) 920-026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Laura.Gimenez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1700" w:leader="none"/>
              </w:tabs>
              <w:spacing w:lineRule="auto" w:line="240" w:before="0" w:after="58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11700" w:leader="none"/>
              </w:tabs>
              <w:spacing w:lineRule="auto" w:line="240" w:before="0" w:after="5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annah Bereaux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 Specialis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 868-622-6176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868-622-2444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Hannah.Bereaux@mail.doc.gov</w:t>
              </w:r>
            </w:hyperlink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Hlk141866846"/>
            <w:bookmarkStart w:id="1" w:name="OLE_LINK2"/>
            <w:bookmarkStart w:id="2" w:name="OLE_LINK1"/>
            <w:bookmarkStart w:id="3" w:name="_Hlk14186684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mes M. Per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Counsel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PerezJM@state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Commercial Service – Monte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s: 598-2 410-6328 / 419-32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98-2 418-85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montevideo.office.box@mail.do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Embassy</w:t>
              <w:br/>
              <w:t>US Commercial Service</w:t>
              <w:br/>
              <w:t>Lauro Muller 1776</w:t>
              <w:br/>
              <w:t>Montevideo 11200</w:t>
              <w:br/>
              <w:t xml:space="preserve">Urugua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Embassy Montevideo</w:t>
              <w:br/>
              <w:t>Unit 4502</w:t>
              <w:br/>
              <w:t>APO AA 340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90"/>
              <w:gridCol w:w="90"/>
              <w:gridCol w:w="52"/>
            </w:tblGrid>
            <w:tr>
              <w:trPr/>
              <w:tc>
                <w:tcPr>
                  <w:tcW w:w="2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800000"/>
                        <w:sz w:val="20"/>
                        <w:u w:val="none"/>
                      </w:rPr>
                      <w:t xml:space="preserve">Ms. Lilian Amy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enior Commercial Speciali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el: (5982) 1770-2323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or 410-632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: (5982) 418-8581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lilian.amy@mail.doc.gov</w:t>
                    </w:r>
                  </w:hyperlink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upervisor: 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 xml:space="preserve">Mr. Brian Brisson </w:t>
                    </w:r>
                  </w:hyperlink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tbl>
            <w:tblPr>
              <w:tblW w:w="3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2"/>
              <w:gridCol w:w="90"/>
              <w:gridCol w:w="50"/>
            </w:tblGrid>
            <w:tr>
              <w:trPr/>
              <w:tc>
                <w:tcPr>
                  <w:tcW w:w="3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4"/>
              </w:rPr>
              <w:t>Note: CS Argentina – CO Lora Baker covers Uruguay from Buenos Aires</w:t>
            </w:r>
          </w:p>
        </w:tc>
      </w:tr>
      <w:tr>
        <w:trPr>
          <w:trHeight w:val="2404" w:hRule="atLeast"/>
        </w:trPr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EZUELA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an P. Kelle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Officer Tel: 58-212-975-9495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58-212-975-9643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sean.kelley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U.S. Embassy Caracas</w:t>
              <w:br/>
              <w:t xml:space="preserve">Urb. </w:t>
            </w:r>
            <w:r>
              <w:rPr>
                <w:rFonts w:cs="Arial" w:ascii="Arial" w:hAnsi="Arial"/>
                <w:sz w:val="20"/>
                <w:lang w:val="fr-FR"/>
              </w:rPr>
              <w:t>Colinas de Valle Arriba</w:t>
              <w:br/>
              <w:t>Calle F y Suapure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acas, Venezuela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.S.Commercial Service</w:t>
              <w:br/>
              <w:t>Unit 4958 - FCS</w:t>
              <w:br/>
              <w:t>APO AA 34037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hael Carro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al Offic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58-212-975-9495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58-212-975-9643</w:t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lang w:val="fr-FR"/>
              </w:rPr>
            </w:pPr>
            <w:hyperlink r:id="rId66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Michael.Carroll@mail.doc.gov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ans Mueller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 Commercial Advis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(58212) 975-954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(58212) 975-9643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hans.mueller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tabs>
          <w:tab w:val="clear" w:pos="720"/>
          <w:tab w:val="left" w:pos="11700" w:leader="none"/>
        </w:tabs>
        <w:rPr/>
      </w:pPr>
      <w:r>
        <w:rPr/>
        <w:t>USDoC / ITA / US&amp;FCS</w:t>
      </w:r>
    </w:p>
    <w:tbl>
      <w:tblPr>
        <w:tblW w:w="13518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4"/>
        <w:gridCol w:w="3335"/>
        <w:gridCol w:w="3334"/>
        <w:gridCol w:w="3515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TA  - STANDARDS LIAISON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Heidi Hijikata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andards Liaison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r>
              <w:rPr>
                <w:rFonts w:cs="Arial" w:ascii="Arial" w:hAnsi="Arial"/>
                <w:bCs/>
                <w:sz w:val="20"/>
              </w:rPr>
              <w:t>Tel: 202-482-816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02-482-0382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heidi_hijikata@ita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L website =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hyperlink r:id="rId69">
              <w:r>
                <w:rPr>
                  <w:rStyle w:val="InternetLink"/>
                  <w:rFonts w:cs="Helv;Arial" w:ascii="Helv;Arial" w:hAnsi="Helv;Arial"/>
                  <w:sz w:val="20"/>
                </w:rPr>
                <w:t>www.trade.gov/standards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nnifer Stradtman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rade Specialis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; 202-482-0311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202-482-0382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Jennifer_Stradtman@ita.doc.gov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Cs w:val="24"/>
                <w:lang w:val="fr-FR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Paul Pavwoski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International Trade Specialist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el: 202-482-1983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Fax: 202-482-0382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FF"/>
                <w:sz w:val="20"/>
                <w:szCs w:val="24"/>
                <w:u w:val="single"/>
              </w:rPr>
              <w:t>Paul.Pavwoski@mail.doc.gov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widowControl/>
              <w:autoSpaceDE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e Wright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Offic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el: 202-482-2390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202-482-0382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fr-FR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Dale.Wright@mail.doc.gov</w:t>
              </w:r>
            </w:hyperlink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0" w:leader="none"/>
              </w:tabs>
              <w:rPr/>
            </w:pPr>
            <w:r>
              <w:rPr/>
              <w:t>OIO - WESTERN HEMISPHERE</w:t>
            </w:r>
          </w:p>
          <w:p>
            <w:pPr>
              <w:pStyle w:val="BodyText2"/>
              <w:tabs>
                <w:tab w:val="clear" w:pos="720"/>
                <w:tab w:val="left" w:pos="11700" w:leader="none"/>
              </w:tabs>
              <w:rPr/>
            </w:pPr>
            <w:r>
              <w:rPr/>
              <w:t>Standards Prog. Coordination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garet Keshishian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/RD-WH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02-482-273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02-219-9207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vin Rambo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Director – a.i.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02-482-226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02-219-9207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nie Arthur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l. Trade Specialis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02-482-21593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02-219-9207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sz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bonnie.arthur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0" w:leader="none"/>
              </w:tabs>
              <w:rPr/>
            </w:pPr>
            <w:r>
              <w:rPr/>
              <w:t>OIO – INTERNATIONAL OPERATIONS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iel Harri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OIO DA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Tel: 202/482-6228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</w:rPr>
              <w:t>Fax: 202/482-3159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garet Keshishian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/RD-WH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02/482-5857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202/219-9207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Margaret.Keshishian@mail.doc.gov</w:t>
              </w:r>
            </w:hyperlink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TA - MAC-ONIA-NAF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alter Basti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puty Assistant Secretar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: 202-482-532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202-482-47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Walter_Bastian@ita.doc.go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eri Word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Trade Specialis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: 202-482 -1545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Fax: 202-482-586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fr-FR"/>
                </w:rPr>
                <w:t>Geri_Word@ita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11700" w:leader="none"/>
              </w:tabs>
              <w:spacing w:lineRule="auto" w:line="24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Miguel Hernandez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Trade Specialis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: 202-482-2314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202-482-586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color w:val="000000"/>
                <w:sz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Miguel_Hernandez@ita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0" w:leader="none"/>
              </w:tabs>
              <w:rPr/>
            </w:pPr>
            <w:r>
              <w:rPr/>
              <w:t>ITA – MAC – Standards</w:t>
            </w:r>
          </w:p>
          <w:p>
            <w:pPr>
              <w:pStyle w:val="BodyText2"/>
              <w:tabs>
                <w:tab w:val="clear" w:pos="720"/>
                <w:tab w:val="left" w:pos="11700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</w:rPr>
              <w:t>Renee Hanch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</w:rPr>
              <w:t>International Economist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Office of Multilateral Affair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U.S. Department of Commerce/IT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Room 3029B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Washington, D.C. 20230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Tel: 202-482-3493</w:t>
            </w:r>
          </w:p>
          <w:p>
            <w:pPr>
              <w:pStyle w:val="BodyText2"/>
              <w:tabs>
                <w:tab w:val="clear" w:pos="720"/>
                <w:tab w:val="left" w:pos="11700" w:leader="none"/>
              </w:tabs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</w:rPr>
              <w:t>Fax: 202-482-5939</w:t>
            </w:r>
          </w:p>
          <w:p>
            <w:pPr>
              <w:pStyle w:val="BodyText2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Helv;Arial" w:hAnsi="Helv;Arial" w:cs="Helv;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Helv;Arial" w:ascii="Helv;Arial" w:hAnsi="Helv;Arial"/>
                <w:b w:val="false"/>
                <w:bCs w:val="false"/>
                <w:color w:val="00000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IA - for Mexico and Canad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</w:rPr>
              <w:t>David Olsen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b/>
                <w:b/>
                <w:bCs/>
                <w:color w:val="000000"/>
                <w:sz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</w:rPr>
              <w:t>International Trade Specialist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Tel: 202.482.0507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Fax: 202.482.5865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David_ Olsen@ita.doc.gov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0" w:leader="none"/>
              </w:tabs>
              <w:rPr/>
            </w:pPr>
            <w:r>
              <w:rPr/>
              <w:t xml:space="preserve">NIST </w:t>
            </w:r>
          </w:p>
          <w:p>
            <w:pPr>
              <w:pStyle w:val="BodyText2"/>
              <w:tabs>
                <w:tab w:val="clear" w:pos="720"/>
                <w:tab w:val="left" w:pos="11700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National Institute of Standards and Technology</w:t>
            </w:r>
          </w:p>
          <w:p>
            <w:pPr>
              <w:pStyle w:val="BodyText2"/>
              <w:tabs>
                <w:tab w:val="clear" w:pos="720"/>
                <w:tab w:val="left" w:pos="117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lobal Standards and Information Group</w:t>
            </w:r>
          </w:p>
          <w:p>
            <w:pPr>
              <w:pStyle w:val="BodyText2"/>
              <w:tabs>
                <w:tab w:val="clear" w:pos="720"/>
                <w:tab w:val="left" w:pos="117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rmiña Londoñ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. Leader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(310) 975-2573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310) 975-471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carmina.londono@nist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eana Martinez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(310) 975-276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310) 975-471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</w:rPr>
                <w:t>ileanam@postmark.nist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r>
              <w:rPr>
                <w:rFonts w:cs="Arial" w:ascii="Arial" w:hAnsi="Arial"/>
                <w:bCs/>
              </w:rPr>
              <w:t>NIST-NCSCI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hyperlink r:id="rId79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National Center for Standards and Certification Information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e Meininger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(301) 975-292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3010) 926-1559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</w:rPr>
                <w:t>anne.meininger@nist.gov</w:t>
              </w:r>
            </w:hyperlink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Aubrey Covey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el: (301) 975-6055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Fax: (301) 926-1559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aubrey.covey@nist.gov</w:t>
              </w:r>
            </w:hyperlink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Brenda Umberg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Tel: (301) 975-4036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Fax: (301) 926-1559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4"/>
                </w:rPr>
                <w:t>brenda.umberger@nist.gov</w:t>
              </w:r>
            </w:hyperlink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31"/>
        <w:gridCol w:w="3365"/>
        <w:gridCol w:w="333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PD – OFFICE OF PROFESSION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Marie Westbr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02-482-228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02-501-03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Marie.Westbrook@mial.do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an McNama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l. Trade Speciali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202-482-03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02-501-039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Brian.McNamara@mail.doc.gov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C – TRADE INFORMATION CEN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san Lu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FTA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Ann Queen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FTA Team Leader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02-482-522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484453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JoAnn_Queen@ita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N AMERICA (except NAFTA)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ndy Mye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02-482-1744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Randy_Mye@ita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export.gov/tic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ita.doc.gov/td/tic/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r>
              <w:rPr/>
              <w:t>TRADE AMERICAS TEAM</w:t>
            </w:r>
          </w:p>
          <w:tbl>
            <w:tblPr>
              <w:tblW w:w="3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38"/>
              <w:gridCol w:w="12"/>
            </w:tblGrid>
            <w:tr>
              <w:trPr/>
              <w:tc>
                <w:tcPr>
                  <w:tcW w:w="30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78" w:type="dxa"/>
                  <w:gridSpan w:val="2"/>
                  <w:tcBorders/>
                </w:tcPr>
                <w:p>
                  <w:pPr>
                    <w:pStyle w:val="Heading2"/>
                    <w:widowControl/>
                    <w:autoSpaceDE w:val="false"/>
                    <w:rPr>
                      <w:rFonts w:ascii="Helv;Arial" w:hAnsi="Helv;Arial" w:cs="Helv;Arial"/>
                      <w:bCs/>
                      <w:lang w:val="en-US"/>
                    </w:rPr>
                  </w:pPr>
                  <w:r>
                    <w:rPr>
                      <w:rFonts w:cs="Helv;Arial" w:ascii="Helv;Arial" w:hAnsi="Helv;Arial"/>
                      <w:bCs/>
                      <w:lang w:val="en-US"/>
                    </w:rPr>
                    <w:t>April Redmon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bCs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Helv;Arial" w:ascii="Helv;Arial" w:hAnsi="Helv;Arial"/>
                      <w:bCs/>
                      <w:color w:val="000000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</w:rPr>
                    <w:t xml:space="preserve">ODO- Domestic Leader 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</w:rPr>
                    <w:t>Northern Virginia USEAC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  <w:lang w:val="fr-FR"/>
                    </w:rPr>
                    <w:t>1401 Wilson Blvd. , Suite 1225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  <w:lang w:val="fr-FR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  <w:lang w:val="fr-FR"/>
                    </w:rPr>
                    <w:t>Arlington, VA 22209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</w:rPr>
                    <w:t>Tel:  703-123-0331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</w:rPr>
                    <w:t>Fax: 703-524-2649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Helv;Arial" w:hAnsi="Helv;Arial" w:cs="Helv;Arial"/>
                      <w:color w:val="000000"/>
                      <w:sz w:val="20"/>
                    </w:rPr>
                  </w:pPr>
                  <w:r>
                    <w:rPr>
                      <w:rFonts w:cs="Helv;Arial" w:ascii="Helv;Arial" w:hAnsi="Helv;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700" w:leader="none"/>
                    </w:tabs>
                    <w:spacing w:before="0" w:after="58"/>
                    <w:rPr>
                      <w:rFonts w:ascii="Helv;Arial" w:hAnsi="Helv;Arial" w:cs="Helv;Arial"/>
                      <w:color w:val="000000"/>
                      <w:sz w:val="20"/>
                    </w:rPr>
                  </w:pPr>
                  <w:hyperlink r:id="rId87">
                    <w:r>
                      <w:rPr>
                        <w:rStyle w:val="InternetLink"/>
                        <w:rFonts w:cs="Helv;Arial" w:ascii="Helv;Arial" w:hAnsi="Helv;Arial"/>
                        <w:sz w:val="20"/>
                      </w:rPr>
                      <w:t>april.redmon@mail.doc.gov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left" w:pos="11700" w:leader="none"/>
                    </w:tabs>
                    <w:spacing w:before="0" w:after="58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nis Simmons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O – International Leader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.S.Commercial Service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verpool 31, Col. Juarez, 06600 Mexico, D.F., Mexico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 (011)  52-55 - 5140-2620</w:t>
            </w:r>
          </w:p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Fax: (011)  52-55 - </w:t>
            </w:r>
            <w:r>
              <w:rPr>
                <w:rFonts w:cs="Arial" w:ascii="Arial" w:hAnsi="Arial"/>
                <w:sz w:val="20"/>
                <w:lang w:val="fr-FR"/>
              </w:rPr>
              <w:t xml:space="preserve">5535-1139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Dennis.Simmons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szCs w:val="15"/>
                <w:lang w:val="fr-FR"/>
              </w:rPr>
            </w:pPr>
            <w:r>
              <w:rPr>
                <w:rFonts w:cs="Arial" w:ascii="Arial" w:hAnsi="Arial"/>
                <w:sz w:val="20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szCs w:val="15"/>
                <w:lang w:val="fr-FR"/>
              </w:rPr>
            </w:pPr>
            <w:r>
              <w:rPr>
                <w:rFonts w:cs="Arial" w:ascii="Arial" w:hAnsi="Arial"/>
                <w:sz w:val="20"/>
                <w:szCs w:val="15"/>
                <w:lang w:val="fr-FR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Cs w:val="15"/>
              </w:rPr>
            </w:pPr>
            <w:r>
              <w:rPr>
                <w:rFonts w:cs="Arial" w:ascii="Arial" w:hAnsi="Arial"/>
                <w:bCs/>
                <w:szCs w:val="15"/>
              </w:rPr>
              <w:t>Henley Jones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sz w:val="20"/>
                <w:szCs w:val="15"/>
              </w:rPr>
            </w:pPr>
            <w:r>
              <w:rPr>
                <w:rFonts w:cs="Arial" w:ascii="Arial" w:hAnsi="Arial"/>
                <w:bCs/>
                <w:sz w:val="20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Liaison  to the WHRSP - Standards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0"/>
                <w:szCs w:val="15"/>
              </w:rPr>
              <w:t>International Trade Specialis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t Lauderdale, FL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954-356-6640 ext. 15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/>
            </w:pPr>
            <w:r>
              <w:rPr/>
              <w:t>Fax: 954-356-6644</w:t>
            </w:r>
          </w:p>
          <w:tbl>
            <w:tblPr>
              <w:tblW w:w="3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3075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Henley.Jones@mail.doc.gov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garet Gottlieb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sher of  “Trade Americas Update”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rade Specialis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ouis, MO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314-425-3302 ext. 103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314-425-3381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Margaret.Gottlieb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S - EUROPEAN 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u w:val="none"/>
                </w:rPr>
                <w:t>Jonathan Bensk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 Counsel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011 32 2 508 27 4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011 32 2 513 12 28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jonathan.bensky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Mission to the European Union</w:t>
              <w:br/>
              <w:t>U.S. Commercial Service</w:t>
              <w:br/>
              <w:t>Zinnerstraat 13 Rue Zinner</w:t>
              <w:br/>
              <w:t>BE-1000 Brussels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mailing address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S. Mission to the European Union</w:t>
              <w:br/>
              <w:t>U.S. Commercial Service</w:t>
              <w:br/>
              <w:t>PSC 82, Box 206</w:t>
              <w:br/>
              <w:t>APO AE 0971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wen B. Lyle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s Attaché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til August, 20007-est.)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32-2-508-2674/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32-2-513-1228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Gwen.lyle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ylvia Mohr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 Specialist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32-2-508-2674/5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32-2-513-1228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Silvia.Mohr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Helv;Arial" w:hAnsi="Helv;Arial" w:cs="Helv;Arial"/>
                <w:bCs/>
                <w:lang w:val="en-US"/>
              </w:rPr>
            </w:pPr>
            <w:r>
              <w:rPr>
                <w:rFonts w:cs="Helv;Arial" w:ascii="Helv;Arial" w:hAnsi="Helv;Arial"/>
              </w:rPr>
              <w:t>Ashley Mill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de Compliance Attache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(arrival date TBA)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: </w:t>
            </w:r>
            <w:r>
              <w:rPr>
                <w:rFonts w:cs="Arial" w:ascii="Arial" w:hAnsi="Arial"/>
                <w:sz w:val="20"/>
              </w:rPr>
              <w:t>32-2-508-2769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: </w:t>
            </w:r>
            <w:r>
              <w:rPr>
                <w:rFonts w:cs="Arial" w:ascii="Arial" w:hAnsi="Arial"/>
                <w:sz w:val="20"/>
              </w:rPr>
              <w:t>32-2-513-1228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Helv;Arial" w:hAnsi="Helv;Arial" w:cs="Helv;Arial"/>
                <w:color w:val="000000"/>
                <w:sz w:val="20"/>
              </w:rPr>
            </w:pPr>
            <w:hyperlink r:id="rId95">
              <w:r>
                <w:rPr>
                  <w:rStyle w:val="InternetLink"/>
                  <w:rFonts w:cs="Helv;Arial" w:ascii="Helv;Arial" w:hAnsi="Helv;Arial"/>
                  <w:sz w:val="20"/>
                </w:rPr>
                <w:t>Catherine.Vial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S – CHIN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"/>
              <w:gridCol w:w="2725"/>
              <w:gridCol w:w="90"/>
              <w:gridCol w:w="130"/>
            </w:tblGrid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Barry Friedman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enior Commercial Officer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U.S. Commercial Servic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US Embassy Beijing 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1/F, North Tow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ijing Kerry Cente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ijing, China 100020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merican Embassy Beijing - FC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PSC 461 Box 50 FPO AP 96521-0050</w:t>
                  </w:r>
                </w:p>
              </w:tc>
              <w:tc>
                <w:tcPr>
                  <w:tcW w:w="1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hyperlink r:id="rId96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4"/>
                      </w:rPr>
                      <w:t>Barry.Friedman@mail.doc.gov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9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29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ark A. Lewi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Officer - Standard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US Embassy Beijing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 xml:space="preserve">Beijing Kerry Center,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31 Fl. North Tow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1 Guang Hua Road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Beijing, China 100020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20"/>
                <w:lang w:val="fr-FR"/>
              </w:rPr>
              <w:t>T: 86-10-8529-6655 ext. 503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Helv;Arial" w:hAnsi="Helv;Arial" w:cs="Helv;Arial"/>
                <w:color w:val="000000"/>
                <w:sz w:val="20"/>
                <w:lang w:val="fr-FR"/>
              </w:rPr>
            </w:pPr>
            <w:r>
              <w:rPr>
                <w:rFonts w:cs="Helv;Arial" w:ascii="Helv;Arial" w:hAnsi="Helv;Arial"/>
                <w:color w:val="000000"/>
                <w:sz w:val="20"/>
                <w:lang w:val="fr-FR"/>
              </w:rPr>
              <w:t>F: 86-10-8529-6700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Mark.Lewis@mail.doc.gov</w:t>
              </w:r>
            </w:hyperlink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acqueline SHI Huiling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mercial Specialist - Standards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</w:rPr>
              <w:t>US Embassy Beijing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</w:rPr>
              <w:t xml:space="preserve">Beijing Kerry Center, 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 </w:t>
            </w:r>
            <w:r>
              <w:rPr>
                <w:rFonts w:cs="Helv;Arial" w:ascii="Helv;Arial" w:hAnsi="Helv;Arial"/>
                <w:color w:val="000000"/>
                <w:sz w:val="20"/>
              </w:rPr>
              <w:t>31 Fl. North Tower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</w:rPr>
              <w:t>1 Guang Hua Road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</w:rPr>
              <w:t>Beijing, China 100020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>
                <w:rFonts w:ascii="Helv;Arial" w:hAnsi="Helv;Arial" w:eastAsia="Helv;Arial" w:cs="Helv;Arial"/>
                <w:color w:val="000000"/>
                <w:sz w:val="20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eastAsia="Helv;Arial" w:cs="Helv;Arial" w:ascii="Helv;Arial" w:hAnsi="Helv;Arial"/>
                <w:color w:val="000000"/>
                <w:sz w:val="20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  <w:lang w:val="fr-FR"/>
              </w:rPr>
              <w:t>T: 86-10-8529-6655 ext. 506</w:t>
            </w:r>
          </w:p>
          <w:p>
            <w:pPr>
              <w:pStyle w:val="Normal"/>
              <w:widowControl/>
              <w:tabs>
                <w:tab w:val="clear" w:pos="720"/>
                <w:tab w:val="left" w:pos="12060" w:leader="none"/>
              </w:tabs>
              <w:autoSpaceDE w:val="false"/>
              <w:spacing w:lineRule="atLeast" w:line="240"/>
              <w:jc w:val="both"/>
              <w:rPr>
                <w:rFonts w:ascii="Helv;Arial" w:hAnsi="Helv;Arial" w:cs="Helv;Arial"/>
                <w:color w:val="000000"/>
                <w:sz w:val="20"/>
                <w:lang w:val="fr-FR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Helv;Arial" w:ascii="Helv;Arial" w:hAnsi="Helv;Arial"/>
                <w:color w:val="000000"/>
                <w:sz w:val="20"/>
                <w:lang w:val="fr-FR"/>
              </w:rPr>
              <w:t>F: 86-10-8529-6700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jc w:val="both"/>
              <w:rPr>
                <w:rFonts w:ascii="Helv;Arial" w:hAnsi="Helv;Arial" w:cs="Helv;Arial"/>
                <w:color w:val="000000"/>
                <w:sz w:val="20"/>
                <w:lang w:val="fr-FR"/>
              </w:rPr>
            </w:pPr>
            <w:r>
              <w:rPr>
                <w:rFonts w:eastAsia="Helv;Arial" w:cs="Helv;Arial" w:ascii="Helv;Arial" w:hAnsi="Helv;Arial"/>
                <w:color w:val="000000"/>
                <w:sz w:val="20"/>
                <w:lang w:val="fr-FR"/>
              </w:rPr>
              <w:t xml:space="preserve"> </w:t>
            </w:r>
            <w:hyperlink r:id="rId98">
              <w:r>
                <w:rPr>
                  <w:rStyle w:val="InternetLink"/>
                  <w:rFonts w:cs="Helv;Arial" w:ascii="Helv;Arial" w:hAnsi="Helv;Arial"/>
                  <w:sz w:val="20"/>
                  <w:lang w:val="fr-FR"/>
                </w:rPr>
                <w:t>huiling.shi@mail.doc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ing2"/>
              <w:widowControl/>
              <w:autoSpaceDE w:val="false"/>
              <w:snapToGrid w:val="false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TDA – U.S. TRADE  AND DEVELOPMENT AGEN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elma J. Aske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eoff Jacks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for Policy and Program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gjackson@ustda.gov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 Wilson Blvd, Suite 1600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lington, VA 22209-390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 703-875-4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703-875-4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www.ustda.gov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autoSpaceDE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Heading2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Anne McKinne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Direct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in America and the Caribbea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 Trade and Development Agen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 703-875-4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703-875-400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amckinney@ustda.gov</w:t>
              </w:r>
            </w:hyperlink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autoSpaceDE w:val="false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Heading2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Keith Eischeid</w:t>
            </w:r>
          </w:p>
          <w:p>
            <w:pPr>
              <w:pStyle w:val="Heading2"/>
              <w:autoSpaceDE w:val="false"/>
              <w:rPr>
                <w:rFonts w:ascii="Arial" w:hAnsi="Arial" w:cs="Arial"/>
                <w:b w:val="false"/>
                <w:b w:val="false"/>
                <w:bCs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lang w:val="en-US"/>
              </w:rPr>
              <w:t>Country Manager, Andean and Caribbean Countri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Trade and Development Agen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703-875-4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703-875-4009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keischeid@ustd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Kate Malone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ry Manager, Mexico &amp; Central Americ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Trade and Development Agen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703-875-4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703-875-4009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kmaloney@ustda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abrielle Mandel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Manager, Southern Cone (Argentina, Brazil, Chile, Paraguay, Uruguay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.S. Trade and Development Agen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703-875-43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703-875-4009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</w:rPr>
                <w:t>gmandel@ustda.gov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U.S. Industry / Private Sector</w:t>
      </w:r>
    </w:p>
    <w:tbl>
      <w:tblPr>
        <w:tblW w:w="13339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6"/>
        <w:gridCol w:w="3331"/>
        <w:gridCol w:w="3331"/>
        <w:gridCol w:w="3331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NSI - AMERICAN NATIONAL STANDARDS INSTITUTE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819 L Street, NW  </w:t>
            </w:r>
          </w:p>
          <w:p>
            <w:pPr>
              <w:pStyle w:val="Normal"/>
              <w:widowControl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position w:val="6"/>
                <w:sz w:val="20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Floo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, DC 20036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ansi.org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ary W. Kushnier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 President, International Policy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 202-331-3604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 202-293-9287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: 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gkushnie@ansi.org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even Bipes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- Regional &amp; Bilateral Policy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: 202-331-3607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: 202-293-9287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mail: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</w:rPr>
                <w:t>sbipes@ansi.org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 Eckhart – NE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-RSC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gional Standing Committee for the Americas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ind w:left="-540" w:right="-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)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 – 703-841-3204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 – 703-841-3304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 -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gen_Eckhart@nema.org</w:t>
              </w:r>
            </w:hyperlink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SC Foru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1 Mill Glen Cou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fton  VA  2012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atscforum.org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autoSpaceDE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obert Grav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: 703-222-02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ax: 703-222-0201</w:t>
            </w:r>
          </w:p>
          <w:p>
            <w:pPr>
              <w:pStyle w:val="Normal"/>
              <w:spacing w:before="0" w:after="58"/>
              <w:rPr>
                <w:rFonts w:ascii="Helv;Arial" w:hAnsi="Helv;Arial" w:cs="Helv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pt-BR"/>
              </w:rPr>
              <w:t xml:space="preserve">E-mail: </w:t>
            </w:r>
            <w:hyperlink r:id="rId107">
              <w:r>
                <w:rPr>
                  <w:rStyle w:val="InternetLink"/>
                  <w:rFonts w:cs="Helv;Arial" w:ascii="Helv;Arial" w:hAnsi="Helv;Arial"/>
                  <w:sz w:val="18"/>
                  <w:szCs w:val="18"/>
                  <w:lang w:val="pt-BR"/>
                </w:rPr>
                <w:t>rgraves@atscforum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t-B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Wayne Lup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Secretar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el: 847-941-826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ax: 847-941-855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pt-BR"/>
              </w:rPr>
              <w:t>E-mail: wayne.luplow@zenith.com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ig Tann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asur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703-556-44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ax: 703-556-4410</w:t>
            </w:r>
          </w:p>
          <w:p>
            <w:pPr>
              <w:pStyle w:val="Normal"/>
              <w:spacing w:before="0" w:after="58"/>
              <w:rPr>
                <w:rFonts w:ascii="Helv;Arial" w:hAnsi="Helv;Arial" w:cs="Helv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pt-BR"/>
              </w:rPr>
              <w:t>E-mail: ctanner@sharplabs.com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Cs/>
                <w:color w:val="000000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TM Internationa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Barr Harbor Dri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C7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Conshohocken  PA  19428-295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hleen Riley Kon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P Global Cooper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1-610-832-968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1-610-832-959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kkono@astm.org</w:t>
              </w:r>
            </w:hyperlink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sa J. Cendrowsk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– External relatio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1-610-832-971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1-610-832-959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</w:rPr>
                <w:t>tcendrow@astm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is Ordóñez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52 55 8589 983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52 55 8589 983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</w:rPr>
                <w:t>astmmexico@astm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www.astm.org</w:t>
              </w:r>
            </w:hyperlink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ARI - Air-Conditioning and Refrigeration Institute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100 N. Fairfax Dr., Ste 200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lington, VA. 2220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e McComb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, Global Polic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: + 1 703 600 0317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: +1 703 524 9011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jmccombs@ari.org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ames Walters,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, International Standard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: +1 703 600 0338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 +1 703 524 9011;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JWalters@ari.org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http://www.ari.org/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C – International Code Council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CC Headquarter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 New Jersey Avenue, NW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th Floor 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shington DC 20001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 +1 202 370 1800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 Free:  +1 888 ICC-SAFE(422 7233)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+1 202 783 234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</w:rPr>
                <w:t>http://www.iccsafe.org</w:t>
              </w:r>
            </w:hyperlink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ard M. Okawa, P.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President of International Servi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de Council (IC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0 Workman Mill Ro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tier, CA  90601-229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  +1 888 ICC SAFE (422 7233) o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 562 699-0541, extension 32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  +1 562 699 97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ROkawa@iccsafe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autoSpaceDE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ylvana Ricciarini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Liaison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International Operation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+1(888) ICC-SAFE (422-7233) ext. 6236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+1(703) 379-154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sricciarini@iccsafe.org</w:t>
              </w:r>
            </w:hyperlink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NEMA – National Electrical Manufacturers Associ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1300 North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175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lyn  VA  2220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ne Eckha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Operations and Market Developm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1-703-841-32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1-703-841-33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gen_eckhart@nema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 Meake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r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ra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1-703-841-324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1-703-841-334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u w:val="none"/>
                </w:rPr>
                <w:t>joh_ meakem@nema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nema.org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NFPA - National Fire Protection Associ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Style w:val="Bodybold1"/>
                <w:sz w:val="20"/>
              </w:rPr>
              <w:t>NFPA headquarters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 </w:t>
              <w:br/>
            </w:r>
            <w:r>
              <w:rPr>
                <w:rStyle w:val="Small1"/>
                <w:rFonts w:cs="Arial" w:ascii="Arial" w:hAnsi="Arial"/>
                <w:sz w:val="20"/>
              </w:rPr>
              <w:t>1 Batterymarch Park</w:t>
            </w:r>
            <w:r>
              <w:rPr>
                <w:rFonts w:cs="Arial" w:ascii="Arial" w:hAnsi="Arial"/>
                <w:color w:val="000000"/>
                <w:sz w:val="20"/>
                <w:szCs w:val="15"/>
              </w:rPr>
              <w:br/>
            </w:r>
            <w:r>
              <w:rPr>
                <w:rStyle w:val="Small1"/>
                <w:rFonts w:cs="Arial" w:ascii="Arial" w:hAnsi="Arial"/>
                <w:sz w:val="20"/>
              </w:rPr>
              <w:t>Quincy, MA  02169-7471</w:t>
            </w:r>
          </w:p>
          <w:p>
            <w:pPr>
              <w:pStyle w:val="Normal"/>
              <w:spacing w:before="0" w:after="58"/>
              <w:rPr/>
            </w:pPr>
            <w:r>
              <w:rPr>
                <w:rStyle w:val="Body1"/>
                <w:sz w:val="20"/>
              </w:rPr>
              <w:t>Tel: +1 617 770-3000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Style w:val="Body1"/>
                <w:sz w:val="20"/>
              </w:rPr>
              <w:t>Fax: +1 617 770-0700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Style w:val="Body1"/>
                <w:sz w:val="20"/>
              </w:rPr>
              <w:t>From Mexico (toll-free) 95-800-844-6058</w:t>
            </w:r>
          </w:p>
          <w:p>
            <w:pPr>
              <w:pStyle w:val="Normal"/>
              <w:spacing w:before="0" w:after="58"/>
              <w:rPr>
                <w:rStyle w:val="Body1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widowControl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lga Caledoni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utive Director, International Operations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Batterymarch Park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incy, MA 02169 - USA</w:t>
            </w:r>
          </w:p>
          <w:p>
            <w:pPr>
              <w:pStyle w:val="Normal"/>
              <w:widowControl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f: 1 617 984-723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</w:rPr>
                <w:t>ocaledonia@nfpa.org</w:t>
              </w:r>
            </w:hyperlink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tonio Macias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al Director - Mexico Central America and the Caribbean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drea del Gastagno 25, 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xcoac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xico, DF  03910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XICO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 52-55-5611-6851 + 6931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:  52-5598-3518</w:t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</w:rPr>
                <w:t>amacias@nfpa.org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7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nfpa.org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 – Underwriters Laborator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 M. Week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 – International &amp; Government Affai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1-202-296-7840 (xt 10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1-202-872-157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</w:rPr>
                <w:t>Ann.Weeks@us.ul.com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ul.com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spacing w:lineRule="auto" w:line="240" w:before="0" w:after="58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U.S. CHAMBER OF COMMER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1615 H Street, NW</w:t>
              <w:br/>
              <w:t>Washington, DC 20062</w:t>
            </w:r>
            <w:r>
              <w:rPr>
                <w:sz w:val="20"/>
              </w:rPr>
              <w:t>-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2-659-600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2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afael Lourenç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ional Divis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tern Hemisphere Depart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(202) 463-5427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rlourenco@uschamber.com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uschamber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onal Industry / Private Sector</w:t>
      </w:r>
    </w:p>
    <w:tbl>
      <w:tblPr>
        <w:tblW w:w="13339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6"/>
        <w:gridCol w:w="3331"/>
        <w:gridCol w:w="3331"/>
        <w:gridCol w:w="3331"/>
      </w:tblGrid>
      <w:tr>
        <w:trPr/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ANENA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 </w:t>
            </w:r>
            <w:r>
              <w:rPr>
                <w:rFonts w:cs="Arial" w:ascii="Arial" w:hAnsi="Arial"/>
                <w:b/>
                <w:bCs/>
                <w:i/>
                <w:sz w:val="20"/>
                <w:lang w:val="es-MX"/>
              </w:rPr>
              <w:t>Consejo de Armonización de Normas Electrotécnicas de las Naciones de las Améric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s-MX"/>
              </w:rPr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i/>
              </w:rPr>
              <w:t>Council for Harmonization of Electrotechnical Standards of the Nations of the America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Secretaria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>1300 North 1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175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lyn  VA  2220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 Collin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y Genera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1-703-841-324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ax: 1-703-841-334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joh_collins@nema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othy McNeiv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1-901-252-578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1-901-252-133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tim.mcneive@tnb.com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www.canena.or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4"/>
      <w:type w:val="nextPage"/>
      <w:pgSz w:orient="landscape" w:w="16838" w:h="11906"/>
      <w:pgMar w:left="1440" w:right="1440" w:gutter="0" w:header="864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8205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360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odybold1">
    <w:name w:val="body_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Body1">
    <w:name w:val="body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color w:val="000000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58"/>
    </w:pPr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e.Wright@mail.doc.gov" TargetMode="External"/><Relationship Id="rId3" Type="http://schemas.openxmlformats.org/officeDocument/2006/relationships/hyperlink" Target="mailto:Jesus.Gonzalez@mail.doc.gov" TargetMode="External"/><Relationship Id="rId4" Type="http://schemas.openxmlformats.org/officeDocument/2006/relationships/hyperlink" Target="mailto:John.A.Harris@mail.doc.gov" TargetMode="External"/><Relationship Id="rId5" Type="http://schemas.openxmlformats.org/officeDocument/2006/relationships/hyperlink" Target="mailto:Alan.Long@mail.doc.gov" TargetMode="External"/><Relationship Id="rId6" Type="http://schemas.openxmlformats.org/officeDocument/2006/relationships/hyperlink" Target="https://emenu.ita.doc.gov/emenu.nsf/opnSelectPerson?OpenAgent&amp;PersonID=2122" TargetMode="External"/><Relationship Id="rId7" Type="http://schemas.openxmlformats.org/officeDocument/2006/relationships/hyperlink" Target="mailto:Paulo.Rodrigues@mail.doc.gov" TargetMode="External"/><Relationship Id="rId8" Type="http://schemas.openxmlformats.org/officeDocument/2006/relationships/hyperlink" Target="mailto:Lora.Baker@mail.doc.gov" TargetMode="External"/><Relationship Id="rId9" Type="http://schemas.openxmlformats.org/officeDocument/2006/relationships/hyperlink" Target="mailto:Alvaro.Mendez@mail.doc.gov" TargetMode="External"/><Relationship Id="rId10" Type="http://schemas.openxmlformats.org/officeDocument/2006/relationships/hyperlink" Target="mailto:Laura.Gimenez@mail.doc.gov" TargetMode="External"/><Relationship Id="rId11" Type="http://schemas.openxmlformats.org/officeDocument/2006/relationships/hyperlink" Target="mailto:doreen.weekes@mail.doc.gov" TargetMode="External"/><Relationship Id="rId12" Type="http://schemas.openxmlformats.org/officeDocument/2006/relationships/hyperlink" Target="mailto:John.A.Harris@mail.doc.gov" TargetMode="External"/><Relationship Id="rId13" Type="http://schemas.openxmlformats.org/officeDocument/2006/relationships/hyperlink" Target="mailto:Alan.Long@mail.doc.gov" TargetMode="External"/><Relationship Id="rId14" Type="http://schemas.openxmlformats.org/officeDocument/2006/relationships/hyperlink" Target="https://emenu.ita.doc.gov/emenu.nsf/opnSelectPerson?OpenAgent&amp;PersonID=2122" TargetMode="External"/><Relationship Id="rId15" Type="http://schemas.openxmlformats.org/officeDocument/2006/relationships/hyperlink" Target="mailto:Paulo.Rodrigues@mail.doc.gov" TargetMode="External"/><Relationship Id="rId16" Type="http://schemas.openxmlformats.org/officeDocument/2006/relationships/hyperlink" Target="https://emenu.ita.doc.gov/emenu.nsf/opnSelectPerson?OpenAgent&amp;PersonID=2522" TargetMode="External"/><Relationship Id="rId17" Type="http://schemas.openxmlformats.org/officeDocument/2006/relationships/hyperlink" Target="mailto:Thomas.Boam@mail.doc.gov" TargetMode="External"/><Relationship Id="rId18" Type="http://schemas.openxmlformats.org/officeDocument/2006/relationships/hyperlink" Target="https://emenu.ita.doc.gov/emenu.nsf/opnSelectPerson?OpenAgent&amp;PersonID=1392" TargetMode="External"/><Relationship Id="rId19" Type="http://schemas.openxmlformats.org/officeDocument/2006/relationships/hyperlink" Target="mailto:Janice.Corbett@mail.doc.gov" TargetMode="External"/><Relationship Id="rId20" Type="http://schemas.openxmlformats.org/officeDocument/2006/relationships/hyperlink" Target="https://emenu.ita.doc.gov/emenu.nsf/opnSelectPerson?OpenAgent&amp;PersonID=2908" TargetMode="External"/><Relationship Id="rId21" Type="http://schemas.openxmlformats.org/officeDocument/2006/relationships/hyperlink" Target="mailto:Michael.Keaveny@mail.doc.gov" TargetMode="External"/><Relationship Id="rId22" Type="http://schemas.openxmlformats.org/officeDocument/2006/relationships/hyperlink" Target="mailto:Americo.Tadeu@mail.doc.gov" TargetMode="External"/><Relationship Id="rId23" Type="http://schemas.openxmlformats.org/officeDocument/2006/relationships/hyperlink" Target="mailto:Wanda.Barquin@mail.doc.gov" TargetMode="External"/><Relationship Id="rId24" Type="http://schemas.openxmlformats.org/officeDocument/2006/relationships/hyperlink" Target="mailto:marcelo.orellana@mail.doc.gov" TargetMode="External"/><Relationship Id="rId25" Type="http://schemas.openxmlformats.org/officeDocument/2006/relationships/hyperlink" Target="mailto:Karla.King@mail.doc.gov" TargetMode="External"/><Relationship Id="rId26" Type="http://schemas.openxmlformats.org/officeDocument/2006/relationships/hyperlink" Target="mailto:harry.tyner@mail.doc.gov" TargetMode="External"/><Relationship Id="rId27" Type="http://schemas.openxmlformats.org/officeDocument/2006/relationships/hyperlink" Target="mailto:Julio.Carbo@mail.doc.gov" TargetMode="External"/><Relationship Id="rId28" Type="http://schemas.openxmlformats.org/officeDocument/2006/relationships/hyperlink" Target="http://usembassy.state.gov/colombia" TargetMode="External"/><Relationship Id="rId29" Type="http://schemas.openxmlformats.org/officeDocument/2006/relationships/hyperlink" Target="mailto:James.Mccarthy@mail.doc.gov" TargetMode="External"/><Relationship Id="rId30" Type="http://schemas.openxmlformats.org/officeDocument/2006/relationships/hyperlink" Target="mailto:James.Mccarthy@mail.doc.gov" TargetMode="External"/><Relationship Id="rId31" Type="http://schemas.openxmlformats.org/officeDocument/2006/relationships/hyperlink" Target="mailto:Roy.Fernandez@mail.doc.gov" TargetMode="External"/><Relationship Id="rId32" Type="http://schemas.openxmlformats.org/officeDocument/2006/relationships/hyperlink" Target="mailto:Laura.Gimenez@mail.doc.gov" TargetMode="External"/><Relationship Id="rId33" Type="http://schemas.openxmlformats.org/officeDocument/2006/relationships/hyperlink" Target="mailto:isolda.frias@mail.doc.gov" TargetMode="External"/><Relationship Id="rId34" Type="http://schemas.openxmlformats.org/officeDocument/2006/relationships/hyperlink" Target="mailto:jim.sullivan@mail.doc.gov" TargetMode="External"/><Relationship Id="rId35" Type="http://schemas.openxmlformats.org/officeDocument/2006/relationships/hyperlink" Target="mailto:jim.sullivan@mail.doc.gov" TargetMode="External"/><Relationship Id="rId36" Type="http://schemas.openxmlformats.org/officeDocument/2006/relationships/hyperlink" Target="mailto:Daniel.Thompson@mail.doc.gov" TargetMode="External"/><Relationship Id="rId37" Type="http://schemas.openxmlformats.org/officeDocument/2006/relationships/hyperlink" Target="https://emenu.ita.doc.gov/emenu.nsf/opnSelectPerson?OpenAgent&amp;PersonID=1881" TargetMode="External"/><Relationship Id="rId38" Type="http://schemas.openxmlformats.org/officeDocument/2006/relationships/hyperlink" Target="mailto:Mary.Boscia@mail.doc.gov" TargetMode="External"/><Relationship Id="rId39" Type="http://schemas.openxmlformats.org/officeDocument/2006/relationships/hyperlink" Target="mailto:Maria.Rivera@mail.doc.gov" TargetMode="External"/><Relationship Id="rId40" Type="http://schemas.openxmlformats.org/officeDocument/2006/relationships/hyperlink" Target="https://emenu.ita.doc.gov/emenu.nsf/opnSelectPerson?OpenAgent&amp;PersonID=1965" TargetMode="External"/><Relationship Id="rId41" Type="http://schemas.openxmlformats.org/officeDocument/2006/relationships/hyperlink" Target="mailto:Mitch.Larsen@mail.doc.gov" TargetMode="External"/><Relationship Id="rId42" Type="http://schemas.openxmlformats.org/officeDocument/2006/relationships/hyperlink" Target="https://emenu.ita.doc.gov/emenu.nsf/opnSelectPerson?OpenAgent&amp;PersonID=3212" TargetMode="External"/><Relationship Id="rId43" Type="http://schemas.openxmlformats.org/officeDocument/2006/relationships/hyperlink" Target="mailto:Ana.Maria.Solares@mail.doc.gov" TargetMode="External"/><Relationship Id="rId44" Type="http://schemas.openxmlformats.org/officeDocument/2006/relationships/hyperlink" Target="mailto:Daniel.Thompson@mail.doc.gov" TargetMode="External"/><Relationship Id="rId45" Type="http://schemas.openxmlformats.org/officeDocument/2006/relationships/hyperlink" Target="mailto:Rossana.Lobo@mail.doc.gov" TargetMode="External"/><Relationship Id="rId46" Type="http://schemas.openxmlformats.org/officeDocument/2006/relationships/hyperlink" Target="mailto:Laura.Gimenez@mail.doc.gov" TargetMode="External"/><Relationship Id="rId47" Type="http://schemas.openxmlformats.org/officeDocument/2006/relationships/hyperlink" Target="mailto:emile.finlay@mail.doc.gov" TargetMode="External"/><Relationship Id="rId48" Type="http://schemas.openxmlformats.org/officeDocument/2006/relationships/hyperlink" Target="mailto:Dale.Wright@mail.doc.gov" TargetMode="External"/><Relationship Id="rId49" Type="http://schemas.openxmlformats.org/officeDocument/2006/relationships/hyperlink" Target="mailto:jesus.gonzalez@mail.doc.gov" TargetMode="External"/><Relationship Id="rId50" Type="http://schemas.openxmlformats.org/officeDocument/2006/relationships/hyperlink" Target="mailto:James.Mccarthy@mail.doc.gov" TargetMode="External"/><Relationship Id="rId51" Type="http://schemas.openxmlformats.org/officeDocument/2006/relationships/hyperlink" Target="mailto:RipleyJM@state.gov" TargetMode="External"/><Relationship Id="rId52" Type="http://schemas.openxmlformats.org/officeDocument/2006/relationships/hyperlink" Target="mailto:GarciaMA5@state.gov" TargetMode="External"/><Relationship Id="rId53" Type="http://schemas.openxmlformats.org/officeDocument/2006/relationships/hyperlink" Target="mailto:robert.o.jones@mail.doc.gov" TargetMode="External"/><Relationship Id="rId54" Type="http://schemas.openxmlformats.org/officeDocument/2006/relationships/hyperlink" Target="mailto:Jeane.Zuniga@mail.doc.gov" TargetMode="External"/><Relationship Id="rId55" Type="http://schemas.openxmlformats.org/officeDocument/2006/relationships/hyperlink" Target="mailto:Enrique.Tellez@mail.doc.gov" TargetMode="External"/><Relationship Id="rId56" Type="http://schemas.openxmlformats.org/officeDocument/2006/relationships/hyperlink" Target="mailto:Margaret.Hanson-Muse@mail.doc.gov" TargetMode="External"/><Relationship Id="rId57" Type="http://schemas.openxmlformats.org/officeDocument/2006/relationships/hyperlink" Target="mailto:Margaret.Hanson-Muse@mail.doc.gov" TargetMode="External"/><Relationship Id="rId58" Type="http://schemas.openxmlformats.org/officeDocument/2006/relationships/hyperlink" Target="mailto:Laura.Gimenez@mail.doc.gov" TargetMode="External"/><Relationship Id="rId59" Type="http://schemas.openxmlformats.org/officeDocument/2006/relationships/hyperlink" Target="mailto:Hannah.Bereaux@mail.doc.gov" TargetMode="External"/><Relationship Id="rId60" Type="http://schemas.openxmlformats.org/officeDocument/2006/relationships/hyperlink" Target="mailto:PerezJM@state.gov" TargetMode="External"/><Relationship Id="rId61" Type="http://schemas.openxmlformats.org/officeDocument/2006/relationships/hyperlink" Target="mailto:montevideo.office.box@mail.doc.gov" TargetMode="External"/><Relationship Id="rId62" Type="http://schemas.openxmlformats.org/officeDocument/2006/relationships/hyperlink" Target="https://emenu.ita.doc.gov/emenu.nsf/opnSelectPerson?OpenAgent&amp;PersonID=1718" TargetMode="External"/><Relationship Id="rId63" Type="http://schemas.openxmlformats.org/officeDocument/2006/relationships/hyperlink" Target="mailto:lilian.amy@mail.doc.gov" TargetMode="External"/><Relationship Id="rId64" Type="http://schemas.openxmlformats.org/officeDocument/2006/relationships/hyperlink" Target="https://emenu.ita.doc.gov/emenu.nsf/opnSelectPerson?OpenAgent&amp;PersonID=3188" TargetMode="External"/><Relationship Id="rId65" Type="http://schemas.openxmlformats.org/officeDocument/2006/relationships/hyperlink" Target="mailto:sean.kelley@mail.doc.gov" TargetMode="External"/><Relationship Id="rId66" Type="http://schemas.openxmlformats.org/officeDocument/2006/relationships/hyperlink" Target="mailto:Michael.Carroll@mail.doc.gov" TargetMode="External"/><Relationship Id="rId67" Type="http://schemas.openxmlformats.org/officeDocument/2006/relationships/hyperlink" Target="mailto:hans.mueller@mail.doc.gov" TargetMode="External"/><Relationship Id="rId68" Type="http://schemas.openxmlformats.org/officeDocument/2006/relationships/hyperlink" Target="mailto:heidi_hijikata@ita.doc.gov" TargetMode="External"/><Relationship Id="rId69" Type="http://schemas.openxmlformats.org/officeDocument/2006/relationships/hyperlink" Target="http://www.trade.gov/standards" TargetMode="External"/><Relationship Id="rId70" Type="http://schemas.openxmlformats.org/officeDocument/2006/relationships/hyperlink" Target="mailto:Jennifer_Stradtman@ita.doc.gov" TargetMode="External"/><Relationship Id="rId71" Type="http://schemas.openxmlformats.org/officeDocument/2006/relationships/hyperlink" Target="mailto:Dale.Wright@mail.doc.gov" TargetMode="External"/><Relationship Id="rId72" Type="http://schemas.openxmlformats.org/officeDocument/2006/relationships/hyperlink" Target="mailto:Susan.Hupka@mail.doc.gov" TargetMode="External"/><Relationship Id="rId73" Type="http://schemas.openxmlformats.org/officeDocument/2006/relationships/hyperlink" Target="mailto:Margaret.Keshishian@mail.doc.gov" TargetMode="External"/><Relationship Id="rId74" Type="http://schemas.openxmlformats.org/officeDocument/2006/relationships/hyperlink" Target="mailto:Walter_Bastian@ita.doc.gov" TargetMode="External"/><Relationship Id="rId75" Type="http://schemas.openxmlformats.org/officeDocument/2006/relationships/hyperlink" Target="mailto:Geri_Word@ita.doc.gov" TargetMode="External"/><Relationship Id="rId76" Type="http://schemas.openxmlformats.org/officeDocument/2006/relationships/hyperlink" Target="mailto:Miguel_Hernandez@ita.doc.gov" TargetMode="External"/><Relationship Id="rId77" Type="http://schemas.openxmlformats.org/officeDocument/2006/relationships/hyperlink" Target="mailto:carmina.londono@nist.gov" TargetMode="External"/><Relationship Id="rId78" Type="http://schemas.openxmlformats.org/officeDocument/2006/relationships/hyperlink" Target="mailto:ileanam@postmark.nist.gov" TargetMode="External"/><Relationship Id="rId79" Type="http://schemas.openxmlformats.org/officeDocument/2006/relationships/hyperlink" Target="http://ts.nist.gov/ts/htdocs/210/ncsci/ncsci.htm" TargetMode="External"/><Relationship Id="rId80" Type="http://schemas.openxmlformats.org/officeDocument/2006/relationships/hyperlink" Target="mailto:anne.meininger@nist.gov" TargetMode="External"/><Relationship Id="rId81" Type="http://schemas.openxmlformats.org/officeDocument/2006/relationships/hyperlink" Target="mailto:aubrey.covey@nist.gov" TargetMode="External"/><Relationship Id="rId82" Type="http://schemas.openxmlformats.org/officeDocument/2006/relationships/hyperlink" Target="mailto:brenda.umberger@nist.gov" TargetMode="External"/><Relationship Id="rId83" Type="http://schemas.openxmlformats.org/officeDocument/2006/relationships/hyperlink" Target="mailto:Marie.Westbrook@mial.doc.gov" TargetMode="External"/><Relationship Id="rId84" Type="http://schemas.openxmlformats.org/officeDocument/2006/relationships/hyperlink" Target="mailto:Brian.McNamara@mail.doc.gov" TargetMode="External"/><Relationship Id="rId85" Type="http://schemas.openxmlformats.org/officeDocument/2006/relationships/hyperlink" Target="mailto:JoAnn_Queen@ita.doc.gov" TargetMode="External"/><Relationship Id="rId86" Type="http://schemas.openxmlformats.org/officeDocument/2006/relationships/hyperlink" Target="mailto:Randy_Mye@ita.doc.gov" TargetMode="External"/><Relationship Id="rId87" Type="http://schemas.openxmlformats.org/officeDocument/2006/relationships/hyperlink" Target="mailto:april.redmon@mail.doc.gov" TargetMode="External"/><Relationship Id="rId88" Type="http://schemas.openxmlformats.org/officeDocument/2006/relationships/hyperlink" Target="mailto:Dennis.Simmons@mail.doc.gov" TargetMode="External"/><Relationship Id="rId89" Type="http://schemas.openxmlformats.org/officeDocument/2006/relationships/hyperlink" Target="mailto:Henley.Jones@mail.doc.gov" TargetMode="External"/><Relationship Id="rId90" Type="http://schemas.openxmlformats.org/officeDocument/2006/relationships/hyperlink" Target="mailto:Margaret.Gottlieb@mail.doc.gov" TargetMode="External"/><Relationship Id="rId91" Type="http://schemas.openxmlformats.org/officeDocument/2006/relationships/hyperlink" Target="https://emenu.ita.doc.gov/emenu.nsf/opnSelectPerson?OpenAgent&amp;PersonID=1517" TargetMode="External"/><Relationship Id="rId92" Type="http://schemas.openxmlformats.org/officeDocument/2006/relationships/hyperlink" Target="mailto:jonathan.bensky@mail.doc.gov" TargetMode="External"/><Relationship Id="rId93" Type="http://schemas.openxmlformats.org/officeDocument/2006/relationships/hyperlink" Target="mailto:Gwen.lyle@mail.doc.gov" TargetMode="External"/><Relationship Id="rId94" Type="http://schemas.openxmlformats.org/officeDocument/2006/relationships/hyperlink" Target="mailto:Silvia.Mohr@mail.doc.gov" TargetMode="External"/><Relationship Id="rId95" Type="http://schemas.openxmlformats.org/officeDocument/2006/relationships/hyperlink" Target="mailto:Catherine.Vial@mail.doc.gov" TargetMode="External"/><Relationship Id="rId96" Type="http://schemas.openxmlformats.org/officeDocument/2006/relationships/hyperlink" Target="mailto:Barry.Friedman@mail.doc.gov" TargetMode="External"/><Relationship Id="rId97" Type="http://schemas.openxmlformats.org/officeDocument/2006/relationships/hyperlink" Target="mailto:Mark.Lewis@mail.doc.gov" TargetMode="External"/><Relationship Id="rId98" Type="http://schemas.openxmlformats.org/officeDocument/2006/relationships/hyperlink" Target="mailto:huiling.shi@mail.doc.gov" TargetMode="External"/><Relationship Id="rId99" Type="http://schemas.openxmlformats.org/officeDocument/2006/relationships/hyperlink" Target="mailto:gjackson@ustda.gov" TargetMode="External"/><Relationship Id="rId100" Type="http://schemas.openxmlformats.org/officeDocument/2006/relationships/hyperlink" Target="http://www.ustda.gov/" TargetMode="External"/><Relationship Id="rId101" Type="http://schemas.openxmlformats.org/officeDocument/2006/relationships/hyperlink" Target="mailto:amckinney@ustda.gov" TargetMode="External"/><Relationship Id="rId102" Type="http://schemas.openxmlformats.org/officeDocument/2006/relationships/hyperlink" Target="mailto:keischeid@ustda.gov" TargetMode="External"/><Relationship Id="rId103" Type="http://schemas.openxmlformats.org/officeDocument/2006/relationships/hyperlink" Target="mailto:kmaloney@ustda.gov" TargetMode="External"/><Relationship Id="rId104" Type="http://schemas.openxmlformats.org/officeDocument/2006/relationships/hyperlink" Target="mailto:gmandel@ustda.gov" TargetMode="External"/><Relationship Id="rId105" Type="http://schemas.openxmlformats.org/officeDocument/2006/relationships/hyperlink" Target="mailto:sbipes@ansi.org" TargetMode="External"/><Relationship Id="rId106" Type="http://schemas.openxmlformats.org/officeDocument/2006/relationships/hyperlink" Target="mailto:gen_Eckhart@nema.org" TargetMode="External"/><Relationship Id="rId107" Type="http://schemas.openxmlformats.org/officeDocument/2006/relationships/hyperlink" Target="mailto:rgraves@atscforum.org" TargetMode="External"/><Relationship Id="rId108" Type="http://schemas.openxmlformats.org/officeDocument/2006/relationships/hyperlink" Target="mailto:kkono@astm.org" TargetMode="External"/><Relationship Id="rId109" Type="http://schemas.openxmlformats.org/officeDocument/2006/relationships/hyperlink" Target="mailto:tcendrow@astm.org" TargetMode="External"/><Relationship Id="rId110" Type="http://schemas.openxmlformats.org/officeDocument/2006/relationships/hyperlink" Target="mailto:astmmexico@astm.org" TargetMode="External"/><Relationship Id="rId111" Type="http://schemas.openxmlformats.org/officeDocument/2006/relationships/hyperlink" Target="http://www.astm.org/" TargetMode="External"/><Relationship Id="rId112" Type="http://schemas.openxmlformats.org/officeDocument/2006/relationships/hyperlink" Target="http://www.ari.org/" TargetMode="External"/><Relationship Id="rId113" Type="http://schemas.openxmlformats.org/officeDocument/2006/relationships/hyperlink" Target="http://www.iccsafe.org/" TargetMode="External"/><Relationship Id="rId114" Type="http://schemas.openxmlformats.org/officeDocument/2006/relationships/hyperlink" Target="mailto:ROkawa@iccsafe.org" TargetMode="External"/><Relationship Id="rId115" Type="http://schemas.openxmlformats.org/officeDocument/2006/relationships/hyperlink" Target="mailto:sricciarini@iccsafe.org" TargetMode="External"/><Relationship Id="rId116" Type="http://schemas.openxmlformats.org/officeDocument/2006/relationships/hyperlink" Target="mailto:gen_eckhart@nema.org" TargetMode="External"/><Relationship Id="rId117" Type="http://schemas.openxmlformats.org/officeDocument/2006/relationships/hyperlink" Target="mailto:joh_ meakem@nema.org" TargetMode="External"/><Relationship Id="rId118" Type="http://schemas.openxmlformats.org/officeDocument/2006/relationships/hyperlink" Target="mailto:ocaledonia@nfpa.org" TargetMode="External"/><Relationship Id="rId119" Type="http://schemas.openxmlformats.org/officeDocument/2006/relationships/hyperlink" Target="mailto:amacias@nfpa.org" TargetMode="External"/><Relationship Id="rId120" Type="http://schemas.openxmlformats.org/officeDocument/2006/relationships/hyperlink" Target="mailto:Ann.Weeks@us.ul.com" TargetMode="External"/><Relationship Id="rId121" Type="http://schemas.openxmlformats.org/officeDocument/2006/relationships/hyperlink" Target="mailto:rlourenco@uschamber.com" TargetMode="External"/><Relationship Id="rId122" Type="http://schemas.openxmlformats.org/officeDocument/2006/relationships/hyperlink" Target="mailto:joh_collins@nema.org" TargetMode="External"/><Relationship Id="rId123" Type="http://schemas.openxmlformats.org/officeDocument/2006/relationships/hyperlink" Target="mailto:tim.mcneive@tnb.com" TargetMode="External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5:00Z</dcterms:created>
  <dc:creator>Montserrat Canela</dc:creator>
  <dc:description/>
  <cp:keywords/>
  <dc:language>en-US</dc:language>
  <cp:lastModifiedBy>Bridgette Dziedzic</cp:lastModifiedBy>
  <cp:lastPrinted>2007-05-04T12:19:00Z</cp:lastPrinted>
  <dcterms:modified xsi:type="dcterms:W3CDTF">2007-05-07T19:55:00Z</dcterms:modified>
  <cp:revision>2</cp:revision>
  <dc:subject/>
  <dc:title>SCE-TOURISM SECTOR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/>
  </property>
  <property fmtid="{D5CDD505-2E9C-101B-9397-08002B2CF9AE}" pid="3" name="Approval Date">
    <vt:lpwstr/>
  </property>
  <property fmtid="{D5CDD505-2E9C-101B-9397-08002B2CF9AE}" pid="4" name="Approving Body">
    <vt:lpwstr/>
  </property>
  <property fmtid="{D5CDD505-2E9C-101B-9397-08002B2CF9AE}" pid="5" name="Author0">
    <vt:lpwstr/>
  </property>
  <property fmtid="{D5CDD505-2E9C-101B-9397-08002B2CF9AE}" pid="6" name="Categories0">
    <vt:lpwstr/>
  </property>
  <property fmtid="{D5CDD505-2E9C-101B-9397-08002B2CF9AE}" pid="7" name="Committee Name">
    <vt:lpwstr/>
  </property>
  <property fmtid="{D5CDD505-2E9C-101B-9397-08002B2CF9AE}" pid="8" name="Date of Letter">
    <vt:lpwstr/>
  </property>
  <property fmtid="{D5CDD505-2E9C-101B-9397-08002B2CF9AE}" pid="9" name="Description 2">
    <vt:lpwstr/>
  </property>
  <property fmtid="{D5CDD505-2E9C-101B-9397-08002B2CF9AE}" pid="10" name="Description0">
    <vt:lpwstr/>
  </property>
  <property fmtid="{D5CDD505-2E9C-101B-9397-08002B2CF9AE}" pid="11" name="Document Source">
    <vt:lpwstr/>
  </property>
  <property fmtid="{D5CDD505-2E9C-101B-9397-08002B2CF9AE}" pid="12" name="Document Type">
    <vt:lpwstr/>
  </property>
  <property fmtid="{D5CDD505-2E9C-101B-9397-08002B2CF9AE}" pid="13" name="Effective Date">
    <vt:lpwstr/>
  </property>
  <property fmtid="{D5CDD505-2E9C-101B-9397-08002B2CF9AE}" pid="14" name="FriendlyVersionID">
    <vt:lpwstr/>
  </property>
  <property fmtid="{D5CDD505-2E9C-101B-9397-08002B2CF9AE}" pid="15" name="Keywords0">
    <vt:lpwstr/>
  </property>
  <property fmtid="{D5CDD505-2E9C-101B-9397-08002B2CF9AE}" pid="16" name="Meeting Date">
    <vt:lpwstr/>
  </property>
  <property fmtid="{D5CDD505-2E9C-101B-9397-08002B2CF9AE}" pid="17" name="Meeting Location">
    <vt:lpwstr/>
  </property>
  <property fmtid="{D5CDD505-2E9C-101B-9397-08002B2CF9AE}" pid="18" name="OriginalDocumentProfile">
    <vt:lpwstr/>
  </property>
  <property fmtid="{D5CDD505-2E9C-101B-9397-08002B2CF9AE}" pid="19" name="Patent Number">
    <vt:lpwstr/>
  </property>
  <property fmtid="{D5CDD505-2E9C-101B-9397-08002B2CF9AE}" pid="20" name="Referenced Documents">
    <vt:lpwstr/>
  </property>
  <property fmtid="{D5CDD505-2E9C-101B-9397-08002B2CF9AE}" pid="21" name="Referenced Standards">
    <vt:lpwstr/>
  </property>
  <property fmtid="{D5CDD505-2E9C-101B-9397-08002B2CF9AE}" pid="22" name="Year">
    <vt:lpwstr>2007</vt:lpwstr>
  </property>
  <property fmtid="{D5CDD505-2E9C-101B-9397-08002B2CF9AE}" pid="23" name="_dlc_DocId">
    <vt:lpwstr>V7HW2WYZSAY5-2102554853-2736</vt:lpwstr>
  </property>
  <property fmtid="{D5CDD505-2E9C-101B-9397-08002B2CF9AE}" pid="24" name="_dlc_DocIdItemGuid">
    <vt:lpwstr>cea76196-d308-4c5a-a325-79e01a32a99d</vt:lpwstr>
  </property>
  <property fmtid="{D5CDD505-2E9C-101B-9397-08002B2CF9AE}" pid="25" name="_dlc_DocIdUrl">
    <vt:lpwstr>https://share.ansi.org/_layouts/15/DocIdRedir.aspx?ID=V7HW2WYZSAY5-2102554853-2736, V7HW2WYZSAY5-2102554853-2736</vt:lpwstr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</Properties>
</file>