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t Meeting Agend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SI Regional Standing Committee for Americas </w:t>
        <w:br/>
        <w:t>(RSC-A)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February 19, 2008</w:t>
      </w:r>
    </w:p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 pm to 5:00 pm (ET)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nferen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120" w:after="0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Within the US dial:</w:t>
              <w:tab/>
              <w:t>1-800-446-1162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From outside the US dial:</w:t>
              <w:tab/>
              <w:t>(+1) 719-955-1114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120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Participant Passcode:</w:t>
              <w:tab/>
              <w:t>5038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ection 1</w:t>
        <w:tab/>
        <w:t>Opening Item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:30 pm – 3:3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, Opening Remarks, and Introduct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Gene Eckhart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– NEMA, ANSI RSC-A Chai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:3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l of Agen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Gene Eckhart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– NEMA, ANSI RSC-A Chai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ection 2</w:t>
        <w:tab/>
        <w:t>Action/Discussion Items</w:t>
      </w:r>
    </w:p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:35 pm –3:5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 on regional activities from the U.S. Department of Comme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ST</w:t>
              <w:tab/>
              <w:tab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Ileana Martinez, Standards Services Divi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</w:t>
              <w:tab/>
              <w:tab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Jennifer Stradtman, Office of the ITA Standards Liai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:50 pm – </w:t>
              <w:br/>
              <w:t>4:3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Pan American Standards Commission (COPANT) Items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Gene Eckhart – Chair; Steven Bipes – ANSI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ANT Fire Safety Working Gro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Antonio Macias – NFP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 of COPANT Statu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Adherent Members &amp; Proposed MOU with ES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cal Assistance, Capacity Building, and Tra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General Assemb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an American Standards Commission (COPANT) Assembly and Workshop will be held May 5-9, 2008 in Buenos Aires, Argentina, hosted by the Ins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tituto Argentino de Normalización y Certificación (IRAM).  The tentative schedule for the week is as follows: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Monday May 5</w:t>
              <w:tab/>
              <w:tab/>
              <w:t>Delegation Prep Meeting (afternoon, Time TBD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Welcome Reception (PM, Time TBD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esday May 6</w:t>
              <w:tab/>
              <w:tab/>
              <w:t>COPANT Assembly Day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dnesday May 7</w:t>
              <w:tab/>
              <w:t xml:space="preserve">Workshop (Tentative themes: Energy </w:t>
              <w:tab/>
              <w:tab/>
              <w:tab/>
              <w:tab/>
              <w:tab/>
              <w:t>Efficiency/Alternative Energy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ursday May 8</w:t>
              <w:tab/>
              <w:t>COPANT Assembly Day 2 (AM only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ab/>
              <w:tab/>
              <w:t>Closing Dinner (PM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iday May 9</w:t>
              <w:tab/>
              <w:tab/>
              <w:t>HOLD:  Possible Worksh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mittee will review and discuss possible topics for the COPANT Assembly meeting agenda.  Please find attached an agenda item proposal from Rolf Schneider (Siemens).  </w:t>
            </w:r>
          </w:p>
          <w:p>
            <w:pPr>
              <w:pStyle w:val="NormalWeb"/>
              <w:spacing w:before="0" w:after="0"/>
              <w:ind w:right="2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:30 pm – </w:t>
              <w:br/>
              <w:t>4:4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Review of the RSC-A Strategy/Goals from March 2004.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Gene Eckhart – Chair; Steven Bipes – ANSI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Summ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mittee will review and discuss possible the ANSI Regional Standing Committee on Americas’ (RSC-A) Strategies/Goals document finalized in March of 2004.  The document is attached for review prior to the meeting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:45 pm – </w:t>
              <w:br/>
              <w:t>4:5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on the NEMA MDCP Program in Central Americ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Gene Eckhart – Chai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 pm – 5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mericas Related Ite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ene Eckhart – Chair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ection 3</w:t>
        <w:tab/>
        <w:t>closing Items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</w:tabs>
        <w:ind w:left="-432" w:hanging="0"/>
        <w:rPr/>
      </w:pPr>
      <w:r>
        <w:rPr/>
        <w:tab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ding discussions / Summary &amp; Action Ite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- ANS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Meeting Da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- ANS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object w:dxaOrig="3586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117.25pt;height: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5588381" r:id="rId1"/>
      </w:object>
    </w: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FF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evenBipes">
    <w:name w:val="Steven Bipe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00:00Z</dcterms:created>
  <dc:creator>Steven Bipes</dc:creator>
  <dc:description/>
  <cp:keywords/>
  <dc:language>en-US</dc:language>
  <cp:lastModifiedBy>Bridgette Dziedzic</cp:lastModifiedBy>
  <cp:lastPrinted>2006-08-31T16:08:00Z</cp:lastPrinted>
  <dcterms:modified xsi:type="dcterms:W3CDTF">2008-02-14T19:08:00Z</dcterms:modified>
  <cp:revision>5</cp:revision>
  <dc:subject/>
  <dc:title>China National Institute for Standardization Visit to AN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756</vt:lpwstr>
  </property>
  <property fmtid="{D5CDD505-2E9C-101B-9397-08002B2CF9AE}" pid="8" name="_dlc_DocIdItemGuid">
    <vt:lpwstr>f38a345d-e4f7-45e2-9d2c-601d7ceaa0e8</vt:lpwstr>
  </property>
  <property fmtid="{D5CDD505-2E9C-101B-9397-08002B2CF9AE}" pid="9" name="_dlc_DocIdUrl">
    <vt:lpwstr>https://share.ansi.org/_layouts/15/DocIdRedir.aspx?ID=V7HW2WYZSAY5-2102554853-2756, V7HW2WYZSAY5-2102554853-2756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