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Agenda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I Regional Standing Committees for the Americas and Asia Pacific</w:t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SC-A / RSC-AP)</w:t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sday April 12, 2007</w:t>
      </w:r>
    </w:p>
    <w:p>
      <w:pPr>
        <w:pStyle w:val="Subtitl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30 pm to 4:00 pm (ET)</w:t>
      </w:r>
    </w:p>
    <w:p>
      <w:pPr>
        <w:pStyle w:val="Subtitl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"/>
        <w:gridCol w:w="3870"/>
        <w:gridCol w:w="270"/>
        <w:gridCol w:w="244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C-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RSC-A / RSC-AP</w:t>
            </w:r>
          </w:p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Lunc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C-A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 – 11:45 a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:00 p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20"/>
                <w:szCs w:val="20"/>
              </w:rPr>
              <w:t>1:15 – 4:00 pm</w:t>
            </w:r>
          </w:p>
        </w:tc>
      </w:tr>
    </w:tbl>
    <w:p>
      <w:pPr>
        <w:pStyle w:val="Subtitl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HANGE OF LIVE MEETING VENUE</w:t>
      </w:r>
    </w:p>
    <w:p>
      <w:pPr>
        <w:pStyle w:val="Subtitl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down a few blocks east of ANSI HQ)</w:t>
      </w:r>
    </w:p>
    <w:p>
      <w:pPr>
        <w:pStyle w:val="Subtitl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52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&amp; Teleconference Meet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 of the Americas</w:t>
            </w:r>
          </w:p>
          <w:p>
            <w:pPr>
              <w:pStyle w:val="Normal"/>
              <w:ind w:left="12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15 L Street, NW  Suite 250</w:t>
            </w:r>
          </w:p>
          <w:p>
            <w:pPr>
              <w:pStyle w:val="Normal"/>
              <w:ind w:left="12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shington, DC  20036</w:t>
            </w:r>
          </w:p>
          <w:p>
            <w:pPr>
              <w:pStyle w:val="Normal"/>
              <w:ind w:left="12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ith any difficulties, please call 202.607.1124)</w:t>
            </w:r>
          </w:p>
          <w:p>
            <w:pPr>
              <w:pStyle w:val="Normal"/>
              <w:ind w:left="1440" w:hanging="0"/>
              <w:rPr>
                <w:rFonts w:ascii="Arial" w:hAnsi="Arial" w:eastAsia="Batang;Arial Unicode MS" w:cs="Arial"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ja-JP" w:bidi="th-TH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0"/>
              <w:ind w:left="522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ithin the US dial:</w:t>
              <w:tab/>
              <w:tab/>
              <w:t>1-800-605-5167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ind w:left="52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om outside the US dial:</w:t>
              <w:tab/>
              <w:t>(+1) 719-457-0339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0" w:after="120"/>
              <w:ind w:left="522" w:hanging="0"/>
              <w:rPr>
                <w:rFonts w:ascii="Arial" w:hAnsi="Arial" w:eastAsia="Batang;Arial Unicode MS" w:cs="Arial"/>
                <w:sz w:val="20"/>
                <w:szCs w:val="20"/>
                <w:lang w:eastAsia="ja-JP" w:bidi="th-TH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nt Passcode:</w:t>
              <w:tab/>
              <w:tab/>
              <w:t>759701</w:t>
            </w:r>
          </w:p>
        </w:tc>
      </w:tr>
    </w:tbl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caps/>
          <w:sz w:val="20"/>
          <w:szCs w:val="20"/>
        </w:rPr>
        <w:t>RSC-A</w:t>
        <w:tab/>
        <w:t>Section 1</w:t>
        <w:tab/>
        <w:t>Opening Items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 am – 9:35 a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come, Opening Remarks, and Introductions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(Gene Eckhart – </w:t>
            </w: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zh-CN"/>
              </w:rPr>
              <w:t>NEMA, ANSI RSC-A Chair)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 a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al of Agenda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(Gene Eckhart – </w:t>
            </w: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zh-CN"/>
              </w:rPr>
              <w:t>NEMA, ANSI RSC-A Chair)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 am – 9:40 a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 of Previous Meeting Action Ite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Steven Bipes – ANSI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  <w:tab w:val="left" w:pos="4068" w:leader="none"/>
        </w:tabs>
        <w:ind w:left="-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caps/>
          <w:sz w:val="20"/>
          <w:szCs w:val="20"/>
        </w:rPr>
        <w:t>RSC-A</w:t>
        <w:tab/>
        <w:t>Section 2</w:t>
        <w:tab/>
        <w:t>Action/Discussion Items</w:t>
      </w:r>
    </w:p>
    <w:p>
      <w:pPr>
        <w:pStyle w:val="Normal"/>
        <w:tabs>
          <w:tab w:val="clear" w:pos="720"/>
          <w:tab w:val="left" w:pos="1548" w:leader="none"/>
          <w:tab w:val="left" w:pos="4068" w:leader="none"/>
        </w:tabs>
        <w:ind w:left="-432" w:hanging="0"/>
        <w:rPr/>
      </w:pPr>
      <w:r>
        <w:rPr/>
        <w:tab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 am – 10:00 a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date on Security and Prosperity Partnership (SPP)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spacing w:before="0" w:after="12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Steven Bipes - ANSI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m – 10:30 a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dates on regional activities from the U.S. Department of Commer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32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  <w:tab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Ileana Martinez, Standard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fr-FR"/>
              </w:rPr>
              <w:t>s Services Divis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3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  <w:tab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Jennifer Stradtman, Office of the ITA Standards Liais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3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/FCS</w:t>
              <w:tab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Louis Santamaria, Standards Attaché – Mexico City)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am – 11:10 a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and Issues related to t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n American Standards </w:t>
            </w:r>
            <w:ins w:id="0" w:author="Steven Bips" w:date="2005-11-01T12:2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C</w:t>
              </w:r>
            </w:ins>
            <w:r>
              <w:rPr>
                <w:rFonts w:cs="Arial" w:ascii="Arial" w:hAnsi="Arial"/>
                <w:b/>
                <w:bCs/>
                <w:sz w:val="20"/>
                <w:szCs w:val="20"/>
              </w:rPr>
              <w:t>ommission (COPA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PANT 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pril 22-25, Cartagena, Colombia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Gene Eckhart – Chair, Steven Bipes - ANSI)</w:t>
            </w:r>
          </w:p>
          <w:p>
            <w:pPr>
              <w:pStyle w:val="Normal"/>
              <w:rPr>
                <w:rFonts w:ascii="Arial" w:hAnsi="Arial" w:eastAsia="Batang;Arial Unicode MS" w:cs="Arial"/>
                <w:b/>
                <w:b/>
                <w:bCs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b/>
                <w:bCs/>
                <w:sz w:val="20"/>
                <w:szCs w:val="20"/>
                <w:lang w:eastAsia="ja-JP" w:bidi="th-TH"/>
              </w:rPr>
              <w:t>Executive Summa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mmittee will review and discuss the COPANT Assembly meeting agenda, meeting documents and ANSI position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PANT-PASC Itinerary and Agenda</w:t>
              </w:r>
            </w:hyperlink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 – 11:20 a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Arial Unicode MS" w:cs="Arial"/>
                <w:b/>
                <w:b/>
                <w:bCs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b/>
                <w:bCs/>
                <w:sz w:val="20"/>
                <w:szCs w:val="20"/>
                <w:lang w:eastAsia="ja-JP" w:bidi="th-TH"/>
              </w:rPr>
              <w:t>Discussion of ANSI Proposal to COPANT for Pan American Standardization: Training and Capacity Building in the area of Fire Protection</w:t>
            </w:r>
          </w:p>
          <w:p>
            <w:pPr>
              <w:pStyle w:val="Normal"/>
              <w:rPr>
                <w:rFonts w:ascii="Arial" w:hAnsi="Arial" w:eastAsia="Batang;Arial Unicode MS" w:cs="Arial"/>
                <w:b/>
                <w:b/>
                <w:bCs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b/>
                <w:bCs/>
                <w:sz w:val="20"/>
                <w:szCs w:val="20"/>
                <w:lang w:eastAsia="ja-JP" w:bidi="th-TH"/>
              </w:rPr>
            </w:r>
          </w:p>
          <w:p>
            <w:pPr>
              <w:pStyle w:val="Normal"/>
              <w:rPr/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ja-JP" w:bidi="th-TH"/>
              </w:rPr>
              <w:t>Preparation for COPANT Assembly Agenda Item 2.1.3.1 – Day 1: Monday April 23 3:00 – 3:30 pm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ja-JP" w:bidi="th-TH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b/>
                <w:b/>
                <w:bCs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b/>
                <w:bCs/>
                <w:sz w:val="20"/>
                <w:szCs w:val="20"/>
                <w:lang w:eastAsia="ja-JP" w:bidi="th-TH"/>
              </w:rPr>
              <w:t>Executive Summary: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ja-JP" w:bidi="th-TH"/>
              </w:rPr>
              <w:t>Following last year’s COPANT Assembly meeting, and in response to the need for fire safety standardization and related training in Latin American economies, Antonio Macias, a long time ANSI member of delegations to COPANT, has socialized an interesting National Fire Protection Association (NFPA) proposal for the U.S./ANSI to make at the upcoming COPANT Assembly meeting – April 23-24 in Cartagena, Colombia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ja-JP" w:bidi="th-TH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ja-JP" w:bidi="th-TH"/>
              </w:rPr>
              <w:t>On Mary 19, the RSC-A was requested to review and consider this proposal for discussion and approval at the April 12, RSC-A meeting.  The presentation and comments received are attached below: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ja-JP" w:bidi="th-TH"/>
              </w:rPr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rFonts w:ascii="Arial" w:hAnsi="Arial" w:eastAsia="Batang;Arial Unicode MS" w:cs="Arial"/>
                <w:sz w:val="20"/>
                <w:szCs w:val="20"/>
                <w:lang w:eastAsia="ja-JP" w:bidi="th-TH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resentation in Spanish (COPANT180)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English Translation</w:t>
              </w:r>
            </w:hyperlink>
          </w:p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rFonts w:ascii="Arial" w:hAnsi="Arial" w:eastAsia="Batang;Arial Unicode MS" w:cs="Arial"/>
                <w:sz w:val="20"/>
                <w:szCs w:val="20"/>
                <w:lang w:eastAsia="ja-JP" w:bidi="th-TH"/>
              </w:rPr>
            </w:pPr>
            <w:hyperlink r:id="rId5">
              <w:r>
                <w:rPr>
                  <w:rStyle w:val="InternetLink"/>
                  <w:rFonts w:eastAsia="Batang;Arial Unicode MS" w:cs="Arial" w:ascii="Arial" w:hAnsi="Arial"/>
                  <w:sz w:val="20"/>
                  <w:szCs w:val="20"/>
                  <w:lang w:eastAsia="ja-JP" w:bidi="th-TH"/>
                </w:rPr>
                <w:t>Comments received from ICC and sent to the RSC-A on April 6.</w:t>
              </w:r>
            </w:hyperlink>
          </w:p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rFonts w:ascii="Arial" w:hAnsi="Arial" w:eastAsia="Batang;Arial Unicode MS" w:cs="Arial"/>
                <w:sz w:val="20"/>
                <w:szCs w:val="20"/>
                <w:lang w:eastAsia="ja-JP" w:bidi="th-TH"/>
              </w:rPr>
            </w:pPr>
            <w:hyperlink r:id="rId6">
              <w:r>
                <w:rPr>
                  <w:rStyle w:val="InternetLink"/>
                  <w:rFonts w:eastAsia="Batang;Arial Unicode MS" w:cs="Arial" w:ascii="Arial" w:hAnsi="Arial"/>
                  <w:sz w:val="20"/>
                  <w:szCs w:val="20"/>
                  <w:lang w:eastAsia="ja-JP" w:bidi="th-TH"/>
                </w:rPr>
                <w:t>Comments received from UL.</w:t>
              </w:r>
            </w:hyperlink>
          </w:p>
          <w:p>
            <w:pPr>
              <w:pStyle w:val="Normal"/>
              <w:rPr>
                <w:rFonts w:ascii="Arial" w:hAnsi="Arial" w:eastAsia="Batang;Arial Unicode MS" w:cs="Arial"/>
                <w:b/>
                <w:b/>
                <w:bCs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b/>
                <w:bCs/>
                <w:sz w:val="20"/>
                <w:szCs w:val="20"/>
                <w:lang w:eastAsia="ja-JP" w:bidi="th-TH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1:20 am – 11:30 a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03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Americas Related Items</w:t>
            </w:r>
          </w:p>
          <w:p>
            <w:pPr>
              <w:pStyle w:val="Normal"/>
              <w:autoSpaceDE w:val="false"/>
              <w:rPr>
                <w:rFonts w:ascii="Arial" w:hAnsi="Arial" w:eastAsia="Batang;Arial Unicode MS" w:cs="Arial"/>
                <w:color w:val="0000FF"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ja-JP" w:bidi="th-TH"/>
              </w:rPr>
              <w:t>(Gene Eckhart and Steven Bipes)</w:t>
            </w:r>
          </w:p>
          <w:p>
            <w:pPr>
              <w:pStyle w:val="Normal"/>
              <w:autoSpaceDE w:val="false"/>
              <w:rPr>
                <w:rFonts w:ascii="Arial" w:hAnsi="Arial" w:eastAsia="Batang;Arial Unicode MS" w:cs="Arial"/>
                <w:color w:val="0000FF"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ja-JP" w:bidi="th-TH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03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s and Opportunities in the Americas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</w:tabs>
        <w:ind w:left="-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caps/>
          <w:sz w:val="20"/>
          <w:szCs w:val="20"/>
        </w:rPr>
        <w:t>RSC-A</w:t>
        <w:tab/>
        <w:t>Section 3</w:t>
        <w:tab/>
        <w:t>closing Items</w:t>
      </w:r>
    </w:p>
    <w:p>
      <w:pPr>
        <w:pStyle w:val="Normal"/>
        <w:tabs>
          <w:tab w:val="clear" w:pos="720"/>
          <w:tab w:val="left" w:pos="648" w:leader="none"/>
          <w:tab w:val="left" w:pos="4068" w:leader="none"/>
        </w:tabs>
        <w:ind w:left="-432" w:hanging="0"/>
        <w:rPr/>
      </w:pPr>
      <w:r>
        <w:rPr/>
        <w:tab/>
        <w:tab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am – 11:40 a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ding discussions / Summary &amp; Action Ite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Steven Bipe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 am – 11:45 a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ture Meeting Da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Steven Bipes)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349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 a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journme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Joint RSC-A / RSC-AP </w:t>
      </w:r>
      <w:r>
        <w:rPr>
          <w:rFonts w:cs="Arial" w:ascii="Arial" w:hAnsi="Arial"/>
          <w:b/>
          <w:bCs/>
          <w:sz w:val="20"/>
          <w:szCs w:val="20"/>
        </w:rPr>
        <w:t>Meeting / Working Lunch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 am –</w:t>
              <w:br/>
              <w:t>12:00 no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minute break to get lunch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 noon - 1:00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tion and Issues related to the Joint Meeting of th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n American Standards </w:t>
            </w:r>
            <w:ins w:id="1" w:author="Steven Bips" w:date="2005-11-01T12:2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C</w:t>
              </w:r>
            </w:ins>
            <w:r>
              <w:rPr>
                <w:rFonts w:cs="Arial" w:ascii="Arial" w:hAnsi="Arial"/>
                <w:b/>
                <w:bCs/>
                <w:sz w:val="20"/>
                <w:szCs w:val="20"/>
              </w:rPr>
              <w:t>ommission (COPANT) and t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ific Area Standards Congress (PAS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il 25, 2007 Cartagena, Colombia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(Gary Kushnier – ANSI, Gene Eckhart – RSC-A Chair, </w:t>
            </w: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zh-CN"/>
              </w:rPr>
              <w:t xml:space="preserve">Dr. Les Eastwood - Motorola, ANSI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–</w:t>
            </w: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zh-CN"/>
              </w:rPr>
              <w:t xml:space="preserve"> RSC-AP Chai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cutive Summary: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mittee will review and discuss the Joint COPANT-PASC meeting agenda, meeting documents and ANSI posi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PANT-PASC Itinerary and Agenda</w:t>
              </w:r>
            </w:hyperlink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 pm –</w:t>
              <w:br/>
              <w:t>1:15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minute break / lunch clean u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caps/>
          <w:sz w:val="20"/>
          <w:szCs w:val="20"/>
        </w:rPr>
        <w:t>RSC-AP</w:t>
        <w:tab/>
        <w:t>Section 1</w:t>
        <w:tab/>
        <w:t>Opening Items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 pm – 1:20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come, Opening Remarks, and Introductions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zh-CN"/>
              </w:rPr>
              <w:t>(Dr. Les Eastwood - Motorola, ANSI RSC-AP Chair)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:20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al of Agenda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zh-CN"/>
              </w:rPr>
              <w:t>(Dr. Les Eastwood - Motorola, ANSI RSC-AP Chair)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:20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 of Previous Meeting Summary and Action Ite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Steven Bipes – ANSI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  <w:tab w:val="left" w:pos="4068" w:leader="none"/>
        </w:tabs>
        <w:ind w:left="-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540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Section 2</w:t>
        <w:tab/>
        <w:t>Action/Discussion Items</w:t>
      </w:r>
    </w:p>
    <w:p>
      <w:pPr>
        <w:pStyle w:val="Normal"/>
        <w:tabs>
          <w:tab w:val="clear" w:pos="720"/>
          <w:tab w:val="left" w:pos="1548" w:leader="none"/>
          <w:tab w:val="left" w:pos="4068" w:leader="none"/>
        </w:tabs>
        <w:ind w:left="-432" w:hanging="0"/>
        <w:rPr/>
      </w:pPr>
      <w:r>
        <w:rPr/>
        <w:tab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:20 pm – </w:t>
              <w:br/>
              <w:t>1:45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I’s China Program Update and Inter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ja-JP" w:bidi="th-TH"/>
              </w:rPr>
              <w:t>(Elise Owen – ANSI Representative for Priority Marke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tive Summar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lise Owen will provide an update on ANSI’s China Program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resentation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China Case Studies at StandardsPorta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:45 pm – </w:t>
              <w:br/>
              <w:t>2:00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I Activities in India in 2007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FF"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ja-JP" w:bidi="th-TH"/>
              </w:rPr>
              <w:t>(Steven Bipes  and Elise Owen - ANSI)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FF"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ja-JP" w:bidi="th-TH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b/>
                <w:b/>
                <w:bCs/>
                <w:color w:val="0000FF"/>
                <w:sz w:val="20"/>
                <w:szCs w:val="20"/>
                <w:lang w:eastAsia="ja-JP" w:bidi="th-TH"/>
              </w:rPr>
            </w:pPr>
            <w:hyperlink r:id="rId10">
              <w:r>
                <w:rPr>
                  <w:rStyle w:val="InternetLink"/>
                  <w:rFonts w:eastAsia="Batang;Arial Unicode MS" w:cs="Arial" w:ascii="Arial" w:hAnsi="Arial"/>
                  <w:b/>
                  <w:bCs/>
                  <w:sz w:val="20"/>
                  <w:szCs w:val="20"/>
                  <w:lang w:eastAsia="ja-JP" w:bidi="th-TH"/>
                </w:rPr>
                <w:t>ANSI India Program - Presentation</w:t>
              </w:r>
            </w:hyperlink>
          </w:p>
          <w:p>
            <w:pPr>
              <w:pStyle w:val="Normal"/>
              <w:rPr>
                <w:rFonts w:ascii="Arial" w:hAnsi="Arial" w:eastAsia="Batang;Arial Unicode MS" w:cs="Arial"/>
                <w:b/>
                <w:b/>
                <w:bCs/>
                <w:color w:val="0000FF"/>
                <w:sz w:val="20"/>
                <w:szCs w:val="20"/>
                <w:lang w:eastAsia="ja-JP" w:bidi="th-TH"/>
              </w:rPr>
            </w:pPr>
            <w:hyperlink r:id="rId11">
              <w:r>
                <w:rPr>
                  <w:rStyle w:val="InternetLink"/>
                  <w:rFonts w:eastAsia="Batang;Arial Unicode MS" w:cs="Arial" w:ascii="Arial" w:hAnsi="Arial"/>
                  <w:b/>
                  <w:bCs/>
                  <w:sz w:val="20"/>
                  <w:szCs w:val="20"/>
                  <w:lang w:eastAsia="ja-JP" w:bidi="th-TH"/>
                </w:rPr>
                <w:t>ANSI Delegation Visit - Summary</w:t>
              </w:r>
            </w:hyperlink>
          </w:p>
          <w:p>
            <w:pPr>
              <w:pStyle w:val="Normal"/>
              <w:rPr>
                <w:rFonts w:ascii="Arial" w:hAnsi="Arial" w:eastAsia="Batang;Arial Unicode MS" w:cs="Arial"/>
                <w:b/>
                <w:b/>
                <w:bCs/>
                <w:color w:val="0000FF"/>
                <w:sz w:val="20"/>
                <w:szCs w:val="20"/>
                <w:lang w:eastAsia="ja-JP" w:bidi="th-TH"/>
              </w:rPr>
            </w:pPr>
            <w:hyperlink r:id="rId12">
              <w:r>
                <w:rPr>
                  <w:rStyle w:val="InternetLink"/>
                  <w:rFonts w:eastAsia="Batang;Arial Unicode MS" w:cs="Arial" w:ascii="Arial" w:hAnsi="Arial"/>
                  <w:b/>
                  <w:bCs/>
                  <w:sz w:val="20"/>
                  <w:szCs w:val="20"/>
                  <w:lang w:eastAsia="ja-JP" w:bidi="th-TH"/>
                </w:rPr>
                <w:t>ANSI Delegation Visit - Itinerary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Batang;Arial Unicode MS" w:cs="Arial" w:ascii="Arial" w:hAnsi="Arial"/>
                  <w:b/>
                  <w:bCs/>
                  <w:sz w:val="20"/>
                  <w:szCs w:val="20"/>
                  <w:lang w:eastAsia="ja-JP" w:bidi="th-TH"/>
                </w:rPr>
                <w:t>ANSI Delegation</w:t>
              </w:r>
            </w:hyperlink>
            <w:r>
              <w:rPr>
                <w:rFonts w:eastAsia="Batang;Arial Unicode MS" w:cs="Arial" w:ascii="Arial" w:hAnsi="Arial"/>
                <w:b/>
                <w:bCs/>
                <w:color w:val="0000FF"/>
                <w:sz w:val="20"/>
                <w:szCs w:val="20"/>
                <w:lang w:eastAsia="ja-JP" w:bidi="th-TH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2:00 pm –</w:t>
              <w:br/>
              <w:t>2:10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on Thai standardization activities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FF"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ja-JP" w:bidi="th-TH"/>
              </w:rPr>
              <w:t>(George Willingmyre – GTW Associates)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FF"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ja-JP" w:bidi="th-TH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b/>
                <w:b/>
                <w:bCs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b/>
                <w:bCs/>
                <w:sz w:val="20"/>
                <w:szCs w:val="20"/>
                <w:lang w:eastAsia="ja-JP" w:bidi="th-TH"/>
              </w:rPr>
              <w:t>Executive Summary</w:t>
            </w:r>
          </w:p>
          <w:p>
            <w:pPr>
              <w:pStyle w:val="Normal"/>
              <w:rPr>
                <w:rFonts w:ascii="Arial" w:hAnsi="Arial" w:eastAsia="Batang;Arial Unicode MS" w:cs="Arial"/>
                <w:b/>
                <w:b/>
                <w:bCs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ja-JP" w:bidi="th-TH"/>
              </w:rPr>
              <w:t>On December 8, the RSC-AP received presentations from the Royal Thai Embassy regarding recent standardization activities.  The presenters were: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ja-JP"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ja-JP" w:bidi="th-TH"/>
              </w:rPr>
              <w:t>Songsak Saicheua, Minister-Councellor</w:t>
            </w:r>
          </w:p>
          <w:p>
            <w:pPr>
              <w:pStyle w:val="Normal"/>
              <w:rPr>
                <w:rFonts w:ascii="Cordian New;Times New Roman" w:hAnsi="Cordian New;Times New Roman" w:eastAsia="Batang;Arial Unicode MS" w:cs="Cordian New;Times New Roman"/>
                <w:sz w:val="30"/>
                <w:szCs w:val="30"/>
                <w:lang w:eastAsia="ja-JP" w:bidi="th-TH"/>
              </w:rPr>
            </w:pPr>
            <w:r>
              <w:rPr>
                <w:rFonts w:eastAsia="Batang;Arial Unicode MS" w:cs="Arial" w:ascii="Arial" w:hAnsi="Arial"/>
                <w:color w:val="000000"/>
                <w:sz w:val="20"/>
                <w:szCs w:val="20"/>
                <w:lang w:eastAsia="ja-JP" w:bidi="th-TH"/>
              </w:rPr>
              <w:t>Rujikorn Saengchantr (Jane), First Secretary</w:t>
            </w:r>
          </w:p>
          <w:p>
            <w:pPr>
              <w:pStyle w:val="Normal"/>
              <w:rPr>
                <w:rFonts w:ascii="Cordian New;Times New Roman" w:hAnsi="Cordian New;Times New Roman" w:eastAsia="Batang;Arial Unicode MS" w:cs="Cordian New;Times New Roman"/>
                <w:sz w:val="30"/>
                <w:szCs w:val="30"/>
                <w:lang w:eastAsia="ja-JP" w:bidi="th-TH"/>
              </w:rPr>
            </w:pPr>
            <w:r>
              <w:rPr>
                <w:rFonts w:eastAsia="Batang;Arial Unicode MS" w:cs="Arial" w:ascii="Arial" w:hAnsi="Arial"/>
                <w:color w:val="000000"/>
                <w:sz w:val="20"/>
                <w:lang w:eastAsia="ja-JP" w:bidi="th-TH"/>
              </w:rPr>
              <w:t>Royal Thai Embassy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FF"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ja-JP" w:bidi="th-TH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ja-JP" w:bidi="th-TH"/>
              </w:rPr>
              <w:t xml:space="preserve">These presentations are attached here for the committee’s information </w:t>
            </w:r>
            <w:r>
              <w:rPr>
                <w:rFonts w:eastAsia="Batang;Arial Unicode MS" w:cs="Arial" w:ascii="Arial" w:hAnsi="Arial"/>
                <w:b/>
                <w:bCs/>
                <w:sz w:val="20"/>
                <w:szCs w:val="20"/>
                <w:lang w:eastAsia="ja-JP" w:bidi="th-TH"/>
              </w:rPr>
              <w:t>(</w:t>
            </w:r>
            <w:hyperlink r:id="rId14">
              <w:r>
                <w:rPr>
                  <w:rStyle w:val="InternetLink"/>
                  <w:rFonts w:eastAsia="Batang;Arial Unicode MS" w:cs="Arial" w:ascii="Arial" w:hAnsi="Arial"/>
                  <w:b/>
                  <w:bCs/>
                  <w:sz w:val="20"/>
                  <w:szCs w:val="20"/>
                  <w:lang w:eastAsia="ja-JP" w:bidi="th-TH"/>
                </w:rPr>
                <w:t>1</w:t>
              </w:r>
            </w:hyperlink>
            <w:r>
              <w:rPr>
                <w:rFonts w:eastAsia="Batang;Arial Unicode MS" w:cs="Arial" w:ascii="Arial" w:hAnsi="Arial"/>
                <w:b/>
                <w:bCs/>
                <w:sz w:val="20"/>
                <w:szCs w:val="20"/>
                <w:lang w:eastAsia="ja-JP" w:bidi="th-TH"/>
              </w:rPr>
              <w:t xml:space="preserve"> / </w:t>
            </w:r>
            <w:hyperlink r:id="rId15">
              <w:r>
                <w:rPr>
                  <w:rStyle w:val="InternetLink"/>
                  <w:rFonts w:eastAsia="Batang;Arial Unicode MS" w:cs="Arial" w:ascii="Arial" w:hAnsi="Arial"/>
                  <w:b/>
                  <w:bCs/>
                  <w:sz w:val="20"/>
                  <w:szCs w:val="20"/>
                  <w:lang w:eastAsia="ja-JP" w:bidi="th-TH"/>
                </w:rPr>
                <w:t>2</w:t>
              </w:r>
            </w:hyperlink>
            <w:r>
              <w:rPr>
                <w:rFonts w:eastAsia="Batang;Arial Unicode MS" w:cs="Arial" w:ascii="Arial" w:hAnsi="Arial"/>
                <w:b/>
                <w:bCs/>
                <w:sz w:val="20"/>
                <w:szCs w:val="20"/>
                <w:lang w:eastAsia="ja-JP" w:bidi="th-TH"/>
              </w:rPr>
              <w:t>)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ja-JP" w:bidi="th-TH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ja-JP" w:bidi="th-TH"/>
              </w:rPr>
              <w:t>George Willingmyre will provide an update of Thai standardization activities.</w:t>
            </w:r>
          </w:p>
          <w:p>
            <w:pPr>
              <w:pStyle w:val="Normal"/>
              <w:rPr>
                <w:rFonts w:ascii="Arial" w:hAnsi="Arial" w:eastAsia="Batang;Arial Unicode MS" w:cs="Arial"/>
                <w:b/>
                <w:b/>
                <w:sz w:val="20"/>
                <w:szCs w:val="20"/>
                <w:lang w:eastAsia="ja-JP" w:bidi="th-TH"/>
              </w:rPr>
            </w:pPr>
            <w:r>
              <w:rPr>
                <w:rFonts w:eastAsia="Batang;Arial Unicode MS" w:cs="Arial" w:ascii="Arial" w:hAnsi="Arial"/>
                <w:b/>
                <w:sz w:val="20"/>
                <w:szCs w:val="20"/>
                <w:lang w:eastAsia="ja-JP" w:bidi="th-TH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2:10 pm –</w:t>
              <w:br/>
              <w:t>2:30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dates on regional activities from the U.S. Department of Commerce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FF"/>
                <w:sz w:val="20"/>
                <w:szCs w:val="20"/>
                <w:lang w:eastAsia="ja-JP" w:bidi="th-TH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eastAsia="ja-JP"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IST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ab/>
            </w: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ja-JP" w:bidi="th-TH"/>
              </w:rPr>
              <w:t>(Ajit Jilla – NIS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ja-JP" w:bidi="th-TH"/>
              </w:rPr>
              <w:t>ITA</w:t>
              <w:tab/>
            </w: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ja-JP" w:bidi="th-TH"/>
              </w:rPr>
              <w:t>(Heidi Hijikata – ITA Standards Liaison Office (OISL)</w:t>
              <w:br/>
              <w:tab/>
              <w:t xml:space="preserve">also providing reports from </w:t>
              <w:tab/>
            </w:r>
            <w:ins w:id="2" w:author="Unknown" w:date="2005-07-14T14:22:00Z">
              <w:r>
                <w:rPr>
                  <w:rFonts w:cs="Arial" w:ascii="Arial" w:hAnsi="Arial"/>
                  <w:bCs/>
                  <w:color w:val="0000FF"/>
                  <w:sz w:val="20"/>
                  <w:szCs w:val="20"/>
                </w:rPr>
                <w:t xml:space="preserve">Mark Lewis </w:t>
              </w:r>
            </w:ins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– Standards</w:t>
            </w:r>
            <w:ins w:id="3" w:author="Unknown" w:date="2005-07-14T14:22:00Z">
              <w:r>
                <w:rPr>
                  <w:rFonts w:cs="Arial" w:ascii="Arial" w:hAnsi="Arial"/>
                  <w:bCs/>
                  <w:color w:val="0000FF"/>
                  <w:sz w:val="20"/>
                  <w:szCs w:val="20"/>
                </w:rPr>
                <w:t xml:space="preserve"> Attaché </w:t>
              </w:r>
            </w:ins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–</w:t>
            </w:r>
            <w:ins w:id="4" w:author="Unknown" w:date="2005-07-14T14:22:00Z">
              <w:r>
                <w:rPr>
                  <w:rFonts w:cs="Arial" w:ascii="Arial" w:hAnsi="Arial"/>
                  <w:bCs/>
                  <w:color w:val="0000FF"/>
                  <w:sz w:val="20"/>
                  <w:szCs w:val="20"/>
                </w:rPr>
                <w:t xml:space="preserve"> Beijing</w:t>
              </w:r>
            </w:ins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 pm –</w:t>
              <w:br/>
              <w:t>3:00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dates on Asia Pacific Standards and Conformance Activities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(vario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ia Pacific Economic Community (APEC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mmittee for Trade and Investment (CTI) – Subcommittee for Standards and Conformance (SCSC) – 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Gary Kushnier – AN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Report of 2007 APEC standards and conformance related meeting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ecialist Regional Bodies (SRBs) – Workshop – 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Gary Kushnier – ANSI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Background info on SRB Strategic Plan</w:t>
              </w:r>
            </w:hyperlink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raft SRB Strategic Plan</w:t>
              </w:r>
            </w:hyperlink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2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EC Business Advisory Council (ABAC) – 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Steven Bipes – ANSI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BAC Letter and Survey to PASC NSBs</w:t>
              </w:r>
            </w:hyperlink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NSI Response to ABAC Survey</w:t>
              </w:r>
            </w:hyperlink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NSI Briefing Paper to NCAPEC and ABAC-USA</w:t>
              </w:r>
            </w:hyperlink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ociation of South East Asian Nations (ASEAN) &amp; ACCSQ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S.Bipes – AN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ia Pacific Partnership (APP) – 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Ajit Jilla – N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ia Pacific Telecommunity (APT) – 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Gary Fishman – Alcatel-Luc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3:00 pm –</w:t>
              <w:br/>
              <w:t>3:30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ies and initiatives in 2006 and 2007 wi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Pacific Area Standards Congress (PASC) and related regional org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C 30 (200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il 25-27, Cartagena, Colombia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Dr. Les Eastwood – Chair, Steven Bipes - ANSI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cutive Summa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mittee will review and discuss the PASC 30 meeting agenda and docum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PANT-PASC Itinerary and Agenda</w:t>
              </w:r>
            </w:hyperlink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23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3:30 pm – 3:45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403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Asia Pacific Related Items</w:t>
            </w:r>
          </w:p>
          <w:p>
            <w:pPr>
              <w:pStyle w:val="Normal"/>
              <w:rPr/>
            </w:pP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zh-CN"/>
              </w:rPr>
              <w:t xml:space="preserve">(Dr. Les Eastwood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– </w:t>
            </w: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zh-CN"/>
              </w:rPr>
              <w:t>Chair)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Batang;Arial Unicode MS" w:cs="Arial" w:ascii="Arial" w:hAnsi="Arial"/>
                <w:color w:val="0000FF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</w:tabs>
        <w:ind w:left="-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caps/>
          <w:sz w:val="20"/>
          <w:szCs w:val="20"/>
        </w:rPr>
        <w:t>Section 3</w:t>
        <w:tab/>
        <w:t>closing Items</w:t>
      </w:r>
    </w:p>
    <w:p>
      <w:pPr>
        <w:pStyle w:val="Normal"/>
        <w:tabs>
          <w:tab w:val="clear" w:pos="720"/>
          <w:tab w:val="left" w:pos="648" w:leader="none"/>
          <w:tab w:val="left" w:pos="4068" w:leader="none"/>
        </w:tabs>
        <w:ind w:left="-432" w:hanging="0"/>
        <w:rPr/>
      </w:pPr>
      <w:r>
        <w:rPr/>
        <w:tab/>
        <w:tab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 pm –3:50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ding discussions / Summary &amp; Action Ite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Steven Bipes – ANSI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0 pm – 4:00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ture Meeting Da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Steven Bipes – ANSI)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59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 p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journmen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sectPr>
      <w:headerReference w:type="default" r:id="rId23"/>
      <w:headerReference w:type="first" r:id="rId24"/>
      <w:type w:val="nextPage"/>
      <w:pgSz w:w="12240" w:h="15840"/>
      <w:pgMar w:left="1800" w:right="1080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n New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object w:dxaOrig="3586" w:dyaOrig="13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0pt;width:117.25pt;height:4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7189686" r:id="rId1"/>
      </w:object>
    </w:r>
    <w:r>
      <w:rPr/>
      <w:tab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szCs w:val="24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FF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23">
    <w:name w:val="emailstyle23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evenBipes">
    <w:name w:val="Steven Bipe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evebullet">
    <w:name w:val="Steve bullet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0%20-%20COPANT-PASC%20Itinerary.doc" TargetMode="External"/><Relationship Id="rId3" Type="http://schemas.openxmlformats.org/officeDocument/2006/relationships/hyperlink" Target="../in/COPANT180.ppt" TargetMode="External"/><Relationship Id="rId4" Type="http://schemas.openxmlformats.org/officeDocument/2006/relationships/hyperlink" Target="../in/006%20-%20English%20Translation%20of%20NFPA%20proposal.doc" TargetMode="External"/><Relationship Id="rId5" Type="http://schemas.openxmlformats.org/officeDocument/2006/relationships/hyperlink" Target="../in/007%20-%20ICC%20comments%20to%20NFPA_ANSI%20proposal%20COPANT%20March%2028%202007.doc" TargetMode="External"/><Relationship Id="rId6" Type="http://schemas.openxmlformats.org/officeDocument/2006/relationships/hyperlink" Target="../in/008%20-%20UL%20Comments%20on%20NFPA%20Proposal.htm" TargetMode="External"/><Relationship Id="rId7" Type="http://schemas.openxmlformats.org/officeDocument/2006/relationships/hyperlink" Target="../in/000%20-%20COPANT-PASC%20Itinerary.doc" TargetMode="External"/><Relationship Id="rId8" Type="http://schemas.openxmlformats.org/officeDocument/2006/relationships/hyperlink" Target="../in/015%20-%20China%20IPC%20Presentation.ppt" TargetMode="External"/><Relationship Id="rId9" Type="http://schemas.openxmlformats.org/officeDocument/2006/relationships/hyperlink" Target="http://www.standardsportal.org/usa_en/case_studies.aspx" TargetMode="External"/><Relationship Id="rId10" Type="http://schemas.openxmlformats.org/officeDocument/2006/relationships/hyperlink" Target="../in/016%20-%20India%20Update%20for%20CMF.ppt" TargetMode="External"/><Relationship Id="rId11" Type="http://schemas.openxmlformats.org/officeDocument/2006/relationships/hyperlink" Target="../in/019%20-%20ANSI%20India%20Mission%20-%20Summary.pdf" TargetMode="External"/><Relationship Id="rId12" Type="http://schemas.openxmlformats.org/officeDocument/2006/relationships/hyperlink" Target="../in/018%20-%20ANSI%20India%20Mission%20-%20Itinerary.pdf" TargetMode="External"/><Relationship Id="rId13" Type="http://schemas.openxmlformats.org/officeDocument/2006/relationships/hyperlink" Target="../in/017%20-%20ANSI%20India%20Mission%20-%20Delegation.pdf" TargetMode="External"/><Relationship Id="rId14" Type="http://schemas.openxmlformats.org/officeDocument/2006/relationships/hyperlink" Target="../in/010%20-%20Standards%20Presentation-Songsak082306.ppt" TargetMode="External"/><Relationship Id="rId15" Type="http://schemas.openxmlformats.org/officeDocument/2006/relationships/hyperlink" Target="../in/009%20-%20Modernization%20of%20Thai%20Standards%20System.pdf" TargetMode="External"/><Relationship Id="rId16" Type="http://schemas.openxmlformats.org/officeDocument/2006/relationships/hyperlink" Target="../in/013%20-%20Report%20of%20Recent%20PASC-SC,SRB,APEC%20meetings.pdf" TargetMode="External"/><Relationship Id="rId17" Type="http://schemas.openxmlformats.org/officeDocument/2006/relationships/hyperlink" Target="../in/011%20-%20APEC%20Background%20Info.htm" TargetMode="External"/><Relationship Id="rId18" Type="http://schemas.openxmlformats.org/officeDocument/2006/relationships/hyperlink" Target="../in/012%20-%20SRB%20Workshop%20Report%20-A-draft1.doc" TargetMode="External"/><Relationship Id="rId19" Type="http://schemas.openxmlformats.org/officeDocument/2006/relationships/hyperlink" Target="../in/022%20-%20ABAC%20Letter%20&amp;%20Survey.pdf" TargetMode="External"/><Relationship Id="rId20" Type="http://schemas.openxmlformats.org/officeDocument/2006/relationships/hyperlink" Target="../in/020%20-%20ANSI%20Letter%20&amp;%20Responses%20to%20ABAC.pdf" TargetMode="External"/><Relationship Id="rId21" Type="http://schemas.openxmlformats.org/officeDocument/2006/relationships/hyperlink" Target="../in/021%20-%20ANSI%20Briefing%20Paper%20for%20NCAPEC%20and%20ABAC.pdf" TargetMode="External"/><Relationship Id="rId22" Type="http://schemas.openxmlformats.org/officeDocument/2006/relationships/hyperlink" Target="../in/000%20-%20COPANT-PASC%20Itinerary.doc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8:40:00Z</dcterms:created>
  <dc:creator>Steven Bipes</dc:creator>
  <dc:description/>
  <cp:keywords/>
  <dc:language>en-US</dc:language>
  <cp:lastModifiedBy>Steven Bips</cp:lastModifiedBy>
  <cp:lastPrinted>2007-04-11T15:30:00Z</cp:lastPrinted>
  <dcterms:modified xsi:type="dcterms:W3CDTF">2007-04-11T20:2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Source">
    <vt:lpwstr/>
  </property>
  <property fmtid="{D5CDD505-2E9C-101B-9397-08002B2CF9AE}" pid="12" name="Document Type">
    <vt:lpwstr/>
  </property>
  <property fmtid="{D5CDD505-2E9C-101B-9397-08002B2CF9AE}" pid="13" name="Effective Date">
    <vt:lpwstr/>
  </property>
  <property fmtid="{D5CDD505-2E9C-101B-9397-08002B2CF9AE}" pid="14" name="FriendlyVersionID">
    <vt:lpwstr/>
  </property>
  <property fmtid="{D5CDD505-2E9C-101B-9397-08002B2CF9AE}" pid="15" name="Keywords0">
    <vt:lpwstr/>
  </property>
  <property fmtid="{D5CDD505-2E9C-101B-9397-08002B2CF9AE}" pid="16" name="Meeting Date">
    <vt:lpwstr/>
  </property>
  <property fmtid="{D5CDD505-2E9C-101B-9397-08002B2CF9AE}" pid="17" name="Meeting Location">
    <vt:lpwstr/>
  </property>
  <property fmtid="{D5CDD505-2E9C-101B-9397-08002B2CF9AE}" pid="18" name="Order">
    <vt:lpwstr>549900.000000000</vt:lpwstr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2759</vt:lpwstr>
  </property>
  <property fmtid="{D5CDD505-2E9C-101B-9397-08002B2CF9AE}" pid="25" name="_dlc_DocIdItemGuid">
    <vt:lpwstr>3fecc00c-9a95-401d-817e-f0bf9083933e</vt:lpwstr>
  </property>
  <property fmtid="{D5CDD505-2E9C-101B-9397-08002B2CF9AE}" pid="26" name="_dlc_DocIdUrl">
    <vt:lpwstr>https://share.ansi.org/_layouts/15/DocIdRedir.aspx?ID=V7HW2WYZSAY5-2102554853-2759, V7HW2WYZSAY5-2102554853-2759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