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/>
        <w:drawing>
          <wp:inline distT="0" distB="0" distL="0" distR="0">
            <wp:extent cx="13989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-227965</wp:posOffset>
                </wp:positionV>
                <wp:extent cx="313182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Return to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USNC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22"/>
                                        <w:szCs w:val="22"/>
                                      </w:rPr>
                                      <w:t>usnc@ans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with a copy to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epomales@ans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9.7pt;mso-wrap-distance-left:9pt;mso-wrap-distance-right:9pt;mso-wrap-distance-top:0pt;mso-wrap-distance-bottom:0pt;margin-top:-17.9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turn to: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USNC Office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2"/>
                                  <w:szCs w:val="22"/>
                                </w:rPr>
                                <w:t>usnc@an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with a copy to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epomales@an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ORM FOR THE APPOINTMENT OF USNC/IEC EXPERT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(Please use one form for each appointment.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TC/SC</w:t>
      </w:r>
      <w:r>
        <w:rPr>
          <w:rFonts w:cs="Arial;Arial" w:ascii="Arial;Arial" w:hAnsi="Arial;Arial"/>
          <w:sz w:val="22"/>
          <w:szCs w:val="22"/>
        </w:rPr>
        <w:t>- 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WG, PT, MT-AND TITLE</w:t>
      </w:r>
      <w:r>
        <w:rPr>
          <w:rFonts w:cs="Arial;Arial" w:ascii="Arial;Arial" w:hAnsi="Arial;Arial"/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FULL COORDINATES: NAME, TITLE, EMPLOYER, ADDRESS, PHONE/FAX AND E-MAIL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AM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IT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OMPANY NAM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DDRES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ELEPHONE NUMBER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AX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E-MAIL</w:t>
        <w:br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posed by: _______________________________________________</w:t>
        <w:br/>
        <w:t>Date: 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  <w:t>Please Confirm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 Yes the Appointee has been notified that he/she will be invoiced the USNC TAG Participation Fe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925" cy="124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800" w:right="1170" w:gutter="0" w:header="0" w:top="117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nc@ansi.org" TargetMode="External"/><Relationship Id="rId4" Type="http://schemas.openxmlformats.org/officeDocument/2006/relationships/hyperlink" Target="mailto:epomales@ansi.org" TargetMode="External"/><Relationship Id="rId5" Type="http://schemas.openxmlformats.org/officeDocument/2006/relationships/hyperlink" Target="mailto:usnc@ansi.org" TargetMode="External"/><Relationship Id="rId6" Type="http://schemas.openxmlformats.org/officeDocument/2006/relationships/hyperlink" Target="mailto:epomales@ansi.org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6:00Z</dcterms:created>
  <dc:creator>Charles Zegers</dc:creator>
  <dc:description/>
  <cp:keywords/>
  <dc:language>en-US</dc:language>
  <cp:lastModifiedBy>Rafael Lourenco</cp:lastModifiedBy>
  <cp:lastPrinted>2007-10-31T14:26:00Z</cp:lastPrinted>
  <dcterms:modified xsi:type="dcterms:W3CDTF">2007-11-26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Form for the Appointment of USNC/IEC Experts</vt:lpwstr>
  </property>
  <property fmtid="{D5CDD505-2E9C-101B-9397-08002B2CF9AE}" pid="11" name="Document Date">
    <vt:lpwstr>2007-11-26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1394</vt:lpwstr>
  </property>
  <property fmtid="{D5CDD505-2E9C-101B-9397-08002B2CF9AE}" pid="25" name="_dlc_DocIdItemGuid">
    <vt:lpwstr>3849bf5c-02e6-40e4-aa53-2fc33989cc62</vt:lpwstr>
  </property>
  <property fmtid="{D5CDD505-2E9C-101B-9397-08002B2CF9AE}" pid="26" name="_dlc_DocIdUrl">
    <vt:lpwstr>https://share.ansi.org/_layouts/15/DocIdRedir.aspx?ID=V7HW2WYZSAY5-2102554853-1394, V7HW2WYZSAY5-2102554853-1394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