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2"/>
                                  <w:bookmarkStart w:id="1" w:name="Check20"/>
                                  <w:bookmarkStart w:id="2" w:name="Check21"/>
                                  <w:bookmarkStart w:id="3" w:name="Check19"/>
                                  <w:bookmarkStart w:id="4" w:name="Check18"/>
                                  <w:bookmarkStart w:id="5" w:name="Check17"/>
                                  <w:bookmarkStart w:id="6" w:name="Check16"/>
                                  <w:bookmarkStart w:id="7" w:name="Check15"/>
                                  <w:bookmarkStart w:id="8" w:name="Check14"/>
                                  <w:bookmarkStart w:id="9" w:name="Check13"/>
                                  <w:bookmarkStart w:id="10" w:name="Check10"/>
                                  <w:bookmarkStart w:id="11" w:name="Check12"/>
                                  <w:bookmarkStart w:id="12" w:name="Check9"/>
                                  <w:bookmarkStart w:id="13" w:name="Check11"/>
                                  <w:bookmarkStart w:id="14" w:name="Check8"/>
                                  <w:bookmarkStart w:id="15" w:name="Check7"/>
                                  <w:bookmarkStart w:id="16" w:name="Check6"/>
                                  <w:bookmarkStart w:id="17" w:name="Check5"/>
                                  <w:bookmarkStart w:id="18" w:name="Check4"/>
                                  <w:bookmarkStart w:id="19" w:name="Check3"/>
                                  <w:bookmarkStart w:id="20" w:name="Check2"/>
                                  <w:bookmarkStart w:id="21"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2" w:name="Check22"/>
                            <w:bookmarkStart w:id="23" w:name="Check20"/>
                            <w:bookmarkStart w:id="24" w:name="Check21"/>
                            <w:bookmarkStart w:id="25" w:name="Check19"/>
                            <w:bookmarkStart w:id="26" w:name="Check18"/>
                            <w:bookmarkStart w:id="27" w:name="Check17"/>
                            <w:bookmarkStart w:id="28" w:name="Check16"/>
                            <w:bookmarkStart w:id="29" w:name="Check15"/>
                            <w:bookmarkStart w:id="30" w:name="Check14"/>
                            <w:bookmarkStart w:id="31" w:name="Check13"/>
                            <w:bookmarkStart w:id="32" w:name="Check10"/>
                            <w:bookmarkStart w:id="33" w:name="Check12"/>
                            <w:bookmarkStart w:id="34" w:name="Check9"/>
                            <w:bookmarkStart w:id="35" w:name="Check11"/>
                            <w:bookmarkStart w:id="36" w:name="Check8"/>
                            <w:bookmarkStart w:id="37" w:name="Check7"/>
                            <w:bookmarkStart w:id="38" w:name="Check6"/>
                            <w:bookmarkStart w:id="39" w:name="Check5"/>
                            <w:bookmarkStart w:id="40" w:name="Check4"/>
                            <w:bookmarkStart w:id="41" w:name="Check3"/>
                            <w:bookmarkStart w:id="42" w:name="Check2"/>
                            <w:bookmarkStart w:id="43" w:name="Chec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John G. Abbott, Ph.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 206 310 6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john@johnabbottconsulting.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7-September-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IEC TC87: Ultrasonics</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5-10 September 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Sendai Japan</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r>
        <w:br w:type="page"/>
      </w:r>
    </w:p>
    <w:p>
      <w:pPr>
        <w:pStyle w:val="Norma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ind w:left="702" w:hanging="0"/>
              <w:rPr>
                <w:b/>
                <w:b/>
                <w:bCs/>
                <w:sz w:val="22"/>
                <w:szCs w:val="22"/>
              </w:rPr>
            </w:pPr>
            <w:r>
              <w:rPr>
                <w:b/>
                <w:bCs/>
                <w:sz w:val="22"/>
                <w:szCs w:val="22"/>
              </w:rPr>
              <w:t>11 countries and 31 delegates represented at the TC87 plenary.  Since WG meetings were held prior to the plenary, some experts left early.  Total number of registered experts was approximately 45</w:t>
            </w:r>
          </w:p>
          <w:p>
            <w:pPr>
              <w:pStyle w:val="Normal"/>
              <w:widowControl/>
              <w:rPr>
                <w:b/>
                <w:b/>
                <w:bCs/>
                <w:sz w:val="22"/>
                <w:szCs w:val="22"/>
              </w:rPr>
            </w:pPr>
            <w:r>
              <w:rPr>
                <w:b/>
                <w:bCs/>
                <w:sz w:val="22"/>
                <w:szCs w:val="22"/>
              </w:rPr>
            </w:r>
          </w:p>
          <w:p>
            <w:pPr>
              <w:pStyle w:val="Normal"/>
              <w:widowControl/>
              <w:rPr>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sz w:val="22"/>
                <w:szCs w:val="22"/>
              </w:rPr>
            </w:pPr>
            <w:r>
              <w:rPr>
                <w:sz w:val="22"/>
                <w:szCs w:val="22"/>
              </w:rPr>
            </w:r>
          </w:p>
          <w:p>
            <w:pPr>
              <w:pStyle w:val="Normal"/>
              <w:widowControl/>
              <w:ind w:left="702" w:hanging="0"/>
              <w:rPr>
                <w:b/>
                <w:b/>
                <w:bCs/>
                <w:sz w:val="22"/>
                <w:szCs w:val="22"/>
              </w:rPr>
            </w:pPr>
            <w:r>
              <w:rPr>
                <w:b/>
                <w:sz w:val="22"/>
                <w:szCs w:val="22"/>
              </w:rPr>
              <w:t>meeting minutes are attached (87/637/RM)</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4" w:name="Text1"/>
          </w:p>
          <w:p>
            <w:pPr>
              <w:pStyle w:val="Normal"/>
              <w:widowControl/>
              <w:ind w:left="702" w:hanging="0"/>
              <w:rPr>
                <w:b/>
                <w:b/>
                <w:bCs/>
                <w:sz w:val="22"/>
                <w:szCs w:val="22"/>
              </w:rPr>
            </w:pPr>
            <w:bookmarkEnd w:id="44"/>
            <w:r>
              <w:rPr>
                <w:b/>
                <w:bCs/>
                <w:sz w:val="22"/>
                <w:szCs w:val="22"/>
              </w:rPr>
              <w:t>11 of 14 P-members attended which is typical of TC87 plenary meetings.  Israel and Netherlands were noted as not having participated the past 3 and 2 meetings respectively although they have voted in all inquiry votes.  The experts from Spain, who normally attends, sent his regrets.</w:t>
            </w:r>
          </w:p>
          <w:p>
            <w:pPr>
              <w:pStyle w:val="Normal"/>
              <w:widowControl/>
              <w:ind w:left="702" w:hanging="0"/>
              <w:rPr>
                <w:b/>
                <w:b/>
                <w:bCs/>
                <w:sz w:val="22"/>
                <w:szCs w:val="22"/>
              </w:rPr>
            </w:pPr>
            <w:r>
              <w:rPr>
                <w:b/>
                <w:bCs/>
                <w:sz w:val="22"/>
                <w:szCs w:val="22"/>
              </w:rPr>
              <w:t>This was the first Plenary meeting for the new Secretary (Berndt Borchet) and new Chairman (Volker Wilkins).  The meeting was smoothly run by the new secretary and chairman.</w:t>
            </w:r>
          </w:p>
          <w:p>
            <w:pPr>
              <w:pStyle w:val="Normal"/>
              <w:widowControl/>
              <w:ind w:left="702" w:hanging="0"/>
              <w:rPr>
                <w:b/>
                <w:b/>
                <w:bCs/>
                <w:sz w:val="22"/>
                <w:szCs w:val="22"/>
              </w:rPr>
            </w:pPr>
            <w:r>
              <w:rPr>
                <w:b/>
                <w:bCs/>
                <w:sz w:val="22"/>
                <w:szCs w:val="22"/>
              </w:rPr>
              <w:t>All US Plenary attendees noted on the minutes were accredited.</w:t>
            </w:r>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x_</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 issues were raised.</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The US experts were well prepared and encountered no unexpected events.</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x_</w:t>
              <w:tab/>
              <w:t>Yes                                 _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p>
          <w:p>
            <w:pPr>
              <w:pStyle w:val="Normal"/>
              <w:ind w:left="702" w:hanging="0"/>
              <w:rPr/>
            </w:pPr>
            <w:r>
              <w:rPr>
                <w:b/>
                <w:bCs/>
                <w:sz w:val="22"/>
                <w:szCs w:val="22"/>
              </w:rPr>
              <w:t>Sam Howard agreed to assume the role of Convenor of WG3 after the previous UK convenor stepped down.  The TC approved this appointment.</w:t>
            </w:r>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5"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5"/>
          </w:p>
          <w:p>
            <w:pPr>
              <w:pStyle w:val="Normal"/>
              <w:rPr>
                <w:b/>
                <w:b/>
                <w:bCs/>
                <w:sz w:val="22"/>
                <w:szCs w:val="22"/>
              </w:rPr>
            </w:pPr>
            <w:r>
              <w:rPr>
                <w:b/>
                <w:bCs/>
                <w:sz w:val="22"/>
                <w:szCs w:val="22"/>
              </w:rPr>
            </w:r>
          </w:p>
        </w:tc>
      </w:tr>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ind w:left="702" w:hanging="0"/>
              <w:rPr>
                <w:b/>
                <w:b/>
                <w:bCs/>
                <w:sz w:val="22"/>
                <w:szCs w:val="22"/>
              </w:rPr>
            </w:pPr>
            <w:r>
              <w:rPr>
                <w:b/>
                <w:bCs/>
                <w:sz w:val="22"/>
                <w:szCs w:val="22"/>
              </w:rPr>
              <w:tab/>
            </w:r>
          </w:p>
          <w:p>
            <w:pPr>
              <w:pStyle w:val="Normal"/>
              <w:ind w:left="702" w:hanging="0"/>
              <w:rPr>
                <w:b/>
                <w:b/>
                <w:bCs/>
                <w:sz w:val="22"/>
                <w:szCs w:val="22"/>
              </w:rPr>
            </w:pPr>
            <w:r>
              <w:rPr>
                <w:b/>
                <w:bCs/>
                <w:sz w:val="22"/>
                <w:szCs w:val="22"/>
              </w:rPr>
              <w:t>The first meeting of JWG38 (between TC87 &amp; SC62D) was held.  A liaison report will be made to the SC62D plenary in Frankfurt.</w:t>
            </w:r>
          </w:p>
          <w:p>
            <w:pPr>
              <w:pStyle w:val="Normal"/>
              <w:ind w:left="702" w:hanging="0"/>
              <w:rPr>
                <w:b/>
                <w:b/>
                <w:bCs/>
                <w:sz w:val="22"/>
                <w:szCs w:val="22"/>
              </w:rPr>
            </w:pPr>
            <w:r>
              <w:rPr>
                <w:b/>
                <w:bCs/>
                <w:sz w:val="22"/>
                <w:szCs w:val="22"/>
              </w:rPr>
              <w:t>NOTE:  Even though the Central Office assures us that TC87 is able to assign experts to JWG38, the software system does not presently allow it according to the USNC office at ANSI.  Requests to resolve this have been submitted to the CO through multiple pathways without resolution as of this date.  I will pursue this with Remy Bailif in Frankfurt to make sure they understand that the problem still exists regardless of the CO’s intent.</w:t>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p>
          <w:p>
            <w:pPr>
              <w:pStyle w:val="Normal"/>
              <w:ind w:left="702" w:hanging="0"/>
              <w:rPr/>
            </w:pPr>
            <w:r>
              <w:rPr>
                <w:b/>
                <w:bCs/>
                <w:sz w:val="22"/>
                <w:szCs w:val="22"/>
              </w:rPr>
              <w:t>All US sponsored NWIP were submitted prior to the meeting in Sendai and all were approved prior to the meetings in Sendai.</w:t>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__</w:t>
              <w:tab/>
              <w:t>Yes</w:t>
              <w:tab/>
              <w:tab/>
              <w:tab/>
              <w:t>_x_</w:t>
              <w:tab/>
              <w:t>No</w:t>
              <w:tab/>
            </w:r>
          </w:p>
          <w:p>
            <w:pPr>
              <w:pStyle w:val="Normal"/>
              <w:rPr>
                <w:b/>
                <w:b/>
                <w:bCs/>
                <w:sz w:val="22"/>
                <w:szCs w:val="22"/>
              </w:rPr>
            </w:pPr>
            <w:r>
              <w:rPr>
                <w:b/>
                <w:bCs/>
                <w:sz w:val="22"/>
                <w:szCs w:val="22"/>
              </w:rPr>
            </w:r>
          </w:p>
          <w:p>
            <w:pPr>
              <w:pStyle w:val="Normal"/>
              <w:ind w:left="702" w:hanging="0"/>
              <w:rPr>
                <w:b/>
                <w:b/>
                <w:bCs/>
                <w:sz w:val="22"/>
                <w:szCs w:val="22"/>
              </w:rPr>
            </w:pPr>
            <w:r>
              <w:rPr>
                <w:b/>
                <w:bCs/>
                <w:sz w:val="22"/>
                <w:szCs w:val="22"/>
              </w:rPr>
              <w:t>No decisions of TC87 presently meet the threshold for publication in future articles.</w:t>
            </w:r>
          </w:p>
          <w:p>
            <w:pPr>
              <w:pStyle w:val="Normal"/>
              <w:ind w:left="702" w:hanging="0"/>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02" w:hanging="0"/>
              <w:rPr>
                <w:b/>
                <w:b/>
                <w:bCs/>
                <w:sz w:val="22"/>
                <w:szCs w:val="22"/>
              </w:rPr>
            </w:pPr>
            <w:r>
              <w:rPr>
                <w:b/>
                <w:bCs/>
                <w:sz w:val="22"/>
                <w:szCs w:val="22"/>
              </w:rPr>
              <w:t xml:space="preserve">The US TC87 experts have been very successful in introducing New Work Item Proposals with no opposition from other NCs at this point.  The US has an excellent and close working relationship with the other NCs of TC87 and has experienced regular and reliable support of US positions.  As a result, we do not see any immediate need for direct support from ANSI on TC activities. </w:t>
            </w:r>
          </w:p>
          <w:p>
            <w:pPr>
              <w:pStyle w:val="Normal"/>
              <w:ind w:left="702" w:hanging="0"/>
              <w:rPr>
                <w:b/>
                <w:b/>
                <w:bCs/>
                <w:sz w:val="22"/>
                <w:szCs w:val="22"/>
              </w:rPr>
            </w:pP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_</w:t>
              <w:tab/>
              <w:t>Yes</w:t>
              <w:tab/>
              <w:tab/>
              <w:tab/>
              <w:t>_x_</w:t>
              <w:tab/>
              <w:t>No</w:t>
            </w:r>
          </w:p>
          <w:p>
            <w:pPr>
              <w:pStyle w:val="Normal"/>
              <w:rPr>
                <w:b/>
                <w:b/>
                <w:bCs/>
                <w:sz w:val="22"/>
                <w:szCs w:val="22"/>
              </w:rPr>
            </w:pPr>
            <w:r>
              <w:rPr>
                <w:b/>
                <w:bCs/>
                <w:sz w:val="22"/>
                <w:szCs w:val="22"/>
              </w:rPr>
            </w:r>
          </w:p>
          <w:p>
            <w:pPr>
              <w:pStyle w:val="Normal"/>
              <w:ind w:left="702" w:hanging="0"/>
              <w:rPr>
                <w:b/>
                <w:b/>
                <w:bCs/>
                <w:sz w:val="22"/>
                <w:szCs w:val="22"/>
              </w:rPr>
            </w:pPr>
            <w:r>
              <w:rPr>
                <w:b/>
                <w:bCs/>
                <w:sz w:val="22"/>
                <w:szCs w:val="22"/>
              </w:rPr>
              <w:t>I will send it to the TAG administrator (MITA) but we typically do not distribute it to the TAG unless there is specific content of direct interest to the activities of the TAG.</w:t>
            </w:r>
          </w:p>
          <w:p>
            <w:pPr>
              <w:pStyle w:val="Normal"/>
              <w:ind w:left="702" w:hanging="0"/>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7.       Do you have any questions, comments, or suggestions regarding the ISO/IEC Directives, including the IEC Supplement?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 guess my only comment would be “quit changing them so often”.  It is difficult to follow the directives in day-to-day activities when they change all the time – specifically in the area of standards drafting.  Recent, seemingly arbitrary, changes in format occur on a regular basis and we often don’t find out until we send in a draft document to the CO for publication – even when we use the latest template.  Perhaps the DMT can send out a “what’s changed” INF every time they change the directives?_ </w:t>
            </w:r>
          </w:p>
          <w:p>
            <w:pPr>
              <w:pStyle w:val="Normal"/>
              <w:rPr>
                <w:b/>
                <w:b/>
                <w:bCs/>
                <w:sz w:val="22"/>
                <w:szCs w:val="22"/>
              </w:rPr>
            </w:pPr>
            <w:r>
              <w:rPr>
                <w:b/>
                <w:bCs/>
                <w:sz w:val="22"/>
                <w:szCs w:val="22"/>
              </w:rPr>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May 2016</w:t>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1:00Z</dcterms:created>
  <dc:creator>Preferred Customer</dc:creator>
  <dc:description/>
  <dc:language>en-US</dc:language>
  <cp:lastModifiedBy>Mary Johnson</cp:lastModifiedBy>
  <cp:lastPrinted>2016-10-21T08:42:00Z</cp:lastPrinted>
  <dcterms:modified xsi:type="dcterms:W3CDTF">2016-10-21T13:21:00Z</dcterms:modified>
  <cp:revision>2</cp:revision>
  <dc:subject/>
  <dc:title>HOD REPORT IEC TC 87 MEETING HELD IN SENDIA JAPAN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87 MEETING HELD IN SENDIA JAPAN SEPTEMBER 2016</vt:lpwstr>
  </property>
  <property fmtid="{D5CDD505-2E9C-101B-9397-08002B2CF9AE}" pid="5" name="Document Date">
    <vt:lpwstr>2016-11-02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79</vt:lpwstr>
  </property>
  <property fmtid="{D5CDD505-2E9C-101B-9397-08002B2CF9AE}" pid="12" name="_dlc_DocIdItemGuid">
    <vt:lpwstr>7ab1dd9b-b24e-407a-a487-37531012401a</vt:lpwstr>
  </property>
  <property fmtid="{D5CDD505-2E9C-101B-9397-08002B2CF9AE}" pid="13" name="_dlc_DocIdUrl">
    <vt:lpwstr>https://share.ansi.org/_layouts/15/DocIdRedir.aspx?ID=V7HW2WYZSAY5-2102554853-10379, V7HW2WYZSAY5-2102554853-1037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