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am Larzele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-480-82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peaks@gmail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9.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TC-42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1.10.14 to 11.14.14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Tokyo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&gt;2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None in General Mee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Offered to host MT meetings in 2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All the plenary session discussions were non controversial. However there are issues being raised in MT's that are writing new documents that are of great concern to US interests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1:00Z</dcterms:created>
  <dc:creator>Preferred Customer</dc:creator>
  <dc:description/>
  <dc:language>en-US</dc:language>
  <cp:lastModifiedBy>Mary Johnson</cp:lastModifiedBy>
  <cp:lastPrinted>2015-05-18T12:50:00Z</cp:lastPrinted>
  <dcterms:modified xsi:type="dcterms:W3CDTF">2015-05-18T16:51:00Z</dcterms:modified>
  <cp:revision>2</cp:revision>
  <dc:subject/>
  <dc:title>HOD REPORT IEC TC 42 MEETING HELD IN TOKYO JAPAN ON 11-10-2014 -11-1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42 MEETING HELD IN TOKYO JAPAN ON 11-10-2014 -11-14-2014</vt:lpwstr>
  </property>
  <property fmtid="{D5CDD505-2E9C-101B-9397-08002B2CF9AE}" pid="5" name="Document Date">
    <vt:lpwstr>2015-05-18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778</vt:lpwstr>
  </property>
  <property fmtid="{D5CDD505-2E9C-101B-9397-08002B2CF9AE}" pid="12" name="_dlc_DocIdItemGuid">
    <vt:lpwstr>260170ed-71d2-4e2d-bb90-855ba62a42a7</vt:lpwstr>
  </property>
  <property fmtid="{D5CDD505-2E9C-101B-9397-08002B2CF9AE}" pid="13" name="_dlc_DocIdUrl">
    <vt:lpwstr>https://share.ansi.org/_layouts/15/DocIdRedir.aspx?ID=V7HW2WYZSAY5-2102554853-1778, V7HW2WYZSAY5-2102554853-1778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