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104900</wp:posOffset>
                </wp:positionV>
                <wp:extent cx="594360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bookmarkStart w:id="0" w:name="Check20"/>
                                  <w:bookmarkStart w:id="1" w:name="Check21"/>
                                  <w:bookmarkStart w:id="2" w:name="Check19"/>
                                  <w:bookmarkStart w:id="3" w:name="Check18"/>
                                  <w:bookmarkStart w:id="4" w:name="Check17"/>
                                  <w:bookmarkStart w:id="5" w:name="Check16"/>
                                  <w:bookmarkStart w:id="6" w:name="Check15"/>
                                  <w:bookmarkStart w:id="7" w:name="Check14"/>
                                  <w:bookmarkStart w:id="8" w:name="Check13"/>
                                  <w:bookmarkStart w:id="9" w:name="Check10"/>
                                  <w:bookmarkStart w:id="10" w:name="Check12"/>
                                  <w:bookmarkStart w:id="11" w:name="Check9"/>
                                  <w:bookmarkStart w:id="12" w:name="Check11"/>
                                  <w:bookmarkStart w:id="13" w:name="Check8"/>
                                  <w:bookmarkStart w:id="14" w:name="Check7"/>
                                  <w:bookmarkStart w:id="15" w:name="Check6"/>
                                  <w:bookmarkStart w:id="16" w:name="Check5"/>
                                  <w:bookmarkStart w:id="17" w:name="Check4"/>
                                  <w:bookmarkStart w:id="18" w:name="Check3"/>
                                  <w:bookmarkStart w:id="19" w:name="Check2"/>
                                  <w:bookmarkStart w:id="20" w:name="Check1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525270" cy="5556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43" r="-16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5270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NewCenturySchlbk;Century Schoolbook" w:hAnsi="NewCenturySchlbk;Century Schoolbook" w:cs="NewCenturySchlbk;Century Schoolboo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NewCenturySchlbk;Century Schoolbook" w:ascii="NewCenturySchlbk;Century Schoolbook" w:hAnsi="NewCenturySchlbk;Century Schoolboo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HEAD OF DELEG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ewCenturySchlbk;Century Schoolbook" w:ascii="NewCenturySchlbk;Century Schoolbook" w:hAnsi="NewCenturySchlbk;Century Schoolboo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(HoD) REPO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pt;mso-wrap-distance-left:9pt;mso-wrap-distance-right:9pt;mso-wrap-distance-top:0pt;mso-wrap-distance-bottom:0pt;margin-top:87pt;mso-position-vertical-relative:page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684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bookmarkStart w:id="21" w:name="Check20"/>
                            <w:bookmarkStart w:id="22" w:name="Check21"/>
                            <w:bookmarkStart w:id="23" w:name="Check19"/>
                            <w:bookmarkStart w:id="24" w:name="Check18"/>
                            <w:bookmarkStart w:id="25" w:name="Check17"/>
                            <w:bookmarkStart w:id="26" w:name="Check16"/>
                            <w:bookmarkStart w:id="27" w:name="Check15"/>
                            <w:bookmarkStart w:id="28" w:name="Check14"/>
                            <w:bookmarkStart w:id="29" w:name="Check13"/>
                            <w:bookmarkStart w:id="30" w:name="Check10"/>
                            <w:bookmarkStart w:id="31" w:name="Check12"/>
                            <w:bookmarkStart w:id="32" w:name="Check9"/>
                            <w:bookmarkStart w:id="33" w:name="Check11"/>
                            <w:bookmarkStart w:id="34" w:name="Check8"/>
                            <w:bookmarkStart w:id="35" w:name="Check7"/>
                            <w:bookmarkStart w:id="36" w:name="Check6"/>
                            <w:bookmarkStart w:id="37" w:name="Check5"/>
                            <w:bookmarkStart w:id="38" w:name="Check4"/>
                            <w:bookmarkStart w:id="39" w:name="Check3"/>
                            <w:bookmarkStart w:id="40" w:name="Check2"/>
                            <w:bookmarkStart w:id="41" w:name="Check1"/>
                            <w:bookmarkEnd w:id="21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5270" cy="555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43" r="-1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27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NewCenturySchlbk;Century Schoolbook" w:hAnsi="NewCenturySchlbk;Century Schoolbook" w:cs="NewCenturySchlbk;Century Schoolboo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ewCenturySchlbk;Century Schoolbook" w:ascii="NewCenturySchlbk;Century Schoolbook" w:hAnsi="NewCenturySchlbk;Century Schoolbook"/>
                                <w:b/>
                                <w:bCs/>
                                <w:sz w:val="40"/>
                                <w:szCs w:val="40"/>
                              </w:rPr>
                              <w:t>HEAD OF DELEG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ewCenturySchlbk;Century Schoolbook" w:ascii="NewCenturySchlbk;Century Schoolbook" w:hAnsi="NewCenturySchlbk;Century Schoolbook"/>
                                <w:b/>
                                <w:bCs/>
                                <w:sz w:val="40"/>
                                <w:szCs w:val="40"/>
                              </w:rPr>
                              <w:t>(HoD) REPO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160"/>
        <w:gridCol w:w="3708"/>
      </w:tblGrid>
      <w:tr>
        <w:trPr/>
        <w:tc>
          <w:tcPr>
            <w:tcW w:w="3492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.S. Member Body of the International Organization for Standardization (ISO)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b/>
                <w:b/>
                <w:bCs/>
                <w:sz w:val="8"/>
                <w:szCs w:val="8"/>
              </w:rPr>
            </w:pPr>
            <w:r>
              <w:rPr>
                <w:rFonts w:cs="Times" w:ascii="Times" w:hAnsi="Times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lang w:val="en-US" w:eastAsia="en-US"/>
              </w:rPr>
              <w:drawing>
                <wp:inline distT="0" distB="0" distL="0" distR="0">
                  <wp:extent cx="1231900" cy="533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.S. National Committee of the International Electrotechnical Commission (IEC)</w:t>
            </w:r>
          </w:p>
        </w:tc>
      </w:tr>
    </w:tbl>
    <w:p>
      <w:pPr>
        <w:pStyle w:val="Normal"/>
        <w:widowControl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ease return this report within one month of the completion of the international meeting and submit it to the appropriate ANSI Department as follows:</w:t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SO</w:t>
      </w:r>
      <w:r>
        <w:rPr>
          <w:b/>
          <w:bCs/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>USNC</w:t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b/>
            <w:bCs/>
            <w:sz w:val="22"/>
            <w:szCs w:val="22"/>
          </w:rPr>
          <w:t>ISOT@ansi.org</w:t>
        </w:r>
      </w:hyperlink>
      <w:r>
        <w:rPr>
          <w:b/>
          <w:bCs/>
          <w:sz w:val="22"/>
          <w:szCs w:val="22"/>
        </w:rPr>
        <w:tab/>
        <w:tab/>
        <w:tab/>
        <w:tab/>
      </w:r>
      <w:hyperlink r:id="rId6">
        <w:r>
          <w:rPr>
            <w:rStyle w:val="InternetLink"/>
            <w:b/>
            <w:bCs/>
            <w:sz w:val="22"/>
            <w:szCs w:val="22"/>
          </w:rPr>
          <w:t>USNC@ansi.org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shd w:fill="E5E5E5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bCs/>
        </w:rPr>
        <w:t>HoD reports can be used for a variety of purposes.  For example: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report results of a TC/SC meeting to the related TAG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b/>
          <w:bCs/>
        </w:rPr>
        <w:t>To publicize the work of the TC/SC to the related US constituency via ANSI On-line, USNC News and Notes, or other media</w:t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suggest areas for possible development of featured articles</w:t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address specific challenges and concerns that the HoD may bring to the attention of related ANSI and/or USNC/IEC management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b/>
          <w:bCs/>
        </w:rPr>
        <w:t>PLEASE REMEMBER:  Your HoD report is NOT filed as a confidential, password protected document and, therefore, may have broad, unintended distribution.  Keep this in mind when preparing the report and, if appropriate, use a more secure form of correspondence to call attention to any sensitive issues.</w:t>
      </w:r>
    </w:p>
    <w:p>
      <w:pPr>
        <w:pStyle w:val="Normal"/>
        <w:widowControl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leted by: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ead of Delegation:  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Please print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hn Schram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hone/Telefax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-396-580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:</w:t>
              <w:tab/>
              <w:tab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hyperlink r:id="rId7">
              <w:r>
                <w:rPr>
                  <w:rStyle w:val="InternetLink"/>
                  <w:b/>
                  <w:bCs/>
                  <w:sz w:val="22"/>
                  <w:szCs w:val="22"/>
                </w:rPr>
                <w:t>John.schramm@thermon.com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:</w:t>
              <w:tab/>
              <w:tab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/6/2016</w:t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 xml:space="preserve">Meeting of TC 27 Plenary 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Designation/Title)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(s)  9-28/9-29,2016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cation Warsaw, Poland</w:t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1.</w:t>
              <w:tab/>
              <w:t>MEETING ATTENDANCE</w:t>
            </w:r>
          </w:p>
        </w:tc>
      </w:tr>
      <w:tr>
        <w:trPr>
          <w:trHeight w:val="36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Please indicate, if available, both the number of delegates and the countries represented 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at the Meeting: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17 attendees from 8 countries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_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Meeting attendance roster and meeting resolutions attached, if available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comment on significant or unusual attendance issues (e.g., new member bodies, regular members not in attendance, new Chairman or Secretariat, non-accredited U.S. persons, etc.).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bookmarkStart w:id="42" w:name="Text1"/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bookmarkEnd w:id="42"/>
            <w:r>
              <w:rPr>
                <w:b/>
                <w:bCs/>
                <w:sz w:val="22"/>
                <w:szCs w:val="22"/>
              </w:rPr>
              <w:t>No attendance issue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ab/>
              <w:t>MEETING OBSERVATIONS</w:t>
            </w:r>
          </w:p>
        </w:tc>
      </w:tr>
      <w:tr>
        <w:trPr>
          <w:trHeight w:val="3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  <w:tab/>
              <w:t>Overall, how well did the U.S. meet its objectives on policy or technical matters?</w:t>
            </w:r>
          </w:p>
        </w:tc>
      </w:tr>
      <w:tr>
        <w:trPr>
          <w:trHeight w:val="14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ab/>
              <w:t>__</w:t>
              <w:tab/>
              <w:t>Very Successful -- U.S. positions were accepted in whole</w:t>
              <w:br/>
              <w:tab/>
              <w:t>__x</w:t>
              <w:tab/>
              <w:t>Successful -- Compromises were reached which are acceptable to the U.S.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__</w:t>
              <w:tab/>
              <w:t>Not Successful -- U.S. positions were not accepte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  <w:tab/>
              <w:t>Please comment on any issues of significance which might have an impact up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materially affected or interested U.S. parties.</w:t>
            </w:r>
          </w:p>
        </w:tc>
      </w:tr>
      <w:tr>
        <w:trPr>
          <w:trHeight w:val="6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Joint development cooperation proposal for heat trace standards between TC 27 and IEEE could allow USA manufacturers of heat trace a more direct route to worldwide certifications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4.        Was there any discussion for which the United States was unprepared? (e.g., late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document distribution, addition of new items, etc.)</w:t>
            </w:r>
          </w:p>
        </w:tc>
      </w:tr>
      <w:tr>
        <w:trPr>
          <w:trHeight w:val="6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5.        Did the U.S. extend an offer to assume any new TC/SC Secretariat or management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position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                                 x__</w:t>
              <w:tab/>
              <w:t>N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(If yes, please indicate which position and provide Officer contact information.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bookmarkStart w:id="43" w:name="Text5_Copy_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  <w:bookmarkEnd w:id="43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       Did the U.S. extend an offer to host any future TC/SC meetings?</w:t>
            </w:r>
          </w:p>
        </w:tc>
      </w:tr>
      <w:tr>
        <w:trPr>
          <w:trHeight w:val="3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x__</w:t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bookmarkStart w:id="44" w:name="Text6_Copy_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  <w:bookmarkEnd w:id="44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7.        Were any new issues raised which require, or might involve, coordination with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other U.S. bodies? (Include coordination items with other U.S. TAGs, ANSI policy-level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committees (AIF, AIC, the USNC TMC and/or Council, etc.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x_</w:t>
              <w:tab/>
              <w:t>Yes</w:t>
              <w:tab/>
              <w:tab/>
              <w:tab/>
              <w:t>__</w:t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Joint heat tracing development cooperation with IEE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        Did the U.S. put forth/agree to put forth any New Work Item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_</w:t>
              <w:tab/>
              <w:t xml:space="preserve"> Yes</w:t>
              <w:tab/>
              <w:tab/>
              <w:tab/>
              <w:t>_x_</w:t>
              <w:tab/>
              <w:t>N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.</w:t>
              <w:tab/>
              <w:t>Was there any evidence of irregular voting by participating countrie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x_</w:t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 any significant issues or concern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.</w:t>
              <w:tab/>
              <w:t xml:space="preserve">Are work items in the TC or SC being affected by related work in regional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  <w:lang w:val="fr-FR"/>
              </w:rPr>
              <w:t>standards bodies (e.g., CEN, CENELEC, ETSI, PASC, NAFTA, COPANT, etc.)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ab/>
            </w:r>
            <w:r>
              <w:rPr>
                <w:b/>
                <w:bCs/>
                <w:sz w:val="22"/>
                <w:szCs w:val="22"/>
              </w:rPr>
              <w:t>__</w:t>
              <w:tab/>
              <w:t>Yes</w:t>
              <w:tab/>
              <w:tab/>
              <w:tab/>
              <w:t>_x_</w:t>
              <w:tab/>
              <w:t>No</w:t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No related regional activit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1.       Were any new issues raised which require, or might involve, coordination with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emerging market countries?</w:t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 xml:space="preserve">              Yes</w:t>
              <w:tab/>
              <w:tab/>
              <w:tab/>
              <w:t>_x_</w:t>
              <w:tab/>
              <w:t>No</w:t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.        Were any issues raised which relate to or impact existing U.S. regulatory matter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x_</w:t>
              <w:tab/>
              <w:t>No</w:t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</w:t>
              <w:tab/>
              <w:t xml:space="preserve">Please identify any IMMEDIATE U.S. TAG actions which will be required as 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result of this international meeting.</w:t>
            </w:r>
          </w:p>
        </w:tc>
      </w:tr>
      <w:tr>
        <w:trPr>
          <w:trHeight w:val="7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Non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4.</w:t>
              <w:tab/>
              <w:t xml:space="preserve">Please identify specific decisions which the U.S. delegation believes to be noteworthy for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publication, publicity and/or development of a future article.  If there are any, would you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be willing to help develop an article for publication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_</w:t>
              <w:tab/>
              <w:t>Yes</w:t>
              <w:tab/>
              <w:tab/>
              <w:tab/>
              <w:t>_x_</w:t>
              <w:tab/>
              <w:t>No</w:t>
              <w:tab/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5.</w:t>
              <w:tab/>
              <w:t>What might be done to further promote the ANSI Federation’s goal of  “globa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 xml:space="preserve">standards that reflect U.S. interests?” (Consider such issues as how might the U.S.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further promote acceptance of related American National Standards in international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and, where applicable, regional fora?)</w:t>
            </w:r>
          </w:p>
        </w:tc>
      </w:tr>
      <w:tr>
        <w:trPr>
          <w:trHeight w:val="77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Proposal for cooperation on joint development of standards</w:t>
            </w:r>
          </w:p>
        </w:tc>
      </w:tr>
      <w:tr>
        <w:trPr>
          <w:trHeight w:val="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       Has this report been provided to your TAG Administrator for US TAG distribution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x_</w:t>
              <w:tab/>
              <w:t>Yes</w:t>
              <w:tab/>
              <w:tab/>
              <w:tab/>
              <w:t>__</w:t>
              <w:tab/>
              <w:t>No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7.       Do you have any questions, comments, or suggestions regarding the ISO/IEC Directives, including the IEC Supplement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</w:t>
              <w:tab/>
              <w:t>Other Comments</w:t>
            </w:r>
          </w:p>
        </w:tc>
      </w:tr>
      <w:tr>
        <w:trPr>
          <w:trHeight w:val="6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y 2016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080" w:footer="0" w:bottom="8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36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ISOT@ansi.org" TargetMode="External"/><Relationship Id="rId6" Type="http://schemas.openxmlformats.org/officeDocument/2006/relationships/hyperlink" Target="mailto:USNC@ansi.org" TargetMode="External"/><Relationship Id="rId7" Type="http://schemas.openxmlformats.org/officeDocument/2006/relationships/hyperlink" Target="mailto:John.schramm@thermon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35:00Z</dcterms:created>
  <dc:creator>Preferred Customer</dc:creator>
  <dc:description/>
  <dc:language>en-US</dc:language>
  <cp:lastModifiedBy>Mary Johnson</cp:lastModifiedBy>
  <cp:lastPrinted>2016-10-21T09:34:00Z</cp:lastPrinted>
  <dcterms:modified xsi:type="dcterms:W3CDTF">2016-10-21T13:35:00Z</dcterms:modified>
  <cp:revision>2</cp:revision>
  <dc:subject/>
  <dc:title>HOD REPORT IEC TC 27 MEETING HELD IN WARSAW POLAND SEPTEMBER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>Keep</vt:lpwstr>
  </property>
  <property fmtid="{D5CDD505-2E9C-101B-9397-08002B2CF9AE}" pid="3" name="Description 2">
    <vt:lpwstr/>
  </property>
  <property fmtid="{D5CDD505-2E9C-101B-9397-08002B2CF9AE}" pid="4" name="Description0">
    <vt:lpwstr>HOD REPORT IEC TC 27 MEETING HELD IN WARSAW POLAND SEPTEMBER 2016</vt:lpwstr>
  </property>
  <property fmtid="{D5CDD505-2E9C-101B-9397-08002B2CF9AE}" pid="5" name="Document Date">
    <vt:lpwstr>2016-11-03T00:00:00Z</vt:lpwstr>
  </property>
  <property fmtid="{D5CDD505-2E9C-101B-9397-08002B2CF9AE}" pid="6" name="Document Type">
    <vt:lpwstr>Information</vt:lpwstr>
  </property>
  <property fmtid="{D5CDD505-2E9C-101B-9397-08002B2CF9AE}" pid="7" name="Keywords0">
    <vt:lpwstr/>
  </property>
  <property fmtid="{D5CDD505-2E9C-101B-9397-08002B2CF9AE}" pid="8" name="Owner">
    <vt:lpwstr/>
  </property>
  <property fmtid="{D5CDD505-2E9C-101B-9397-08002B2CF9AE}" pid="9" name="SPSDescription">
    <vt:lpwstr/>
  </property>
  <property fmtid="{D5CDD505-2E9C-101B-9397-08002B2CF9AE}" pid="10" name="Status">
    <vt:lpwstr/>
  </property>
  <property fmtid="{D5CDD505-2E9C-101B-9397-08002B2CF9AE}" pid="11" name="_dlc_DocId">
    <vt:lpwstr>V7HW2WYZSAY5-2102554853-10369</vt:lpwstr>
  </property>
  <property fmtid="{D5CDD505-2E9C-101B-9397-08002B2CF9AE}" pid="12" name="_dlc_DocIdItemGuid">
    <vt:lpwstr>c804108b-3966-4696-b5f7-49ece5822f7e</vt:lpwstr>
  </property>
  <property fmtid="{D5CDD505-2E9C-101B-9397-08002B2CF9AE}" pid="13" name="_dlc_DocIdUrl">
    <vt:lpwstr>https://share.ansi.org/_layouts/15/DocIdRedir.aspx?ID=V7HW2WYZSAY5-2102554853-10369, V7HW2WYZSAY5-2102554853-10369</vt:lpwstr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</Properties>
</file>