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hail Sh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6374535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hail.Sher@nilfisk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 9, 2016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eting of IEC SC 61J meeting 2016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June 7-9, 2016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in Copenhagen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USA – 2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ermany – 5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anada -2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Italy – 2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Greece – 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he Nederland -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enmark - 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X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</w:t>
            </w:r>
            <w:r>
              <w:rPr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Review meeting report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articipate in IEC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0:00Z</dcterms:created>
  <dc:creator>Preferred Customer</dc:creator>
  <dc:description/>
  <dc:language>en-US</dc:language>
  <cp:lastModifiedBy>Mary Johnson</cp:lastModifiedBy>
  <cp:lastPrinted>2016-09-22T08:48:00Z</cp:lastPrinted>
  <dcterms:modified xsi:type="dcterms:W3CDTF">2016-09-22T12:50:00Z</dcterms:modified>
  <cp:revision>2</cp:revision>
  <dc:subject/>
  <dc:title>HOD REPORT IEC SC 61J MEETING HELD IN COPENHAGEN JUN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SC 61J MEETING HELD IN COPENHAGEN JUNE 2016</vt:lpwstr>
  </property>
  <property fmtid="{D5CDD505-2E9C-101B-9397-08002B2CF9AE}" pid="5" name="Document Date">
    <vt:lpwstr>2016-09-2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240</vt:lpwstr>
  </property>
  <property fmtid="{D5CDD505-2E9C-101B-9397-08002B2CF9AE}" pid="12" name="_dlc_DocIdItemGuid">
    <vt:lpwstr>57f5ec42-ef48-4aeb-9165-b48396109bde</vt:lpwstr>
  </property>
  <property fmtid="{D5CDD505-2E9C-101B-9397-08002B2CF9AE}" pid="13" name="_dlc_DocIdUrl">
    <vt:lpwstr>https://share.ansi.org/_layouts/15/DocIdRedir.aspx?ID=V7HW2WYZSAY5-2102554853-10240, V7HW2WYZSAY5-2102554853-10240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