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iam Hanse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Cs/>
                <w:i/>
                <w:sz w:val="22"/>
                <w:szCs w:val="22"/>
              </w:rPr>
              <w:t>Other US Delgates attending: Rusty Tharp, Greg Relue, Rakesh Goel, Brian Rodg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787 24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l.hansen@trane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 6, 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SC61D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Oct 5-6,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, DE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R(Turkey), US, UK, IT, DE, KR, JP, ZA(South Africa), BE, CN, SE, AU, DK, ES, RS(Serbia), VN*(Vietnam), PH*(Philipines no show) - roughly (35) people.</w:t>
            </w:r>
          </w:p>
          <w:p>
            <w:pPr>
              <w:pStyle w:val="Normal"/>
              <w:widowControl/>
              <w:ind w:left="108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ind w:left="108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*) Registered, but did not attend</w:t>
            </w:r>
          </w:p>
          <w:p>
            <w:pPr>
              <w:pStyle w:val="Norma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Cs/>
                <w:i/>
                <w:i/>
                <w:sz w:val="22"/>
                <w:szCs w:val="22"/>
              </w:rPr>
            </w:pPr>
            <w:bookmarkEnd w:id="40"/>
            <w:r>
              <w:rPr>
                <w:bCs/>
                <w:i/>
                <w:sz w:val="22"/>
                <w:szCs w:val="22"/>
              </w:rPr>
              <w:t xml:space="preserve">Much greater participation than past meetings. I expect this reflects increasing interest in flammable refrigerants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DIS review process has been reduced from 8 weeks to 6 weeks.  This puts a burden on the US TAG to respond in time, given input has to be to USNC two weeks in advance of close da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sz w:val="22"/>
                <w:szCs w:val="22"/>
              </w:rPr>
              <w:t>USNC is invited to draft a proposal for peltier effect air-conditioners (thermal electric). These are not currently covered in 2-40. UL (Brian Rodgers) will provide a draft to US TA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T 60335-2-104 Recovery Equipment – Mary Koban of Chemours will be the convener of the PT to update the requirements in 2-104, including flammable refrigerant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 specifically from this meeting.  However, 61D/348/CDV, 350/CDV, and 351/CDV dealing with A2L refrigerants, UV-C, and CO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will be out for comment and ballot Oct 15, 2016.  The US TAG is schedule to meet Nov 9-11 to prepare comments and recommended balloting position to the USN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No comment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i/>
                <w:sz w:val="22"/>
                <w:szCs w:val="22"/>
              </w:rPr>
              <w:t>none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 6,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7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4:00Z</dcterms:created>
  <dc:creator>Preferred Customer</dc:creator>
  <dc:description/>
  <dc:language>en-US</dc:language>
  <cp:lastModifiedBy>Mary Johnson</cp:lastModifiedBy>
  <cp:lastPrinted>2016-10-21T09:22:00Z</cp:lastPrinted>
  <dcterms:modified xsi:type="dcterms:W3CDTF">2016-10-21T13:24:00Z</dcterms:modified>
  <cp:revision>2</cp:revision>
  <dc:subject/>
  <dc:title>HOD REPORT IEC SC 61D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61D MEETING HELD IN FRANKFURT GERMANY OCTOBER 2016</vt:lpwstr>
  </property>
  <property fmtid="{D5CDD505-2E9C-101B-9397-08002B2CF9AE}" pid="5" name="Document Date">
    <vt:lpwstr>2016-11-0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75</vt:lpwstr>
  </property>
  <property fmtid="{D5CDD505-2E9C-101B-9397-08002B2CF9AE}" pid="12" name="_dlc_DocIdItemGuid">
    <vt:lpwstr>5a1ff90f-39c6-4075-9f7a-e5eaa2b1978d</vt:lpwstr>
  </property>
  <property fmtid="{D5CDD505-2E9C-101B-9397-08002B2CF9AE}" pid="13" name="_dlc_DocIdUrl">
    <vt:lpwstr>https://share.ansi.org/_layouts/15/DocIdRedir.aspx?ID=V7HW2WYZSAY5-2102554853-10375, V7HW2WYZSAY5-2102554853-10375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