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2"/>
                                  <w:bookmarkStart w:id="1" w:name="Check20"/>
                                  <w:bookmarkStart w:id="2" w:name="Check21"/>
                                  <w:bookmarkStart w:id="3" w:name="Check19"/>
                                  <w:bookmarkStart w:id="4" w:name="Check18"/>
                                  <w:bookmarkStart w:id="5" w:name="Check17"/>
                                  <w:bookmarkStart w:id="6" w:name="Check16"/>
                                  <w:bookmarkStart w:id="7" w:name="Check15"/>
                                  <w:bookmarkStart w:id="8" w:name="Check14"/>
                                  <w:bookmarkStart w:id="9" w:name="Check13"/>
                                  <w:bookmarkStart w:id="10" w:name="Check10"/>
                                  <w:bookmarkStart w:id="11" w:name="Check12"/>
                                  <w:bookmarkStart w:id="12" w:name="Check9"/>
                                  <w:bookmarkStart w:id="13" w:name="Check11"/>
                                  <w:bookmarkStart w:id="14" w:name="Check8"/>
                                  <w:bookmarkStart w:id="15" w:name="Check7"/>
                                  <w:bookmarkStart w:id="16" w:name="Check6"/>
                                  <w:bookmarkStart w:id="17" w:name="Check5"/>
                                  <w:bookmarkStart w:id="18" w:name="Check4"/>
                                  <w:bookmarkStart w:id="19" w:name="Check3"/>
                                  <w:bookmarkStart w:id="20" w:name="Check2"/>
                                  <w:bookmarkStart w:id="21"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2" w:name="Check22"/>
                            <w:bookmarkStart w:id="23" w:name="Check20"/>
                            <w:bookmarkStart w:id="24" w:name="Check21"/>
                            <w:bookmarkStart w:id="25" w:name="Check19"/>
                            <w:bookmarkStart w:id="26" w:name="Check18"/>
                            <w:bookmarkStart w:id="27" w:name="Check17"/>
                            <w:bookmarkStart w:id="28" w:name="Check16"/>
                            <w:bookmarkStart w:id="29" w:name="Check15"/>
                            <w:bookmarkStart w:id="30" w:name="Check14"/>
                            <w:bookmarkStart w:id="31" w:name="Check13"/>
                            <w:bookmarkStart w:id="32" w:name="Check10"/>
                            <w:bookmarkStart w:id="33" w:name="Check12"/>
                            <w:bookmarkStart w:id="34" w:name="Check9"/>
                            <w:bookmarkStart w:id="35" w:name="Check11"/>
                            <w:bookmarkStart w:id="36" w:name="Check8"/>
                            <w:bookmarkStart w:id="37" w:name="Check7"/>
                            <w:bookmarkStart w:id="38" w:name="Check6"/>
                            <w:bookmarkStart w:id="39" w:name="Check5"/>
                            <w:bookmarkStart w:id="40" w:name="Check4"/>
                            <w:bookmarkStart w:id="41" w:name="Check3"/>
                            <w:bookmarkStart w:id="42" w:name="Check2"/>
                            <w:bookmarkStart w:id="43" w:name="Chec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ark E. Duff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16) 266-2041 / (216) 266-23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ark.duffy@g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 December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IEC SC34A (Lamps) Project Teams and SC34B/AG EPCAP</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21 – 25 September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British Standards Institute, London UK</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ind w:left="702" w:hanging="0"/>
              <w:rPr>
                <w:sz w:val="22"/>
                <w:szCs w:val="22"/>
              </w:rPr>
            </w:pPr>
            <w:r>
              <w:rPr>
                <w:b/>
                <w:bCs/>
                <w:sz w:val="22"/>
                <w:szCs w:val="22"/>
              </w:rPr>
              <w:t>A total of 19 delegates attended from 6 countrie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4" w:name="Text1"/>
          </w:p>
          <w:p>
            <w:pPr>
              <w:pStyle w:val="Normal"/>
              <w:widowControl/>
              <w:ind w:left="702" w:hanging="0"/>
              <w:rPr>
                <w:b/>
                <w:b/>
                <w:bCs/>
                <w:sz w:val="22"/>
                <w:szCs w:val="22"/>
              </w:rPr>
            </w:pPr>
            <w:r>
              <w:rPr>
                <w:b/>
                <w:bCs/>
                <w:sz w:val="22"/>
                <w:szCs w:val="22"/>
              </w:rPr>
              <w:t>No significant attendance issues</w:t>
            </w:r>
            <w:bookmarkEnd w:id="44"/>
            <w:r>
              <w:rPr>
                <w:b/>
                <w:bCs/>
                <w:sz w:val="22"/>
                <w:szCs w:val="22"/>
              </w:rPr>
              <w:t>.  A liaison participant from ECOS attended the PT 62861 meeting.</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Issues important to the USA:</w:t>
            </w:r>
          </w:p>
          <w:p>
            <w:pPr>
              <w:pStyle w:val="Normal"/>
              <w:rPr>
                <w:b/>
                <w:b/>
                <w:bCs/>
                <w:sz w:val="22"/>
                <w:szCs w:val="22"/>
              </w:rPr>
            </w:pPr>
            <w:r>
              <w:rPr>
                <w:b/>
                <w:bCs/>
                <w:sz w:val="22"/>
                <w:szCs w:val="22"/>
              </w:rPr>
            </w:r>
          </w:p>
          <w:p>
            <w:pPr>
              <w:pStyle w:val="Normal"/>
              <w:widowControl/>
              <w:numPr>
                <w:ilvl w:val="0"/>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21-22 Sep 2015 – SC34B/AG EPCAP</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IEC CO Drafting Comments – Alignment of wording with IEC drafting directives is underway for IEC 60238 and IEC 60838-1.  Drafts for IEC 60400 and IEC 61184 will also be addressed.</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CB Caps – The AG recommended a broader definition for the term PCB cap to render it applicable to more than LED technology.  They further discussed the definition of LED module and recognized the difference between LED modules and LED lamps is increasingly narrow.  They recommended keeping the LED module definition as “having no cap” and propose for SC34A/WG PRESCO to consider restructuring the safety and performance standards to merge similar documents.</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EPC 1</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IEC 60238: Edison screw lamp holders – Modified creepage and clearance requirements for HF ignition voltage were discussed.  A modified statement for clearances between live parts and non-live shell components was recommended.  A revised proposal based on the discussion is planned.</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IEC 60400: Lamp holders for tubular fluorescent lamps – Inclusion of G5/G13 lamp holders suitable to be connected directly across the mains circuit were discussed (see 34B/1813/CD; closes 2015-11-06).  Some grammatical corrections will be added to the JP NC comments and discussed in the EPC1/2 meeting on 2015-10-29.</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EPC 2</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Working voltage – Lamp holders with high working voltage (Uout) between the contacts and the external environment may exceed the between-contacts voltage rating.  Clauses for insertion in IEC 60400 (Fluorescent) and IEC 60838 (Misc – LED) were discussed and recommendations to WG EPC1/2 made.</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IEC 60061-4: Lamp caps and holders – Part 4: Guidelines and general information – A discussion of early comments received by email to 34B/1818/CD regarding creepage and clearance for caps on finished lamps was held. Recommendations for consideration at the WG EPC1/2 meeting on 2015-10-29 were made.</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EPC 3</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GTB Harmonization – Technical corrections to the 34B/1777/CDV document in order to harmonize with the GTB fit system regulation drew heavy commenting (78 pages).  A liaison request with GTB is circulated and resolution of the comments followed by a draft FDIS recommended.  The fits involved in the CDV are:</w:t>
            </w:r>
          </w:p>
          <w:p>
            <w:pPr>
              <w:pStyle w:val="Normal"/>
              <w:widowControl/>
              <w:numPr>
                <w:ilvl w:val="3"/>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Y26d: New fit for headlight lamps</w:t>
            </w:r>
          </w:p>
          <w:p>
            <w:pPr>
              <w:pStyle w:val="Normal"/>
              <w:widowControl/>
              <w:numPr>
                <w:ilvl w:val="3"/>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K)32d: New keys for HID lamps</w:t>
            </w:r>
          </w:p>
          <w:p>
            <w:pPr>
              <w:pStyle w:val="Normal"/>
              <w:widowControl/>
              <w:numPr>
                <w:ilvl w:val="3"/>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GJ18.5(d)(t): New fit for LED lamps</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BA15s cap contact diameter – A technical comment to 34B/1780/CD proposing to reduce the minimum pin diameter of these fits for environmental purposes (reduced solder use) was reviewed.</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EPC 4</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GZ(X)18 fit – During the discussion of a proposal for a chamfer at the base of the lamp holder, EPCAP members recognized a potential interference in the cap sheet, so a proposed solution will be circulated to EPC4 for the 29-Oct-2015 meeting.</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GX16t-5: New fit proposal for double ended LED lamp – Modifications to the gauge sheet were reviewed and a recommendation was made for a second CD in combination with the 34B/1811/CD.</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GR6d-.. This proposal for new cap/holder fit was found to need corrections to meet minimum clearance requirements.  A DE NC comment will be submitted to 34B/1810/CD.</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GH36d-.. This proposal for new cap/holder fit included a term, Pth luminaire, found in Zhaga specifications but not defined in IEC standards.  EPCAP recommended adding the necessary Zhaga references as definitions into IEC 60061-4.</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Next meeting – A two day meeting on 7-8 March 2016 in Milan, IT is scheduled.</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textAlignment w:val="auto"/>
              <w:rPr/>
            </w:pPr>
            <w:r>
              <w:rPr>
                <w:rFonts w:cs="Arial" w:ascii="Arial" w:hAnsi="Arial"/>
                <w:bCs/>
                <w:sz w:val="22"/>
              </w:rPr>
              <w:t>22-23 Sep 2015 – SC34A PT 62861: Guide to principal component reliability testing for LED light sources and LED luminaires</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The comments collected in 34A/1861/CC were reviewed starting with the technical and general comments and following with the editorial comments.</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The PT recommended circulation of a DTS with a 3-year stability date.  An additional paragraph capturing the justification for a DTS instead of an IS at this time will be added to the introduction.  If comments to the DTS are received, they will be resolved by correspondence or a follow up meeting in June 2016 (Japan).</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textAlignment w:val="auto"/>
              <w:rPr>
                <w:rFonts w:ascii="Arial" w:hAnsi="Arial" w:cs="Arial"/>
                <w:bCs/>
                <w:sz w:val="22"/>
              </w:rPr>
            </w:pPr>
            <w:r>
              <w:rPr>
                <w:rFonts w:cs="Arial" w:ascii="Arial" w:hAnsi="Arial"/>
                <w:bCs/>
                <w:sz w:val="22"/>
              </w:rPr>
              <w:t>24 Sep 2015 – SC34A PT 63013: LED packages - Long-term luminous flux maintenance projection</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Identical documents were circulated for comment (34A/1843/NP; closed 2015-06-19 and 34A/1859/CD; closing 2015-10-02) making it awkward to resolve comments.  The PT agreed to merge early comments from the CD with the collected comments from the NP and the review proceeded.</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The combined comments to the NP/CD document were reviewed.  Highlights follow:</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DE01 – A discussion regarding citation of the VDE document ensued.  There was a general agreement that it would be best to have an annex to provide details of the border function from 34A/1723/DC Annex B in the IS document.  No citation of the VDE document is necessary since the border function was introduced into the IEC project before the announcement of a VDE document containing the same material.</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US07 – The scope of this document extends to any LED packages that are tested to LM-80.  Single-color LED packages are already included in the broad scope.  An additional sentence will be added to the scope reading: “For clarification this method is applicable to both luminous flux and radiant flux measurement.”</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8 – The sentence referencing Annex A was moved to clause 5.1 with modifications.</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9 – The request for information on revisions made to LM-80-2015 was satisfied by sharing the introductory paragraph from the revised LM-80 document.  This will be noted in the meeting minutes.</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10 – Accepted with slightly modified text (insert “temperature value” and remove “on the LED light source”).  It was noted that the LM-80 document gives instruction on thermocouple attachment.</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11 – Rejected inasmuch as the sentence paragraph is only a recommendation.</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2 – Accepted with text modifications to permit the TM-21 sample sizes from 10-19 units.  Adjustment of results by the 6x or 5.5x rule are accepted.  See US04 also.</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12 – Accept, note this removed the extraneous reference requested in DE02.</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DE03 – This is a proposal to reintroduce a criterion for the EFF fit to require R2 &gt; 0.7.  This is a rehash of the discussion in January 2014 at the Berlin meeting.  An agreement to remove such a criterion was reached during that meeting.  From a procedural point of view there is sustained opposition to the inclusion of this criterion.  The comment is rejected as already decided in January 2014.</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Next Meeting: Webex conference 30-Nov-2015 at 7:00-10:00AM EST</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textAlignment w:val="auto"/>
              <w:rPr>
                <w:rFonts w:ascii="Arial" w:hAnsi="Arial" w:cs="Arial"/>
                <w:bCs/>
                <w:sz w:val="22"/>
              </w:rPr>
            </w:pPr>
            <w:r>
              <w:rPr>
                <w:rFonts w:cs="Arial" w:ascii="Arial" w:hAnsi="Arial"/>
                <w:bCs/>
                <w:sz w:val="22"/>
              </w:rPr>
              <w:t>25 Sep 2015 – LED performance landscape TF meeting</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 xml:space="preserve">The PT discussed the following proposals for developing an IEC document based on ANSI C78.374: </w:t>
            </w:r>
            <w:r>
              <w:rPr>
                <w:rFonts w:cs="Arial" w:ascii="Arial" w:hAnsi="Arial"/>
                <w:bCs/>
                <w:i/>
                <w:sz w:val="22"/>
              </w:rPr>
              <w:t>Light Emitting Diode Package Specification Sheet for General Illumination Applications</w:t>
            </w:r>
          </w:p>
          <w:p>
            <w:pPr>
              <w:pStyle w:val="Normal"/>
              <w:widowControl/>
              <w:numPr>
                <w:ilvl w:val="2"/>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PAS + NP</w:t>
            </w:r>
          </w:p>
          <w:p>
            <w:pPr>
              <w:pStyle w:val="Normal"/>
              <w:widowControl/>
              <w:numPr>
                <w:ilvl w:val="2"/>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Dual logo standard – How is maintenance done?</w:t>
            </w:r>
          </w:p>
          <w:p>
            <w:pPr>
              <w:pStyle w:val="Normal"/>
              <w:widowControl/>
              <w:numPr>
                <w:ilvl w:val="2"/>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Citation in an IEC standard</w:t>
            </w:r>
          </w:p>
          <w:p>
            <w:pPr>
              <w:pStyle w:val="Normal"/>
              <w:widowControl/>
              <w:numPr>
                <w:ilvl w:val="2"/>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Stand-alone IEC standard from scratch</w:t>
            </w:r>
          </w:p>
          <w:p>
            <w:pPr>
              <w:pStyle w:val="Normal"/>
              <w:widowControl/>
              <w:numPr>
                <w:ilvl w:val="2"/>
                <w:numId w:val="3"/>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 xml:space="preserve">Conversion ANSI </w:t>
            </w:r>
            <w:r>
              <w:rPr>
                <w:rFonts w:eastAsia="Wingdings" w:cs="Wingdings" w:ascii="Wingdings" w:hAnsi="Wingdings"/>
                <w:bCs/>
                <w:sz w:val="22"/>
              </w:rPr>
              <w:t></w:t>
            </w:r>
            <w:r>
              <w:rPr>
                <w:rFonts w:cs="Arial" w:ascii="Arial" w:hAnsi="Arial"/>
                <w:bCs/>
                <w:sz w:val="22"/>
              </w:rPr>
              <w:t xml:space="preserve"> IEC by copyright reassignment</w:t>
            </w:r>
          </w:p>
          <w:p>
            <w:pPr>
              <w:pStyle w:val="Normal"/>
              <w:widowControl/>
              <w:tabs>
                <w:tab w:val="clear" w:pos="720"/>
                <w:tab w:val="left" w:pos="180" w:leader="none"/>
                <w:tab w:val="left" w:pos="540" w:leader="none"/>
                <w:tab w:val="left" w:pos="1080" w:leader="none"/>
              </w:tabs>
              <w:overflowPunct w:val="true"/>
              <w:autoSpaceDE w:val="true"/>
              <w:ind w:left="1080" w:hanging="0"/>
              <w:textAlignment w:val="auto"/>
              <w:rPr>
                <w:rFonts w:ascii="Arial" w:hAnsi="Arial" w:cs="Arial"/>
                <w:bCs/>
                <w:sz w:val="22"/>
              </w:rPr>
            </w:pPr>
            <w:r>
              <w:rPr>
                <w:rFonts w:cs="Arial" w:ascii="Arial" w:hAnsi="Arial"/>
                <w:bCs/>
                <w:sz w:val="22"/>
              </w:rPr>
              <w:t>Options 1, 2 and 5 require additional information regarding the copyright concerns.  A proposal to circulate a DC with the text of C78.374 was also made as an initial step to IEC takeover similar to option 1.  The convener and U.S. delegate agreed to follow up with the IEC and NEMA/ANSI.</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A review of the CDV draft [PRESCO(ASZ)205] for possible IEC deviations was initiated.  Possible deviations include:</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White light definition</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 xml:space="preserve">LED package definition IES RP-16 </w:t>
            </w:r>
            <w:r>
              <w:rPr>
                <w:rFonts w:eastAsia="Wingdings" w:cs="Wingdings" w:ascii="Wingdings" w:hAnsi="Wingdings"/>
                <w:bCs/>
                <w:sz w:val="22"/>
              </w:rPr>
              <w:t></w:t>
            </w:r>
            <w:r>
              <w:rPr>
                <w:rFonts w:cs="Arial" w:ascii="Arial" w:hAnsi="Arial"/>
                <w:bCs/>
                <w:sz w:val="22"/>
              </w:rPr>
              <w:t xml:space="preserve"> IEC 62504</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Specification sheet definition worded more properly as a definition</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Case temperature definition written explicitly and symbol (T</w:t>
            </w:r>
            <w:r>
              <w:rPr>
                <w:rFonts w:cs="Arial" w:ascii="Arial" w:hAnsi="Arial"/>
                <w:bCs/>
                <w:sz w:val="22"/>
                <w:vertAlign w:val="subscript"/>
              </w:rPr>
              <w:t>s</w:t>
            </w:r>
            <w:r>
              <w:rPr>
                <w:rFonts w:cs="Arial" w:ascii="Arial" w:hAnsi="Arial"/>
                <w:bCs/>
                <w:sz w:val="22"/>
              </w:rPr>
              <w:t>) removed</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 xml:space="preserve">Write an explicit definition of the term “bin” </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Color binning alignment with the “nano-grid”</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Add a reference for ESD to use the HBM (human body model)</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Add moisture sensitivity level and shelf life to the data sheet.</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The PT recommended advising WG/PRESCO to consider an NP (after understanding the options for cooperation with ANSI) to develop an LED Package Datasheet – Performance standard.</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This landscape group will recommend disbanding and founding a joint AG group in TC34 to address the relationship and requirements between various LED related standards and rationalize them.  No future meeting was scheduled.</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textAlignment w:val="auto"/>
              <w:rPr/>
            </w:pPr>
            <w:r>
              <w:rPr>
                <w:rFonts w:cs="Arial" w:ascii="Arial" w:hAnsi="Arial"/>
                <w:bCs/>
                <w:sz w:val="22"/>
              </w:rPr>
              <w:t>25 Sep 2015 – LED Module/Package/COB meeting</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The expert group reviewed proposed observations MT2(ASZ)003 to comments received for 34/226/CD (Proposal B).  Highlights include:</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3 – Modifications to LED module and LED lamp definitions to explicitly indicate that LED lamps have “lamp caps” and LED modules have “PCB caps or no cap at all”.</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 xml:space="preserve">US04 – Agreed to leave the substrate out of the definition of LED module and remove the note about the colloquial expression “chip-on-board”. </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5 – Agreed that an LED package may include components to address ESD concerns but does not include other active electronic components.</w:t>
            </w:r>
          </w:p>
          <w:p>
            <w:pPr>
              <w:pStyle w:val="Normal"/>
              <w:widowControl/>
              <w:numPr>
                <w:ilvl w:val="2"/>
                <w:numId w:val="4"/>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US07 – Agreed not to add the proposed “Chip on Board technology, CoB technology” (3.yy) definition.</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pPr>
            <w:r>
              <w:rPr>
                <w:rFonts w:cs="Arial" w:ascii="Arial" w:hAnsi="Arial"/>
                <w:bCs/>
                <w:sz w:val="22"/>
              </w:rPr>
              <w:t>A comparison of the revised definitions for LED lamp, LED module and LED package was made to avoid blatant errors and the words “or LED dies” were removed from the module definition since it blurs the distinction between a module and package.</w:t>
            </w:r>
          </w:p>
          <w:p>
            <w:pPr>
              <w:pStyle w:val="Normal"/>
              <w:widowControl/>
              <w:numPr>
                <w:ilvl w:val="1"/>
                <w:numId w:val="4"/>
              </w:numPr>
              <w:tabs>
                <w:tab w:val="clear" w:pos="720"/>
                <w:tab w:val="left" w:pos="180" w:leader="none"/>
                <w:tab w:val="left" w:pos="540" w:leader="none"/>
                <w:tab w:val="left" w:pos="1080" w:leader="none"/>
              </w:tabs>
              <w:overflowPunct w:val="true"/>
              <w:autoSpaceDE w:val="true"/>
              <w:textAlignment w:val="auto"/>
              <w:rPr>
                <w:sz w:val="22"/>
                <w:szCs w:val="22"/>
              </w:rPr>
            </w:pPr>
            <w:r>
              <w:rPr>
                <w:rFonts w:cs="Arial" w:ascii="Arial" w:hAnsi="Arial"/>
                <w:bCs/>
                <w:sz w:val="22"/>
              </w:rPr>
              <w:t>The PT recommended forwarding the document to the next stage (CDV).  No further meeting was scheduled.</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5"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ind w:left="702" w:hanging="702"/>
              <w:rPr>
                <w:b/>
                <w:b/>
                <w:bCs/>
                <w:sz w:val="22"/>
                <w:szCs w:val="22"/>
              </w:rPr>
            </w:pPr>
            <w:r>
              <w:rPr>
                <w:b/>
                <w:bCs/>
                <w:sz w:val="22"/>
                <w:szCs w:val="22"/>
              </w:rPr>
              <w:tab/>
              <w:t>The US has extended an offer to host a TC34 and WG meetings during the week of 26-30 October 2015.</w:t>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 _</w:t>
              <w:tab/>
              <w:t>No</w:t>
            </w:r>
          </w:p>
          <w:p>
            <w:pPr>
              <w:pStyle w:val="Normal"/>
              <w:rPr>
                <w:b/>
                <w:b/>
                <w:bCs/>
                <w:sz w:val="22"/>
                <w:szCs w:val="22"/>
              </w:rPr>
            </w:pPr>
            <w:r>
              <w:rPr>
                <w:b/>
                <w:bCs/>
                <w:sz w:val="22"/>
                <w:szCs w:val="22"/>
              </w:rPr>
              <w:tab/>
              <w:t>If yes, please identify:</w:t>
            </w:r>
          </w:p>
          <w:p>
            <w:pPr>
              <w:pStyle w:val="Normal"/>
              <w:ind w:left="702" w:hanging="0"/>
              <w:rPr>
                <w:b/>
                <w:b/>
                <w:bCs/>
                <w:sz w:val="22"/>
                <w:szCs w:val="22"/>
              </w:rPr>
            </w:pPr>
            <w:r>
              <w:rPr>
                <w:b/>
                <w:bCs/>
                <w:sz w:val="22"/>
                <w:szCs w:val="22"/>
              </w:rPr>
              <w:tab/>
              <w:t xml:space="preserve">A proposal for developing an IEC document based on ANSI C78.374: </w:t>
            </w:r>
            <w:r>
              <w:rPr>
                <w:b/>
                <w:bCs/>
                <w:i/>
                <w:sz w:val="22"/>
                <w:szCs w:val="22"/>
              </w:rPr>
              <w:t>Light Emitting Diode Package Specification Sheet for General Illumination Applications</w:t>
            </w:r>
            <w:r>
              <w:rPr>
                <w:b/>
                <w:bCs/>
                <w:sz w:val="22"/>
                <w:szCs w:val="22"/>
              </w:rPr>
              <w:t xml:space="preserve"> has drawn copyright concerns (see 25-Sep-2015 meeting). The convener and U.S. delegate agreed to follow up with the IEC and NEMA/ANSI.</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immediate actions are required.</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02" w:hanging="702"/>
              <w:rPr>
                <w:b/>
                <w:b/>
                <w:bCs/>
                <w:sz w:val="22"/>
                <w:szCs w:val="22"/>
              </w:rPr>
            </w:pPr>
            <w:r>
              <w:rPr>
                <w:b/>
                <w:bCs/>
                <w:sz w:val="22"/>
                <w:szCs w:val="22"/>
              </w:rPr>
              <w:tab/>
              <w:t>Work in specific TC/SC34 committees promotes US interests in global lighting standard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r>
        <w:br w:type="page"/>
      </w:r>
    </w:p>
    <w:p>
      <w:pPr>
        <w:pStyle w:val="Normal"/>
        <w:widowControl/>
        <w:jc w:val="center"/>
        <w:rPr>
          <w:b/>
          <w:b/>
        </w:rPr>
      </w:pPr>
      <w:r>
        <w:rPr>
          <w:rFonts w:cs="Arial" w:ascii="Arial" w:hAnsi="Arial"/>
          <w:b/>
          <w:bCs/>
          <w:sz w:val="28"/>
          <w:szCs w:val="28"/>
        </w:rPr>
        <w:t>Attendee list: 21-22 Sept 2015 IEC SC34B/AG EPCAP Meeting</w:t>
      </w:r>
    </w:p>
    <w:p>
      <w:pPr>
        <w:pStyle w:val="Normal"/>
        <w:widowControl/>
        <w:rPr>
          <w:b/>
          <w:b/>
          <w:bCs/>
          <w:sz w:val="22"/>
          <w:szCs w:val="22"/>
        </w:rPr>
      </w:pPr>
      <w:r>
        <w:rPr>
          <w:b/>
          <w:bCs/>
          <w:sz w:val="22"/>
          <w:szCs w:val="22"/>
        </w:rPr>
      </w:r>
    </w:p>
    <w:p>
      <w:pPr>
        <w:pStyle w:val="Present"/>
        <w:rPr>
          <w:lang w:val="en-US"/>
        </w:rPr>
      </w:pPr>
      <w:r>
        <w:rPr>
          <w:lang w:val="en-US"/>
        </w:rPr>
        <w:t>Present:</w:t>
      </w:r>
    </w:p>
    <w:p>
      <w:pPr>
        <w:pStyle w:val="Present"/>
        <w:rPr>
          <w:i w:val="false"/>
          <w:i w:val="false"/>
          <w:iCs/>
          <w:szCs w:val="22"/>
          <w:lang w:val="en-US"/>
        </w:rPr>
      </w:pPr>
      <w:r>
        <w:rPr>
          <w:i w:val="false"/>
          <w:iCs/>
          <w:szCs w:val="22"/>
          <w:lang w:val="en-US"/>
        </w:rPr>
      </w:r>
    </w:p>
    <w:tbl>
      <w:tblPr>
        <w:tblW w:w="7456" w:type="dxa"/>
        <w:jc w:val="left"/>
        <w:tblInd w:w="709" w:type="dxa"/>
        <w:tblLayout w:type="fixed"/>
        <w:tblCellMar>
          <w:top w:w="0" w:type="dxa"/>
          <w:left w:w="108" w:type="dxa"/>
          <w:bottom w:w="0" w:type="dxa"/>
          <w:right w:w="108" w:type="dxa"/>
        </w:tblCellMar>
      </w:tblPr>
      <w:tblGrid>
        <w:gridCol w:w="3341"/>
        <w:gridCol w:w="4115"/>
      </w:tblGrid>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I Arnrich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Chair</w:t>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Hughes</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 xml:space="preserve">Mr G Vanlier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C Versluijs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S Kubeka </w:t>
              <w:tab/>
              <w:t>ZA</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r>
          </w:p>
        </w:tc>
      </w:tr>
    </w:tbl>
    <w:p>
      <w:pPr>
        <w:pStyle w:val="Normal"/>
        <w:widowControl/>
        <w:jc w:val="center"/>
        <w:rPr>
          <w:b/>
          <w:b/>
        </w:rPr>
      </w:pPr>
      <w:r>
        <w:rPr>
          <w:rFonts w:cs="Arial" w:ascii="Arial" w:hAnsi="Arial"/>
          <w:b/>
          <w:bCs/>
          <w:sz w:val="28"/>
          <w:szCs w:val="28"/>
        </w:rPr>
        <w:t>Attendee list: 22-23 Sept 2015 IEC SC34A PT 62861 Meeting</w:t>
      </w:r>
    </w:p>
    <w:p>
      <w:pPr>
        <w:pStyle w:val="Normal"/>
        <w:widowControl/>
        <w:rPr>
          <w:b/>
          <w:b/>
          <w:bCs/>
          <w:sz w:val="22"/>
          <w:szCs w:val="22"/>
        </w:rPr>
      </w:pPr>
      <w:r>
        <w:rPr>
          <w:b/>
          <w:bCs/>
          <w:sz w:val="22"/>
          <w:szCs w:val="22"/>
        </w:rPr>
      </w:r>
    </w:p>
    <w:p>
      <w:pPr>
        <w:pStyle w:val="Present"/>
        <w:rPr>
          <w:lang w:val="en-US"/>
        </w:rPr>
      </w:pPr>
      <w:r>
        <w:rPr>
          <w:lang w:val="en-US"/>
        </w:rPr>
        <w:t>Present:</w:t>
      </w:r>
    </w:p>
    <w:p>
      <w:pPr>
        <w:pStyle w:val="Present"/>
        <w:rPr>
          <w:i w:val="false"/>
          <w:i w:val="false"/>
          <w:iCs/>
          <w:szCs w:val="22"/>
          <w:lang w:val="en-US"/>
        </w:rPr>
      </w:pPr>
      <w:r>
        <w:rPr>
          <w:i w:val="false"/>
          <w:iCs/>
          <w:szCs w:val="22"/>
          <w:lang w:val="en-US"/>
        </w:rPr>
      </w:r>
    </w:p>
    <w:tbl>
      <w:tblPr>
        <w:tblW w:w="7456" w:type="dxa"/>
        <w:jc w:val="left"/>
        <w:tblInd w:w="709" w:type="dxa"/>
        <w:tblLayout w:type="fixed"/>
        <w:tblCellMar>
          <w:top w:w="0" w:type="dxa"/>
          <w:left w:w="108" w:type="dxa"/>
          <w:bottom w:w="0" w:type="dxa"/>
          <w:right w:w="108" w:type="dxa"/>
        </w:tblCellMar>
      </w:tblPr>
      <w:tblGrid>
        <w:gridCol w:w="3341"/>
        <w:gridCol w:w="4115"/>
      </w:tblGrid>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 xml:space="preserve">Mr G Vanlier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Chair</w:t>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A Isphording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Mr M Scheubech</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Mr N Wittig</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Scholand</w:t>
              <w:tab/>
              <w:t>ECO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Hughes</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Mr M Simpson</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Bessho</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pPr>
            <w:r>
              <w:rPr>
                <w:i w:val="false"/>
              </w:rPr>
              <w:t>Mr W Van Driel</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Mr A Baker</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R Tuttle </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S Kubeka </w:t>
              <w:tab/>
              <w:t>ZA</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r>
          </w:p>
        </w:tc>
      </w:tr>
    </w:tbl>
    <w:p>
      <w:pPr>
        <w:pStyle w:val="Normal"/>
        <w:widowControl/>
        <w:jc w:val="center"/>
        <w:rPr>
          <w:b/>
          <w:b/>
        </w:rPr>
      </w:pPr>
      <w:r>
        <w:rPr>
          <w:rFonts w:cs="Arial" w:ascii="Arial" w:hAnsi="Arial"/>
          <w:b/>
          <w:bCs/>
          <w:sz w:val="28"/>
          <w:szCs w:val="28"/>
        </w:rPr>
        <w:t>Attendee list: 24-Sept-2015 IEC SC34A PT 63013 Meeting</w:t>
      </w:r>
    </w:p>
    <w:p>
      <w:pPr>
        <w:pStyle w:val="Normal"/>
        <w:widowControl/>
        <w:rPr>
          <w:b/>
          <w:b/>
          <w:bCs/>
          <w:sz w:val="22"/>
          <w:szCs w:val="22"/>
        </w:rPr>
      </w:pPr>
      <w:r>
        <w:rPr>
          <w:b/>
          <w:bCs/>
          <w:sz w:val="22"/>
          <w:szCs w:val="22"/>
        </w:rPr>
      </w:r>
    </w:p>
    <w:p>
      <w:pPr>
        <w:pStyle w:val="Present"/>
        <w:rPr>
          <w:lang w:val="en-US"/>
        </w:rPr>
      </w:pPr>
      <w:r>
        <w:rPr>
          <w:lang w:val="en-US"/>
        </w:rPr>
        <w:t>Present:</w:t>
      </w:r>
    </w:p>
    <w:p>
      <w:pPr>
        <w:pStyle w:val="Present"/>
        <w:rPr>
          <w:i w:val="false"/>
          <w:i w:val="false"/>
          <w:iCs/>
          <w:szCs w:val="22"/>
          <w:lang w:val="en-US"/>
        </w:rPr>
      </w:pPr>
      <w:r>
        <w:rPr>
          <w:i w:val="false"/>
          <w:iCs/>
          <w:szCs w:val="22"/>
          <w:lang w:val="en-US"/>
        </w:rPr>
      </w:r>
    </w:p>
    <w:tbl>
      <w:tblPr>
        <w:tblW w:w="7456" w:type="dxa"/>
        <w:jc w:val="left"/>
        <w:tblInd w:w="709" w:type="dxa"/>
        <w:tblLayout w:type="fixed"/>
        <w:tblCellMar>
          <w:top w:w="0" w:type="dxa"/>
          <w:left w:w="108" w:type="dxa"/>
          <w:bottom w:w="0" w:type="dxa"/>
          <w:right w:w="108" w:type="dxa"/>
        </w:tblCellMar>
      </w:tblPr>
      <w:tblGrid>
        <w:gridCol w:w="3341"/>
        <w:gridCol w:w="4115"/>
      </w:tblGrid>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C Jung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Chair</w:t>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Isphording</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Bessho</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 xml:space="preserve">Mr G Vanlier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Baker</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R Tuttle </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S Kubeka </w:t>
              <w:tab/>
              <w:t>ZA</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r>
          </w:p>
        </w:tc>
      </w:tr>
    </w:tbl>
    <w:p>
      <w:pPr>
        <w:pStyle w:val="Normal"/>
        <w:widowControl/>
        <w:jc w:val="center"/>
        <w:rPr>
          <w:rFonts w:ascii="Arial" w:hAnsi="Arial" w:cs="Arial"/>
          <w:b/>
          <w:b/>
          <w:bCs/>
          <w:sz w:val="28"/>
          <w:szCs w:val="28"/>
        </w:rPr>
      </w:pPr>
      <w:r>
        <w:rPr>
          <w:rFonts w:cs="Arial" w:ascii="Arial" w:hAnsi="Arial"/>
          <w:b/>
          <w:bCs/>
          <w:sz w:val="28"/>
          <w:szCs w:val="28"/>
        </w:rPr>
      </w:r>
      <w:r>
        <w:br w:type="page"/>
      </w:r>
    </w:p>
    <w:p>
      <w:pPr>
        <w:pStyle w:val="Normal"/>
        <w:widowControl/>
        <w:jc w:val="center"/>
        <w:rPr>
          <w:b/>
          <w:b/>
        </w:rPr>
      </w:pPr>
      <w:r>
        <w:rPr>
          <w:rFonts w:cs="Arial" w:ascii="Arial" w:hAnsi="Arial"/>
          <w:b/>
          <w:bCs/>
          <w:sz w:val="28"/>
          <w:szCs w:val="28"/>
        </w:rPr>
        <w:t>Attendee list: 25-Sept-2015 LED Performance Landscape Meeting</w:t>
      </w:r>
    </w:p>
    <w:p>
      <w:pPr>
        <w:pStyle w:val="Normal"/>
        <w:widowControl/>
        <w:rPr>
          <w:b/>
          <w:b/>
          <w:bCs/>
          <w:sz w:val="22"/>
          <w:szCs w:val="22"/>
        </w:rPr>
      </w:pPr>
      <w:r>
        <w:rPr>
          <w:b/>
          <w:bCs/>
          <w:sz w:val="22"/>
          <w:szCs w:val="22"/>
        </w:rPr>
      </w:r>
    </w:p>
    <w:p>
      <w:pPr>
        <w:pStyle w:val="Present"/>
        <w:rPr>
          <w:lang w:val="en-US"/>
        </w:rPr>
      </w:pPr>
      <w:r>
        <w:rPr>
          <w:lang w:val="en-US"/>
        </w:rPr>
        <w:t>Present:</w:t>
      </w:r>
    </w:p>
    <w:p>
      <w:pPr>
        <w:pStyle w:val="Present"/>
        <w:rPr>
          <w:i w:val="false"/>
          <w:i w:val="false"/>
          <w:iCs/>
          <w:szCs w:val="22"/>
          <w:lang w:val="en-US"/>
        </w:rPr>
      </w:pPr>
      <w:r>
        <w:rPr>
          <w:i w:val="false"/>
          <w:iCs/>
          <w:szCs w:val="22"/>
          <w:lang w:val="en-US"/>
        </w:rPr>
      </w:r>
    </w:p>
    <w:tbl>
      <w:tblPr>
        <w:tblW w:w="7456" w:type="dxa"/>
        <w:jc w:val="left"/>
        <w:tblInd w:w="709" w:type="dxa"/>
        <w:tblLayout w:type="fixed"/>
        <w:tblCellMar>
          <w:top w:w="0" w:type="dxa"/>
          <w:left w:w="108" w:type="dxa"/>
          <w:bottom w:w="0" w:type="dxa"/>
          <w:right w:w="108" w:type="dxa"/>
        </w:tblCellMar>
      </w:tblPr>
      <w:tblGrid>
        <w:gridCol w:w="3341"/>
        <w:gridCol w:w="4115"/>
      </w:tblGrid>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 xml:space="preserve">Mr A Scholtz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Chair</w:t>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Isphording</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L Barling </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A Hughes </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Bessho</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 xml:space="preserve">Mr G Vanlier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Baker</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R Tuttle </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S Kubeka </w:t>
              <w:tab/>
              <w:t>ZA</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r>
          </w:p>
        </w:tc>
      </w:tr>
    </w:tbl>
    <w:p>
      <w:pPr>
        <w:pStyle w:val="Normal"/>
        <w:widowControl/>
        <w:jc w:val="center"/>
        <w:rPr>
          <w:b/>
          <w:b/>
        </w:rPr>
      </w:pPr>
      <w:r>
        <w:rPr>
          <w:rFonts w:cs="Arial" w:ascii="Arial" w:hAnsi="Arial"/>
          <w:b/>
          <w:bCs/>
          <w:sz w:val="28"/>
          <w:szCs w:val="28"/>
        </w:rPr>
        <w:t>Attendee list: 25-Sept-2015 LED Module/Package/COB Meeting</w:t>
      </w:r>
    </w:p>
    <w:p>
      <w:pPr>
        <w:pStyle w:val="Normal"/>
        <w:widowControl/>
        <w:rPr>
          <w:b/>
          <w:b/>
          <w:bCs/>
          <w:sz w:val="22"/>
          <w:szCs w:val="22"/>
        </w:rPr>
      </w:pPr>
      <w:r>
        <w:rPr>
          <w:b/>
          <w:bCs/>
          <w:sz w:val="22"/>
          <w:szCs w:val="22"/>
        </w:rPr>
      </w:r>
    </w:p>
    <w:p>
      <w:pPr>
        <w:pStyle w:val="Present"/>
        <w:rPr>
          <w:lang w:val="en-US"/>
        </w:rPr>
      </w:pPr>
      <w:r>
        <w:rPr>
          <w:lang w:val="en-US"/>
        </w:rPr>
        <w:t>Present:</w:t>
      </w:r>
    </w:p>
    <w:p>
      <w:pPr>
        <w:pStyle w:val="Present"/>
        <w:rPr>
          <w:i w:val="false"/>
          <w:i w:val="false"/>
          <w:iCs/>
          <w:szCs w:val="22"/>
          <w:lang w:val="en-US"/>
        </w:rPr>
      </w:pPr>
      <w:r>
        <w:rPr>
          <w:i w:val="false"/>
          <w:iCs/>
          <w:szCs w:val="22"/>
          <w:lang w:val="en-US"/>
        </w:rPr>
      </w:r>
    </w:p>
    <w:tbl>
      <w:tblPr>
        <w:tblW w:w="7456" w:type="dxa"/>
        <w:jc w:val="left"/>
        <w:tblInd w:w="709" w:type="dxa"/>
        <w:tblLayout w:type="fixed"/>
        <w:tblCellMar>
          <w:top w:w="0" w:type="dxa"/>
          <w:left w:w="108" w:type="dxa"/>
          <w:bottom w:w="0" w:type="dxa"/>
          <w:right w:w="108" w:type="dxa"/>
        </w:tblCellMar>
      </w:tblPr>
      <w:tblGrid>
        <w:gridCol w:w="3341"/>
        <w:gridCol w:w="4115"/>
      </w:tblGrid>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pPr>
            <w:r>
              <w:rPr>
                <w:i w:val="false"/>
              </w:rPr>
              <w:t xml:space="preserve">Mr A Scholtz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Chair</w:t>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Isphording</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L Barling </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Bessho</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 xml:space="preserve">Mr G Vanlier </w:t>
              <w:tab/>
              <w:t>NL</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Baker</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R Tuttle </w:t>
              <w:tab/>
              <w:t>US</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r>
        <w:trPr/>
        <w:tc>
          <w:tcPr>
            <w:tcW w:w="3341"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 xml:space="preserve">Mr S Kubeka </w:t>
              <w:tab/>
              <w:t>ZA</w:t>
            </w:r>
          </w:p>
        </w:tc>
        <w:tc>
          <w:tcPr>
            <w:tcW w:w="4115" w:type="dxa"/>
            <w:tcBorders/>
          </w:tcPr>
          <w:p>
            <w:pPr>
              <w:pStyle w:val="Present"/>
              <w:tabs>
                <w:tab w:val="clear" w:pos="1134"/>
                <w:tab w:val="clear" w:pos="3969"/>
                <w:tab w:val="clear" w:pos="6521"/>
                <w:tab w:val="left" w:pos="426" w:leader="none"/>
                <w:tab w:val="left" w:pos="2444" w:leader="none"/>
                <w:tab w:val="left" w:pos="5670" w:leader="none"/>
              </w:tabs>
              <w:snapToGrid w:val="false"/>
              <w:rPr>
                <w:i w:val="false"/>
                <w:i w:val="false"/>
              </w:rPr>
            </w:pPr>
            <w:r>
              <w:rPr>
                <w:i w:val="false"/>
              </w:rPr>
            </w:r>
          </w:p>
        </w:tc>
      </w:tr>
    </w:tbl>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tabs>
        <w:tab w:val="clear" w:pos="720"/>
        <w:tab w:val="left" w:pos="5040" w:leader="none"/>
      </w:tabs>
      <w:outlineLvl w:val="5"/>
    </w:pPr>
    <w:rPr>
      <w:rFonts w:ascii="Arial" w:hAnsi="Arial" w:cs="Arial"/>
      <w:b/>
      <w:bCs/>
      <w:color w:val="000000"/>
      <w:szCs w:val="22"/>
    </w:rPr>
  </w:style>
  <w:style w:type="character" w:styleId="WW8Num1z0">
    <w:name w:val="WW8Num1z0"/>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Arial" w:hAnsi="Arial" w:cs="Arial"/>
      <w:b/>
      <w:bCs/>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resent">
    <w:name w:val="Present"/>
    <w:basedOn w:val="Normal"/>
    <w:qFormat/>
    <w:pPr>
      <w:widowControl/>
      <w:tabs>
        <w:tab w:val="clear" w:pos="720"/>
        <w:tab w:val="left" w:pos="1134" w:leader="none"/>
        <w:tab w:val="left" w:pos="3969" w:leader="none"/>
        <w:tab w:val="left" w:pos="6521" w:leader="none"/>
      </w:tabs>
      <w:overflowPunct w:val="true"/>
      <w:autoSpaceDE w:val="true"/>
      <w:textAlignment w:val="auto"/>
    </w:pPr>
    <w:rPr>
      <w:rFonts w:ascii="Arial" w:hAnsi="Arial" w:cs="Arial"/>
      <w:i/>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5:00Z</dcterms:created>
  <dc:creator>Preferred Customer</dc:creator>
  <dc:description/>
  <dc:language>en-US</dc:language>
  <cp:lastModifiedBy>Mary Johnson</cp:lastModifiedBy>
  <cp:lastPrinted>2012-07-06T13:47:00Z</cp:lastPrinted>
  <dcterms:modified xsi:type="dcterms:W3CDTF">2015-12-04T14:06:00Z</dcterms:modified>
  <cp:revision>3</cp:revision>
  <dc:subject/>
  <dc:title>HOD REPORT IEC  SC 34A PT MEETINGS  HELD IN LONDON UNITED KINGDOM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34A PT MEETINGS  HELD IN LONDON UNITED KINGDOM SEPTEMBER 2015</vt:lpwstr>
  </property>
  <property fmtid="{D5CDD505-2E9C-101B-9397-08002B2CF9AE}" pid="5" name="Document Date">
    <vt:lpwstr>2015-12-0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9</vt:lpwstr>
  </property>
  <property fmtid="{D5CDD505-2E9C-101B-9397-08002B2CF9AE}" pid="12" name="_dlc_DocIdItemGuid">
    <vt:lpwstr>1e09bf4d-5672-42c2-abc4-37d0b22d1300</vt:lpwstr>
  </property>
  <property fmtid="{D5CDD505-2E9C-101B-9397-08002B2CF9AE}" pid="13" name="_dlc_DocIdUrl">
    <vt:lpwstr>https://share.ansi.org/_layouts/15/DocIdRedir.aspx?ID=V7HW2WYZSAY5-2102554853-8379, V7HW2WYZSAY5-2102554853-837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