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t>Mark d’Agostino Bio:</w:t>
      </w:r>
    </w:p>
    <w:p>
      <w:pPr>
        <w:pStyle w:val="NormalWeb"/>
        <w:rPr>
          <w:sz w:val="20"/>
          <w:szCs w:val="20"/>
        </w:rPr>
      </w:pPr>
      <w:r>
        <w:rPr>
          <w:sz w:val="20"/>
          <w:szCs w:val="20"/>
        </w:rPr>
        <w:t>Mark is the Vice President for Standards Management for the Uniform Code Council.  His responsibility is the smooth functioning of the Global Standards Management Process.  He works with the UCC's global partner, EAN, to drive membership, make process enhancements and assure throughput of the standards process.  Before this Mark was Director of the E-Commerce department in UCC.  Prior to coming to the UCC, Mark worked in Supply Chain management for Black and Decker.  He also worked for 8 years in the automotive plastics industry engaged in plant management, project management and design engineering.   Before that Mark worked 3 years in the consumer electronics industry doing design engineering.   Mark has a BS degree from Dartmouth College in Mechanical Engineering and a BA in Economics.  He has and MBA from Loyola Colle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8:56:00Z</dcterms:created>
  <dc:creator>Sara Hafele</dc:creator>
  <dc:description/>
  <dc:language>en-US</dc:language>
  <cp:lastModifiedBy>Sara Hafele</cp:lastModifiedBy>
  <dcterms:modified xsi:type="dcterms:W3CDTF">2002-07-03T18:57:00Z</dcterms:modified>
  <cp:revision>1</cp:revision>
  <dc:subject/>
  <dc:title>Mark d’Agostino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2117</vt:lpwstr>
  </property>
  <property fmtid="{D5CDD505-2E9C-101B-9397-08002B2CF9AE}" pid="12" name="_dlc_DocIdItemGuid">
    <vt:lpwstr>bae08395-c1e7-4830-8ad9-1064166391ad</vt:lpwstr>
  </property>
  <property fmtid="{D5CDD505-2E9C-101B-9397-08002B2CF9AE}" pid="13" name="_dlc_DocIdUrl">
    <vt:lpwstr>https://share.ansi.org/_layouts/15/DocIdRedir.aspx?ID=V7HW2WYZSAY5-2102554853-2117, V7HW2WYZSAY5-2102554853-2117</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