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 For Keith Thur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th Thurston is the Assistant Deputy Associate Administrator in the Office of Electronic Government and Techgnology - part of the Office of Governmentwide Policy at GSA.  His work calls for him to work with a number of Governmentwide initiatives and groups to help formulate technology guidance, direction and policy.  In that role - he has worked with Federal CIO Council since its inception in 1996 and focuses on the new policy issues as the technology evolves.  He was a part of the management of the Quicksilver Task Force that produced the recommendations for the President’s E-Gov initia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joining GSA in 1990, he was with U.S. Treasury and IRS working in technology and network communications for 14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olds a Bachelors degree in Business and a Masters of Business Administration in Tele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 F Street NW, Room  2239</w:t>
      </w:r>
    </w:p>
    <w:p>
      <w:pPr>
        <w:pStyle w:val="Normal"/>
        <w:rPr/>
      </w:pPr>
      <w:r>
        <w:rPr/>
        <w:t>Washington, DC</w:t>
      </w:r>
    </w:p>
    <w:p>
      <w:pPr>
        <w:pStyle w:val="Normal"/>
        <w:rPr/>
      </w:pPr>
      <w:r>
        <w:rPr/>
        <w:t>Voice:  202-501-3175</w:t>
      </w:r>
    </w:p>
    <w:p>
      <w:pPr>
        <w:pStyle w:val="Normal"/>
        <w:rPr/>
      </w:pPr>
      <w:r>
        <w:rPr/>
        <w:t>E-Mail: keith.thurston@gs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36:00Z</dcterms:created>
  <dc:creator>KEITH THURSTON</dc:creator>
  <dc:description/>
  <dc:language>en-US</dc:language>
  <cp:lastModifiedBy>KeithDThurston</cp:lastModifiedBy>
  <dcterms:modified xsi:type="dcterms:W3CDTF">2002-07-05T22:27:00Z</dcterms:modified>
  <cp:revision>5</cp:revision>
  <dc:subject/>
  <dc:title>Keith Thurston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119</vt:lpwstr>
  </property>
  <property fmtid="{D5CDD505-2E9C-101B-9397-08002B2CF9AE}" pid="12" name="_dlc_DocIdItemGuid">
    <vt:lpwstr>b7bbe281-f1e8-4b6a-8c13-8d42f6fcc218</vt:lpwstr>
  </property>
  <property fmtid="{D5CDD505-2E9C-101B-9397-08002B2CF9AE}" pid="13" name="_dlc_DocIdUrl">
    <vt:lpwstr>https://share.ansi.org/_layouts/15/DocIdRedir.aspx?ID=V7HW2WYZSAY5-2102554853-2119, V7HW2WYZSAY5-2102554853-2119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