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mes de Rae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es de Raeve is the VP of Business Development for The Open Group,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formed out of the merger of the Open Software Foundation and X/Open Company Lim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 de Raeve was responsible for the development and operation of the certification and testing programs provided by The Open Group, a role he also carried out for the company's predecessor, X/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joining the The Open Group, de Raeve worked in business development and technical roles in protocol testing and telecommunic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aeve holds an MSc in Digital Systems and a BSc in Physic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8:00Z</dcterms:created>
  <dc:creator>Sara Hafele</dc:creator>
  <dc:description/>
  <dc:language>en-US</dc:language>
  <cp:lastModifiedBy>Sara Hafele</cp:lastModifiedBy>
  <dcterms:modified xsi:type="dcterms:W3CDTF">2002-07-31T18:49:00Z</dcterms:modified>
  <cp:revision>1</cp:revision>
  <dc:subject/>
  <dc:title>James de Raeve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121</vt:lpwstr>
  </property>
  <property fmtid="{D5CDD505-2E9C-101B-9397-08002B2CF9AE}" pid="12" name="_dlc_DocIdItemGuid">
    <vt:lpwstr>7d67b786-2ae9-4061-a1a0-3810d64c2d38</vt:lpwstr>
  </property>
  <property fmtid="{D5CDD505-2E9C-101B-9397-08002B2CF9AE}" pid="13" name="_dlc_DocIdUrl">
    <vt:lpwstr>https://share.ansi.org/_layouts/15/DocIdRedir.aspx?ID=V7HW2WYZSAY5-2102554853-2121, V7HW2WYZSAY5-2102554853-212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