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Fred Domke - Bio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In the fall of 2000, Fred Domke left Washington University's Center for the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Application of Information Technology (CAIT) to join the team at Union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Pacific Technologies just as UPT began its transformation from being a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division of Union Pacific Corporation to an independent company -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Transentric. At CAIT, Fred created the Internet Applications Development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curriculum, led several internet technology workshops and participated in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e-Business technology strategy for CAIT member companies. Along with his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experience at CAIT, Fred brought undergraduate academic training in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Computer Science at Washington University and more than 30 years of broad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IT experience to Transentric. Fred also holds an appointment as Affiliate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Professor of Information Technology in Washington University's Professional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Degree program.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As Transentric's Chief Technology Officer, Fred is responsible for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Transentric's technical architecture and applications development strategy.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He acts as the technology spokesman for the company and assesses the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technology capabilities of Transentric's technology suppliers and strategic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business partners. In addition to architecting the new Transentric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'platform' for e-Business, Fred directs Transentric's technology policies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for security, data integrity, and disaster recovery.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As Vice-President of Business Integration Technology, Fred has overall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responsibility for Transentric's business integration products and services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including the Agilink suite of intelligent message management products that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connect over eight thousand trading partners in two million transactions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  <w:t>per day.</w:t>
      </w:r>
    </w:p>
    <w:p>
      <w:pPr>
        <w:pStyle w:val="Normal"/>
        <w:autoSpaceDE w:val="false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p>
      <w:pPr>
        <w:pStyle w:val="Normal"/>
        <w:rPr>
          <w:rFonts w:ascii="Times" w:hAnsi="Times" w:cs="Arial"/>
          <w:szCs w:val="20"/>
        </w:rPr>
      </w:pPr>
      <w:r>
        <w:rPr>
          <w:rFonts w:cs="Arial" w:ascii="Times" w:hAnsi="Times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51:00Z</dcterms:created>
  <dc:creator>Sara Hafele</dc:creator>
  <dc:description/>
  <dc:language>en-US</dc:language>
  <cp:lastModifiedBy>Sara Hafele</cp:lastModifiedBy>
  <dcterms:modified xsi:type="dcterms:W3CDTF">2002-07-03T18:52:00Z</dcterms:modified>
  <cp:revision>1</cp:revision>
  <dc:subject/>
  <dc:title>Fred Domke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2111</vt:lpwstr>
  </property>
  <property fmtid="{D5CDD505-2E9C-101B-9397-08002B2CF9AE}" pid="12" name="_dlc_DocIdItemGuid">
    <vt:lpwstr>8932339a-1ec4-4a70-a670-91f2c8e8fd63</vt:lpwstr>
  </property>
  <property fmtid="{D5CDD505-2E9C-101B-9397-08002B2CF9AE}" pid="13" name="_dlc_DocIdUrl">
    <vt:lpwstr>https://share.ansi.org/_layouts/15/DocIdRedir.aspx?ID=V7HW2WYZSAY5-2102554853-2111, V7HW2WYZSAY5-2102554853-2111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