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ward A. Hall</w:t>
      </w:r>
    </w:p>
    <w:p>
      <w:pPr>
        <w:pStyle w:val="Normal"/>
        <w:jc w:val="center"/>
        <w:rPr/>
      </w:pPr>
      <w:r>
        <w:rPr/>
      </w:r>
    </w:p>
    <w:p>
      <w:pPr>
        <w:pStyle w:val="Normal"/>
        <w:rPr/>
      </w:pPr>
      <w:r>
        <w:rPr/>
        <w:t>Edward A. Hall joined ATIS in July, 2000 as the Vice President for Technical Development.  He brings with him years of experience in wireless technical standards development, law enforcement (wiretap) issues as well as leadership in the, public safety and people with disabilities telecommunications areas.  Prior to joining ATIS, Ed spent seven years at CTIA starting in 1993 as Director for Network Operations.  He was subsequently promoted to Assistant Vice President for Technology Operations overseeing integration of technology innovations and network interoperability for the industry.  His primary responsibility was ensuring that all wireless carriers meet the industry’s goal of “seamless operation”.  He has provided leadership and coordination for standards committees developing network standards for ANSI-41 Interoperability and Interworking (I&amp;I), the Joint, Committee T-1 and TR45 Mobile and Personal Communication Lawfully Authorized Electronic Surveillance, and “Enhanced” Emergency Services.  Ed has also planned and moderated, a CTIA Technology Workshop series featuring the status of wireless location technologies in response to FCC docket 94-102 Report and Order as well as chairing the Industry’s TTY/TDD Over Digital Forum.  His other accomplishments include assisting in the establishment of an industry forum designed to address, international roaming and network I&amp;I issues (IFAST) and the recently established Emergency Services Interconnection Forum (ESIF).</w:t>
      </w:r>
    </w:p>
    <w:p>
      <w:pPr>
        <w:pStyle w:val="Normal"/>
        <w:rPr/>
      </w:pPr>
      <w:r>
        <w:rPr/>
      </w:r>
    </w:p>
    <w:p>
      <w:pPr>
        <w:pStyle w:val="Normal"/>
        <w:rPr/>
      </w:pPr>
      <w:r>
        <w:rPr/>
        <w:t xml:space="preserve">Colonel Ed Hall retired from the US Marine Corps after serving 24 years.  He spent over 16 years in electronic communications and surveillance systems, and Radio Frequency (RF) field experience and direction finding.  As Commanding Officer aboard US Naval Base, Guantanamo Bay, Cuba, LtCol Hall was responsible for all electronics surveillance and intelligence support capabilities for the Caribbean Theater of Operations.  In his last military assignment, Col Hall coordinated all electronic intelligence support and commercial mobile radio service operations for the Fleet Marine Force Atlantic Command in addition to serving as a liaison for these matters with the National Security Agency (NSA) and Defense Intelligence Agency (DI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58:00Z</dcterms:created>
  <dc:creator>CTIA</dc:creator>
  <dc:description/>
  <dc:language>en-US</dc:language>
  <cp:lastModifiedBy>Sara Hafele</cp:lastModifiedBy>
  <cp:lastPrinted>2002-05-06T14:01:00Z</cp:lastPrinted>
  <dcterms:modified xsi:type="dcterms:W3CDTF">2002-07-03T18:58:00Z</dcterms:modified>
  <cp:revision>2</cp:revision>
  <dc:subject/>
  <dc:title>Ed Hall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09</vt:lpwstr>
  </property>
  <property fmtid="{D5CDD505-2E9C-101B-9397-08002B2CF9AE}" pid="12" name="_dlc_DocIdItemGuid">
    <vt:lpwstr>fb68cbff-49b6-4f81-b131-7fb320367347</vt:lpwstr>
  </property>
  <property fmtid="{D5CDD505-2E9C-101B-9397-08002B2CF9AE}" pid="13" name="_dlc_DocIdUrl">
    <vt:lpwstr>https://share.ansi.org/_layouts/15/DocIdRedir.aspx?ID=V7HW2WYZSAY5-2102554853-2109, V7HW2WYZSAY5-2102554853-210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