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</w:t>
      </w:r>
    </w:p>
    <w:p>
      <w:pPr>
        <w:pStyle w:val="Normal"/>
        <w:jc w:val="center"/>
        <w:rPr/>
      </w:pPr>
      <w:r>
        <w:rPr/>
        <w:t>David M. Conn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onnelly is president and CEO of the Open Applications Group, Inc.  The OAGI is a Not-For-Profit industry consortium formed to promote interoperability among business software applications and to create and/or endorse one or more standards for easier business software interope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as over 27 years in the software industry with experience as a customer and a software vendor before joining the OAGI in 1996.  He graduated from Georgia Tech in 1975 with a Batchelor of Industrial Engineering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47:00Z</dcterms:created>
  <dc:creator>David Connelly</dc:creator>
  <dc:description/>
  <dc:language>en-US</dc:language>
  <cp:lastModifiedBy>Sara Hafele</cp:lastModifiedBy>
  <dcterms:modified xsi:type="dcterms:W3CDTF">2002-07-03T18:47:00Z</dcterms:modified>
  <cp:revision>2</cp:revision>
  <dc:subject/>
  <dc:title>David Connelly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099</vt:lpwstr>
  </property>
  <property fmtid="{D5CDD505-2E9C-101B-9397-08002B2CF9AE}" pid="12" name="_dlc_DocIdItemGuid">
    <vt:lpwstr>12a7a999-1ddf-492a-9d7a-81245e659c1f</vt:lpwstr>
  </property>
  <property fmtid="{D5CDD505-2E9C-101B-9397-08002B2CF9AE}" pid="13" name="_dlc_DocIdUrl">
    <vt:lpwstr>https://share.ansi.org/_layouts/15/DocIdRedir.aspx?ID=V7HW2WYZSAY5-2102554853-2099, V7HW2WYZSAY5-2102554853-209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