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elinda L. Collins, Ph.D.</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Deputy Director, Technology Services (T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National Institute of Standards and Technology (NIST)</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Gaithersburg MD 20899</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301-975-4510 (fax 301-975-218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linda L. Collins is the Deputy Director of the NIST Technology Services, which provides U.S. industry, government, and the public with measurements, standards, and knowledge resources and services from NIST that promote innovation, increase competitiveness, and facilitate trade.  It also provides policy support for standards and conformity assessment activities for Federal agencies. Dr. Collins chairs the federal Interagency Committee on Standards Policy (ICSP), serves on the ANSI Board of Directors, representing the NIST Director, and is the immediate Past Chair of the International Laboratory Accreditation Cooperation (ILAC) and a past chair of the National Cooperation for Laboratory Accreditation (NAC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r. Collins received her M.A. and Ph.D. in experimental psychology (visual psychophysics) from the University of Virginia, and her B.A. in experimental psychology from Mary Washington College. While at NIST, she has served in several different positions, including research psychologist, Leader of the Lighting Group, Program Analyst in the Office of the NIST Director, Director, Office of Standards Services, and now Acting Deputy Director, Technology Services.  Dr. Collins has authored numerous technical publications and has been active in both domestic and international standardization, chairing several different technical committe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Collins is a Fellow of the Illumination Engineering Society of North America (IESNA) and served as its Vice President for Education (1995-1997).   Dr. Collins received the NIST Bronze Medal in 1984, a Meritorious Service Award from the American National Standards Institute, along with a Public Service Award from ACIL in 1997, the NACLA Lifetime Achievement award and the NIST Edward Bennett Rosa Award in 2000, and the Department of Commerce Silver Medal in 2001.</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46:00Z</dcterms:created>
  <dc:creator>Belinda L. Collins</dc:creator>
  <dc:description/>
  <dc:language>en-US</dc:language>
  <cp:lastModifiedBy>Sara Hafele</cp:lastModifiedBy>
  <cp:lastPrinted>2001-09-17T11:47:00Z</cp:lastPrinted>
  <dcterms:modified xsi:type="dcterms:W3CDTF">2002-07-03T18:46:00Z</dcterms:modified>
  <cp:revision>2</cp:revision>
  <dc:subject/>
  <dc:title>Belinda Collins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093</vt:lpwstr>
  </property>
  <property fmtid="{D5CDD505-2E9C-101B-9397-08002B2CF9AE}" pid="12" name="_dlc_DocIdItemGuid">
    <vt:lpwstr>6e057ce0-ff2f-4eab-985d-f45e5dbc43d9</vt:lpwstr>
  </property>
  <property fmtid="{D5CDD505-2E9C-101B-9397-08002B2CF9AE}" pid="13" name="_dlc_DocIdUrl">
    <vt:lpwstr>https://share.ansi.org/_layouts/15/DocIdRedir.aspx?ID=V7HW2WYZSAY5-2102554853-2093, V7HW2WYZSAY5-2102554853-2093</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