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2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007995" cy="225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</w:rPr>
              <w:t>WSC Workshop on Transit Security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 Agend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-5 October 2007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:  8:30 - 17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:  9:00 – 13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sted by the American National Standards Institute </w:t>
            </w:r>
          </w:p>
          <w:p>
            <w:pPr>
              <w:pStyle w:val="Normal"/>
              <w:autoSpaceDE w:val="false"/>
              <w:jc w:val="right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  <w:u w:val="single"/>
              </w:rPr>
              <w:t>Venue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 Institute of Standards and Technology (NIST)</w:t>
            </w:r>
          </w:p>
          <w:p>
            <w:pPr>
              <w:pStyle w:val="Normal"/>
              <w:autoSpaceDE w:val="false"/>
              <w:jc w:val="right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ed Auditorium</w:t>
              </w:r>
            </w:hyperlink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Fonts w:cs="Arial" w:ascii="Arial" w:hAnsi="Arial"/>
                  <w:sz w:val="18"/>
                  <w:szCs w:val="18"/>
                </w:rPr>
                <w:t>100 Bureau Drive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thersburg, MD 20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A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orkshop Objec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bookmarkStart w:id="0" w:name="OLE_LINK12"/>
      <w:bookmarkStart w:id="1" w:name="OLE_LINK11"/>
      <w:r>
        <w:rPr>
          <w:rFonts w:cs="Arial" w:ascii="Arial" w:hAnsi="Arial"/>
          <w:color w:val="000000"/>
          <w:sz w:val="20"/>
          <w:szCs w:val="20"/>
        </w:rPr>
        <w:t>To address the strategic role for international standards and conformity assessment programs, as well as to identify the international standards needs and gaps for public transit security</w:t>
      </w:r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t>, encompassing urban, suburban and regional commuter transportation by bus, rail and the land side of urban ferry operatio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o allow for a manageable and focused discussion the following subjects were considered outside the scope of this workshop: air transportation/aviation security; privately owned transportation; perimeter security; transportation of freight or other goods and services (workshop will focus on the transportation of people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700" w:type="pct"/>
        <w:jc w:val="left"/>
        <w:tblInd w:w="-5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0"/>
        <w:gridCol w:w="4"/>
        <w:gridCol w:w="7295"/>
        <w:gridCol w:w="10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15"/>
                <w:sz w:val="18"/>
                <w:szCs w:val="18"/>
              </w:rPr>
              <w:t>DAY ON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15"/>
                <w:sz w:val="18"/>
                <w:szCs w:val="18"/>
              </w:rPr>
              <w:t>Thursday – 4 October 2007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07:3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 </w:t>
            </w:r>
            <w:r>
              <w:rPr>
                <w:rFonts w:cs="Arial" w:ascii="Arial" w:hAnsi="Arial"/>
                <w:sz w:val="18"/>
                <w:szCs w:val="18"/>
              </w:rPr>
              <w:t>(coffee and tea served)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08:30 – 08:50 </w:t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come / Opening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George Arnold, International Organization for Standardization (ISO) Vice-President (policy) and Chairman of the ISO/IEC/ITU Strategic Advisory Group on Secu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Kitzantides, International Electrotechnical Commission (IEC) Vice-President and Chairman of the Standardization Management 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 Minard, International Telecommunication Union (ITU), Delegate to ITU-T SG17 (Security) and SG13 (Next Generation Network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08:50 – 09: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not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avid Mussington, Deputy for Policy and Resource Management, Office of Security Strategy and Special Operations, National Railroad Passenger Corporation (Amtra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09:20 – 09:5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ning Roundtable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Moderato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</w:rPr>
              <w:t>Jane Bass, Branch Chief, U.S. DHS, Transportation Security Administration, Mass Transit Security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 set the context for the Workshop panel sessions, the  opening roundtable session discussed threats and vulnerabilities facing transit security stakeholders, as well as identified approaches/solutions/technologies that are being employed around the world to address the risk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artino, Deputy Chief, Patrol Operations Division Commander,</w:t>
              <w:br/>
              <w:t>Massachusetts Bay Transportation Authority (MBTA) Transit Police Depar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y Ritchie, Executive Director, Rail and Urban Transit Security Taskforce, Transport Can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Bahr, Senior Associate, Booz Allen Hamil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avid Mussington, Deputy for Policy and Resource Management, Office of Security Strategy and Special Operations, National Railroad Passenger Corporation (Amtrak)</w:t>
              <w:b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09:50 – 10:50 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1: Physical Secu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Moderato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</w:rPr>
              <w:t>Colin Alter, Transportation Preparedness Officer, U.S DHS, Federal Emergency Management Agency, National Preparedness Directorate, Capabilitie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bjects covered by this panel included systems and equipment, and fac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 Alter, Transportation Preparedness Officer, U.S DHS, Federal Emergency Management Agency, National Preparedness Directorate, Capabilities Divi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ins w:id="0" w:author="Unknown" w:date="2007-09-02T14:01:00Z">
              <w:r>
                <w:rPr>
                  <w:rFonts w:cs="Arial" w:ascii="Arial" w:hAnsi="Arial"/>
                  <w:sz w:val="18"/>
                  <w:szCs w:val="18"/>
                </w:rPr>
                <w:t>Joseph Christen Jr.</w:t>
              </w:r>
            </w:ins>
            <w:r>
              <w:rPr>
                <w:rFonts w:cs="Arial" w:ascii="Arial" w:hAnsi="Arial"/>
                <w:sz w:val="18"/>
                <w:szCs w:val="18"/>
              </w:rPr>
              <w:t>, Program Manager, Infrastructure Security Program, NYC Metropolitan Transportation Authority (MTA) Capital Constru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rk Bonatucci, Vice President, Solutions Division, ICx Technolog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10:50 – 11:05 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11:05 – 12:35 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2: Command and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Moderato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 </w:t>
            </w:r>
            <w:bookmarkStart w:id="10" w:name="OLE_LINK8"/>
            <w:bookmarkStart w:id="11" w:name="OLE_LINK7"/>
            <w:r>
              <w:rPr>
                <w:rFonts w:cs="Arial" w:ascii="Arial" w:hAnsi="Arial"/>
                <w:sz w:val="18"/>
                <w:szCs w:val="18"/>
              </w:rPr>
              <w:t>Jane Bass, Branch Chief, U.S. DHS, Transportation Security Administration, Mass Transit Security</w:t>
            </w:r>
            <w:bookmarkEnd w:id="10"/>
            <w:bookmarkEnd w:id="11"/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ubjects covered by this panel included management and control; system integration; and information shar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imSun;Arial Unicode MS" w:cs="Arial" w:ascii="Arial" w:hAnsi="Arial"/>
                <w:sz w:val="18"/>
                <w:szCs w:val="18"/>
              </w:rPr>
              <w:t>John Hoga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SimSun;Arial Unicode MS" w:cs="Arial" w:ascii="Arial" w:hAnsi="Arial"/>
                <w:sz w:val="18"/>
                <w:szCs w:val="18"/>
              </w:rPr>
              <w:t>Director of Security Initiatives for Oper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SimSun;Arial Unicode MS" w:cs="Arial" w:ascii="Arial" w:hAnsi="Arial"/>
                <w:sz w:val="18"/>
                <w:szCs w:val="18"/>
              </w:rPr>
              <w:t>Massachusetts Bay Transportation Authority (MBTA) and Chair, APTA Emergency Preparedness Standards Working Group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Leif Axelsson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duct Area Manager, Security Arena Lindholmen, Volvo Technology Corpo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ernard von Wullerstorff, Head of Unit, Rolling Stock and Integrated Rail Systems, UNIFE – The European Railway Indus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Totten, Manager of Engineering, Infrastructure Business Unit, Washington Group Internat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2:35 – 13:3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Lunch </w:t>
            </w:r>
            <w:r>
              <w:rPr>
                <w:rFonts w:cs="Arial" w:ascii="Arial" w:hAnsi="Arial"/>
                <w:bCs/>
                <w:spacing w:val="15"/>
                <w:sz w:val="18"/>
                <w:szCs w:val="18"/>
              </w:rPr>
              <w:t>(provide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00" w:type="pct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6"/>
        <w:gridCol w:w="730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3:30 – 15: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3:  Sensor Integration (including Access Control/Intrusion Detec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Moderato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Marc Caplan, Chief</w:t>
            </w:r>
            <w:ins w:id="1" w:author="Matthew Deane" w:date="2007-08-24T15:03:00Z">
              <w:r>
                <w:rPr>
                  <w:rFonts w:cs="Arial" w:ascii="Arial" w:hAnsi="Arial"/>
                  <w:sz w:val="18"/>
                  <w:szCs w:val="18"/>
                </w:rPr>
                <w:t xml:space="preserve">, Standards Program, </w:t>
              </w:r>
            </w:ins>
            <w:r>
              <w:rPr>
                <w:rFonts w:cs="Arial" w:ascii="Arial" w:hAnsi="Arial"/>
                <w:sz w:val="18"/>
                <w:szCs w:val="18"/>
              </w:rPr>
              <w:t>National Institute of Justice (NIJ), U.S. Department of Just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bjects covered by this panel included biometrics; intelligent video; explosives detection; 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sors for chemical, radiological and nuclear; bio-terrorism and the transit environ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bert Pryor, Domain Manager for Surface Transportation Security Technology, U.S. DHS, Transportation Security Administration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e Brooks, Program Manager, U.S. DHS, Science &amp; Technology Directorate, Chemical and Biological Research &amp; Development Off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2" w:name="OLE_LINK10"/>
            <w:bookmarkStart w:id="13" w:name="OLE_LINK9"/>
            <w:bookmarkStart w:id="14" w:name="OLE_LINK10"/>
            <w:bookmarkStart w:id="15" w:name="OLE_LINK9"/>
            <w:bookmarkEnd w:id="14"/>
            <w:bookmarkEnd w:id="15"/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bookmarkStart w:id="16" w:name="OLE_LINK10"/>
            <w:bookmarkStart w:id="17" w:name="OLE_LINK9"/>
            <w:bookmarkEnd w:id="16"/>
            <w:bookmarkEnd w:id="17"/>
            <w:r>
              <w:rPr>
                <w:rFonts w:cs="Arial" w:ascii="Arial" w:hAnsi="Arial"/>
                <w:sz w:val="18"/>
                <w:szCs w:val="18"/>
              </w:rPr>
              <w:t>Dr. Hiroyasu Sato, Assistant Professor, Graduate school of Engineering, Tohoku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an Heater, SPAWAR Systems Center Charleston, Law Enforcement Advanced Technology Engineering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an-François Sulzer, Director Advanced Marketing, Thales Security Systems</w:t>
              <w:b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:00 – 15: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15:20 – 16:50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4: 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Moderato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</w:rPr>
              <w:t>Colin Alter, Transportation Preparedness Officer, U.S DHS, Federal Emergency Management Agency, National Preparedness Directorate, Capabilitie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ubjects covered by this panel included </w:t>
            </w:r>
            <w:bookmarkStart w:id="18" w:name="OLE_LINK6"/>
            <w:bookmarkStart w:id="19" w:name="OLE_LINK5"/>
            <w:r>
              <w:rPr>
                <w:rFonts w:cs="Arial" w:ascii="Arial" w:hAnsi="Arial"/>
                <w:i/>
                <w:sz w:val="18"/>
                <w:szCs w:val="18"/>
              </w:rPr>
              <w:t>emergency communications systems; interoperability (voice and data, surface-to-ground); sensors and how they tie into emergency communication systems (dispatch), governance</w:t>
            </w:r>
            <w:bookmarkEnd w:id="18"/>
            <w:bookmarkEnd w:id="19"/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Spatz, Independent Consult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Klein-Berndt, U.S. DHS, Office of Interoperability and Compatib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ran Kernodle, President, Frances Kernodle Associates, In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:50 – 17:00 p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ap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5"/>
                <w:sz w:val="18"/>
                <w:szCs w:val="18"/>
              </w:rPr>
              <w:t>DAY TW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iday – 5 October 200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09:00 – 10: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nel #5:  </w:t>
            </w:r>
            <w:bookmarkStart w:id="20" w:name="OLE_LINK4"/>
            <w:bookmarkStart w:id="21" w:name="OLE_LINK3"/>
            <w:r>
              <w:rPr>
                <w:rFonts w:cs="Arial" w:ascii="Arial" w:hAnsi="Arial"/>
                <w:b/>
                <w:sz w:val="18"/>
                <w:szCs w:val="18"/>
              </w:rPr>
              <w:t>Transit Security Standards Initiatives from Around the World</w:t>
            </w:r>
            <w:bookmarkEnd w:id="20"/>
            <w:bookmarkEnd w:id="21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Moderato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</w:rPr>
              <w:t>Maureen Shuell, Director of Communications, Canadian Urban Transit Association (CUTA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dards Activities of UNIFE - The European Railway Industry</w:t>
            </w:r>
            <w:r>
              <w:rPr>
                <w:rFonts w:cs="Arial" w:ascii="Arial" w:hAnsi="Arial"/>
                <w:sz w:val="18"/>
                <w:szCs w:val="18"/>
              </w:rPr>
              <w:t>, Bernard von Wullerstorff, Head of Unit, Rolling Stock and Integrated Rail Systems, UNI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sociation Francaise de Normalisation (AFNOR) Security Forum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ncois Neumann, Technical Strategy Director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Thales Security Syste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wedish Standards Initiatives in Information/Flow Communications Interoperability and Leadership of ISO/TC 22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Viktoria Hagelstedt, Technical Expert, Swedish Emergency Management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ansit Security Standardization Activities of ANSI Accredited Standards Developing Organizations (SDOs)</w:t>
            </w:r>
            <w:r>
              <w:rPr>
                <w:rFonts w:cs="Arial" w:ascii="Arial" w:hAnsi="Arial"/>
                <w:sz w:val="18"/>
                <w:szCs w:val="18"/>
              </w:rPr>
              <w:t xml:space="preserve"> - Matt Deane, Director, Homeland Security Standards, ANSI</w:t>
            </w:r>
          </w:p>
          <w:p>
            <w:pPr>
              <w:pStyle w:val="Normal"/>
              <w:rPr>
                <w:rFonts w:ascii="Arial" w:hAnsi="Arial" w:eastAsia="SimSun;Arial Unicode MS" w:cs="Arial"/>
                <w:i/>
                <w:i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merican Public Transportation Association (APTA) Standards Program </w:t>
            </w:r>
            <w:r>
              <w:rPr>
                <w:rFonts w:eastAsia="SimSun;Arial Unicode MS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Harry Saporta, Safety &amp; Security Engineering Specialist, Parsons Brinckerhoff and APTA Security Standards Working Group Chair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:30 – 10: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:50 – 11: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6:  ISO/IEC/ITU-T Standards Initi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presentatives from international technical committees with standards projects in the transit security area presented on their wor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oderator</w:t>
            </w:r>
            <w:r>
              <w:rPr>
                <w:rFonts w:cs="Arial" w:ascii="Arial" w:hAnsi="Arial"/>
                <w:sz w:val="18"/>
                <w:szCs w:val="18"/>
              </w:rPr>
              <w:t>:  Dr. George Arnold, Chairman, ISO/IEC/ITU-T Strategic Advisory Group on Secu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O/IEC JTC 1/SC 37 – Biometrics</w:t>
            </w:r>
            <w:r>
              <w:rPr>
                <w:rFonts w:cs="Arial" w:ascii="Arial" w:hAnsi="Arial"/>
                <w:sz w:val="18"/>
                <w:szCs w:val="18"/>
              </w:rPr>
              <w:t>, Cathy Tilton, Vice-President, Standards &amp; Emerging Technologies, Da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O/TC 204/WG 8 – Public Transport and Emergency Services</w:t>
              <w:softHyphen/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Dave Mat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G 8 Expert and Principle, Avail Technologies, In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vities of the International Telecommunication Union (ITU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ation posted but not delivered at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11:50 – 12:30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oderators</w:t>
            </w:r>
            <w:r>
              <w:rPr>
                <w:rFonts w:cs="Arial" w:ascii="Arial" w:hAnsi="Arial"/>
                <w:sz w:val="18"/>
                <w:szCs w:val="18"/>
              </w:rPr>
              <w:t>:   Mr. Alter and Mr. De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s that would benefit from international standardization in WS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tems that participants would like captured in a summary report on this topic (issues, challenges, recommendations,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12:30 – 13:00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ap-up and Summ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plashhead">
    <w:name w:val="splashhe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gray">
    <w:name w:val="smallgray"/>
    <w:basedOn w:val="DefaultParagraphFont"/>
    <w:qFormat/>
    <w:rPr/>
  </w:style>
  <w:style w:type="character" w:styleId="MatthewDeane">
    <w:name w:val="Matthew De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ntentbody">
    <w:name w:val="contentbody"/>
    <w:basedOn w:val="DefaultParagraph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Question">
    <w:name w:val="Question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ailSignature">
    <w:name w:val="E-mail Signature"/>
    <w:basedOn w:val="Normal"/>
    <w:qFormat/>
    <w:pPr/>
    <w:rPr>
      <w:rFonts w:eastAsia="SimSun;Arial Unicode MS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st.gov/public_affairs/visitor/visitor.htm" TargetMode="External"/><Relationship Id="rId4" Type="http://schemas.openxmlformats.org/officeDocument/2006/relationships/hyperlink" Target="http://www.nist.gov/public_affairs/visitor/visitor.htm" TargetMode="External"/><Relationship Id="rId5" Type="http://schemas.openxmlformats.org/officeDocument/2006/relationships/hyperlink" Target="http://www.nist.gov/public_affairs/visitor/visitor.htm" TargetMode="External"/><Relationship Id="rId6" Type="http://schemas.openxmlformats.org/officeDocument/2006/relationships/hyperlink" Target="http://www.nist.gov/public_affairs/visitor/visito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7:00Z</dcterms:created>
  <dc:creator>Matt Deane</dc:creator>
  <dc:description/>
  <cp:keywords/>
  <dc:language>en-US</dc:language>
  <cp:lastModifiedBy>Matthew Deane</cp:lastModifiedBy>
  <cp:lastPrinted>2007-09-17T15:54:00Z</cp:lastPrinted>
  <dcterms:modified xsi:type="dcterms:W3CDTF">2007-10-09T20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iginalDocumentProfile">
    <vt:lpwstr/>
  </property>
  <property fmtid="{D5CDD505-2E9C-101B-9397-08002B2CF9AE}" pid="19" name="Patent Number">
    <vt:lpwstr/>
  </property>
  <property fmtid="{D5CDD505-2E9C-101B-9397-08002B2CF9AE}" pid="20" name="Referenced Documents">
    <vt:lpwstr/>
  </property>
  <property fmtid="{D5CDD505-2E9C-101B-9397-08002B2CF9AE}" pid="21" name="Referenced Standards">
    <vt:lpwstr/>
  </property>
  <property fmtid="{D5CDD505-2E9C-101B-9397-08002B2CF9AE}" pid="22" name="Year">
    <vt:lpwstr>2007</vt:lpwstr>
  </property>
  <property fmtid="{D5CDD505-2E9C-101B-9397-08002B2CF9AE}" pid="23" name="_dlc_DocId">
    <vt:lpwstr>V7HW2WYZSAY5-2102554853-8650</vt:lpwstr>
  </property>
  <property fmtid="{D5CDD505-2E9C-101B-9397-08002B2CF9AE}" pid="24" name="_dlc_DocIdItemGuid">
    <vt:lpwstr>be0eb67b-89df-41bc-8eb6-0914338eee55</vt:lpwstr>
  </property>
  <property fmtid="{D5CDD505-2E9C-101B-9397-08002B2CF9AE}" pid="25" name="_dlc_DocIdUrl">
    <vt:lpwstr>https://share.ansi.org/_layouts/15/DocIdRedir.aspx?ID=V7HW2WYZSAY5-2102554853-8650, V7HW2WYZSAY5-2102554853-8650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</Properties>
</file>