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4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I-HSSP Workshop on Transit Security Standard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Draft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Workshop to address the standards and conformity assessment need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r public transit security, encompassing urban, suburban and regional commute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nsportation by bus, rail and the land side of urban ferry opera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29,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 – 5:1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Conference Center (EC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Room –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Virginia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 Wilson Blvd, Suite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, VA  222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ilding entrance is located at 850 N. Monroe Stree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Line – Virginia Square/GMU Metro sto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in Alter, FEMA, Workshop Co-lea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 Bass, TSA, Workshop Co-lea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 Masciana, NYMTA, Workshop Co-leader</w:t>
            </w:r>
          </w:p>
        </w:tc>
      </w:tr>
    </w:tbl>
    <w:p>
      <w:pPr>
        <w:pStyle w:val="Normal"/>
        <w:rPr>
          <w:rFonts w:ascii="Arial" w:hAnsi="Arial" w:cs="Arial"/>
          <w:spacing w:val="15"/>
          <w:sz w:val="17"/>
          <w:szCs w:val="17"/>
        </w:rPr>
      </w:pPr>
      <w:r>
        <w:rPr>
          <w:rFonts w:cs="Arial" w:ascii="Arial" w:hAnsi="Arial"/>
          <w:spacing w:val="15"/>
          <w:sz w:val="17"/>
          <w:szCs w:val="17"/>
        </w:rPr>
      </w:r>
    </w:p>
    <w:p>
      <w:pPr>
        <w:pStyle w:val="Normal"/>
        <w:rPr>
          <w:rFonts w:ascii="Arial" w:hAnsi="Arial" w:cs="Arial"/>
          <w:spacing w:val="15"/>
          <w:sz w:val="17"/>
          <w:szCs w:val="17"/>
        </w:rPr>
      </w:pPr>
      <w:r>
        <w:rPr>
          <w:rFonts w:cs="Arial" w:ascii="Arial" w:hAnsi="Arial"/>
          <w:spacing w:val="15"/>
          <w:sz w:val="17"/>
          <w:szCs w:val="17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genda Item</w:t>
            </w:r>
          </w:p>
        </w:tc>
      </w:tr>
      <w:tr>
        <w:trPr>
          <w:trHeight w:val="42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Desk Opens </w:t>
            </w:r>
            <w:r>
              <w:rPr>
                <w:rFonts w:cs="Arial" w:ascii="Arial" w:hAnsi="Arial"/>
                <w:sz w:val="18"/>
                <w:szCs w:val="18"/>
              </w:rPr>
              <w:t>(continental breakfast serv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m  – 9:05 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elcome / Call to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Bart (ANSI-HSSP Co-Chair)</w:t>
              <w:br/>
              <w:t>Chief Technology Officer (CTO) and Advisor to the President, Telecommunications Industry Association (T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5 am  – 9:10 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Background on the ANSI-HSSP and Workshop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Deane</w:t>
              <w:br/>
              <w:t xml:space="preserve">Director, Homeland Security Standards, AN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10 am  – 9:30 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U.S. Transit Security: Key Issues and Challenges, and Customer Needs for 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rae Stuart</w:t>
              <w:br/>
              <w:t>Senior Program Manager, Standards Program, American Public Transportation Association (AP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Companion, Ph.D.</w:t>
              <w:br/>
              <w:t>Resource Manager and Staff Scientist, U.S. DHS, Science and Technology (S&amp;T) Directorate, Office of Test &amp; Evaluation/Standards (SETA Contractor - Strategic Analysis, In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30 am  – 10:25 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anel #1 – Equipment Case Study: Blast Resistant Trash Receptac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: Each panel on the agenda will feature 10 minute presentations/remarks by each of the individuals listed, followed by moderated discussion and Q&amp;A with fellow Workshop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Colin Alter, Transportation Preparedness Officer, U.S DHS, Federal Emergency Management Agency, National Preparedness Directorate, Capabilitie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Bass (Workshop Co-leader)</w:t>
              <w:br/>
              <w:t>Branch Chief, U.S. DHS, Transportation Security Administration, Mass Transit Secur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Masciana (Workshop  Co-leader)</w:t>
              <w:br/>
              <w:t>Deputy Chief, New York Metropolitan Transportation Authority (MTA), Pol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0" w:author="Matthew Deane" w:date="2007-04-26T17:36:00Z">
              <w:r>
                <w:rPr>
                  <w:rFonts w:cs="Arial" w:ascii="Arial" w:hAnsi="Arial"/>
                  <w:sz w:val="18"/>
                  <w:szCs w:val="18"/>
                </w:rPr>
                <w:t>William Billotte</w:t>
              </w:r>
            </w:ins>
            <w:r>
              <w:rPr>
                <w:rFonts w:cs="Arial" w:ascii="Arial" w:hAnsi="Arial"/>
                <w:sz w:val="18"/>
                <w:szCs w:val="18"/>
              </w:rPr>
              <w:t>, Ph.D.</w:t>
              <w:br/>
              <w:t>Associate, U.S DHS – Federal Emergency Management Agency, National Preparedness Directorate, Systems Support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Mattson</w:t>
              <w:br/>
              <w:t>Program Manager, Critical Incident Technologies, Office of Law Enforcement Standards, National Institute for Standards and Technology (NIST)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25 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0 am to 10:55 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ing the Transit Operating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Chiaro, Jr.</w:t>
              <w:br/>
              <w:t>Program Manager, Analysis, Characterization, and Technology Support, Oak Ridge National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55 am to 11:10 a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amework for Remaining Panel Subjects: Physical Secu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Whittle</w:t>
              <w:br/>
              <w:t>Senior Engineer, SPAWAR Systems Center Charleston, Advanced Technology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10 am  – 12:05 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urrent Panel Sessions on Sensor Integ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2 – Chemical and Biological Sens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Ron Masc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e Brooks</w:t>
              <w:br/>
              <w:t>Program Manager, U.S. DHS, Science &amp; Technology Directorate, Chemical and Biological Research &amp; Development Off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nthony Policastro</w:t>
              <w:br/>
              <w:t>Deputy Director, Infrastructure Assurance Center, Argonne National Labora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Stiefel, Ph.D.</w:t>
              <w:br/>
              <w:t>Program Manager, BioWatch, U.S D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3 – Access Control/Intrusion De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Jane B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n Parente</w:t>
              <w:br/>
              <w:t xml:space="preserve">Superintendent Security Coordinator, Port Authority of New York and New Jersey </w:t>
            </w:r>
            <w:r>
              <w:rPr>
                <w:rFonts w:cs="Arial" w:ascii="Arial" w:hAnsi="Arial"/>
                <w:sz w:val="18"/>
                <w:szCs w:val="18"/>
              </w:rPr>
              <w:t>(PANYNJ)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an Ryan</w:t>
              <w:br/>
              <w:t>Assistant Chief Security Officer, MTA Metro-North Railroad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ang Le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Senior Researcher, National Institute of Standards and Technology (NIST), IEEE 1451 Committ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5 pm  – 1:0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  <w:r>
              <w:rPr>
                <w:rFonts w:cs="Arial" w:ascii="Arial" w:hAnsi="Arial"/>
                <w:sz w:val="18"/>
                <w:szCs w:val="18"/>
              </w:rPr>
              <w:t xml:space="preserve"> (provided with a f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:00 pm  – 2:00 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anel #4 – Communications (Success and Challen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ator:  Jane B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aul McMillan</w:t>
            </w:r>
            <w:r>
              <w:rPr>
                <w:rFonts w:cs="Arial" w:ascii="Arial" w:hAnsi="Arial"/>
                <w:sz w:val="18"/>
                <w:szCs w:val="18"/>
              </w:rPr>
              <w:br/>
              <w:t>Deputy Chief, Massachusetts Bay Transportation Authority (MBTA), Police</w:t>
            </w:r>
            <w:r>
              <w:rPr>
                <w:rFonts w:cs="Arial" w:ascii="Arial" w:hAnsi="Arial"/>
                <w:iCs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ack Wenke</w:t>
              <w:br/>
              <w:t>Captain, Transit Police Department , Southeastern Pennsylvania Transportation Authority (SEP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Tutle</w:t>
              <w:br/>
              <w:t>Manager, Emergency Operations Center, Port Authority of New York and New Jersey (PANYNJ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2:00 pm  – 3:00 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5 – Communications (Solu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Ron Masc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Frater</w:t>
              <w:br/>
              <w:t>Deputy Director, U.S. DHS, Science &amp; Technology Directorate, Office for Interoperability and Compati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th Young</w:t>
              <w:br/>
              <w:t>Program Manager, U.S. DHS, Interoperable Communications Technical Assistance Program (ICTA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Hansen</w:t>
              <w:br/>
              <w:t>Project Coordinator, U.S. Department of Transportation, Next Generation 9-1-1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Sampite</w:t>
              <w:br/>
              <w:t>Site Technical Lead, Space and Naval Warfare Systems Command (SPAWAR), San D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:00 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3:15 pm  – 4:15 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nel #6 – Detection of Explos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:  Colin Al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Thomas Sharkey</w:t>
              <w:br/>
              <w:t>Sergeant, Bomb Squad Supervisors, Washington DC Metro Transit Police Departmen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ert Pryor</w:t>
              <w:br/>
              <w:t>Domain Manager for Surface Transportation Security Technology, U.S. DHS, Transportation Security Administration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Viscardi</w:t>
              <w:br/>
              <w:t>Senior Manager, Key Accounts, Smiths Det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4:15 pm  – 4:45 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 Discussion / Next Steps / Wrap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s:  Alter, Bass, Masciana, De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orkshop deliverable, creation of task group(s), additional stakeholders needed at the table, next meeting, timeline for completing w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O/IEC/ITU-T International Workshop on Transit Security (Fall 200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:45 pm  – 5:15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ding Remarks /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Farmer</w:t>
              <w:br/>
              <w:t>Deputy General Manager for Mass Transit, U.S. DHS, Transportation Security Administration (TS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Bert Coursey</w:t>
              <w:br/>
              <w:t>Standards Executive, U.S. DHS Science &amp; Technology (S&amp;T) Office of Standards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5:15 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ou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860"/>
    </w:tblGrid>
    <w:tr>
      <w:trPr/>
      <w:tc>
        <w:tcPr>
          <w:tcW w:w="4518" w:type="dxa"/>
          <w:tcBorders/>
        </w:tcPr>
        <w:p>
          <w:pPr>
            <w:pStyle w:val="Header"/>
            <w:ind w:left="-270" w:hanging="0"/>
            <w:rPr/>
          </w:pPr>
          <w:r>
            <w:rPr/>
            <w:drawing>
              <wp:inline distT="0" distB="0" distL="0" distR="0">
                <wp:extent cx="2190115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rPr>
              <w:rFonts w:ascii="Arial" w:hAnsi="Arial" w:cs="Arial"/>
              <w:spacing w:val="15"/>
              <w:sz w:val="17"/>
              <w:szCs w:val="17"/>
            </w:rPr>
          </w:pPr>
          <w:r>
            <w:rPr>
              <w:rFonts w:cs="Arial" w:ascii="Arial" w:hAnsi="Arial"/>
              <w:spacing w:val="15"/>
              <w:sz w:val="17"/>
              <w:szCs w:val="17"/>
            </w:rPr>
            <w:drawing>
              <wp:inline distT="0" distB="0" distL="0" distR="0">
                <wp:extent cx="2963545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354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80808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80808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80808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SimSun;Arial Unicode MS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2:00Z</dcterms:created>
  <dc:creator>Matthew Deane</dc:creator>
  <dc:description/>
  <cp:keywords/>
  <dc:language>en-US</dc:language>
  <cp:lastModifiedBy>Matthew Deane</cp:lastModifiedBy>
  <cp:lastPrinted>2007-05-22T15:44:00Z</cp:lastPrinted>
  <dcterms:modified xsi:type="dcterms:W3CDTF">2007-05-24T02:12:00Z</dcterms:modified>
  <cp:revision>2</cp:revision>
  <dc:subject/>
  <dc:title>ANSI-HSSP Workshop on Transit Security Standard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EmailEntryID">
    <vt:lpwstr>00000000350685B753A5D011A80E00805FE2D9DD0700A10BC4AD1AFBCF11A7DF00805FE2D9DD00000018F7FB0000FFEA109B01A4D7118B6000D0B7C9E3060000023853C60000</vt:lpwstr>
  </property>
  <property fmtid="{D5CDD505-2E9C-101B-9397-08002B2CF9AE}" pid="24" name="_NewReviewCycle">
    <vt:lpwstr/>
  </property>
  <property fmtid="{D5CDD505-2E9C-101B-9397-08002B2CF9AE}" pid="25" name="_ReviewCycleID">
    <vt:r8>-649585385</vt:r8>
  </property>
  <property fmtid="{D5CDD505-2E9C-101B-9397-08002B2CF9AE}" pid="26" name="_ReviewingToolsShownOnce">
    <vt:lpwstr/>
  </property>
  <property fmtid="{D5CDD505-2E9C-101B-9397-08002B2CF9AE}" pid="27" name="_TentativeReviewCycleID">
    <vt:r8>-649585385</vt:r8>
  </property>
  <property fmtid="{D5CDD505-2E9C-101B-9397-08002B2CF9AE}" pid="28" name="_dlc_DocId">
    <vt:lpwstr>V7HW2WYZSAY5-2102554853-8648</vt:lpwstr>
  </property>
  <property fmtid="{D5CDD505-2E9C-101B-9397-08002B2CF9AE}" pid="29" name="_dlc_DocIdItemGuid">
    <vt:lpwstr>48a5c5a4-5aa8-458a-bcf1-640396117730</vt:lpwstr>
  </property>
  <property fmtid="{D5CDD505-2E9C-101B-9397-08002B2CF9AE}" pid="30" name="_dlc_DocIdUrl">
    <vt:lpwstr>https://share.ansi.org/_layouts/15/DocIdRedir.aspx?ID=V7HW2WYZSAY5-2102554853-8648, V7HW2WYZSAY5-2102554853-8648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</Properties>
</file>