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53"/>
        <w:gridCol w:w="4195"/>
      </w:tblGrid>
      <w:tr>
        <w:trPr>
          <w:trHeight w:val="2330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2235</wp:posOffset>
                  </wp:positionV>
                  <wp:extent cx="1171575" cy="1095375"/>
                  <wp:effectExtent l="0" t="0" r="0" b="0"/>
                  <wp:wrapNone/>
                  <wp:docPr id="1" name="hssp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ssp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58363" b="19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NSI Homeland Secur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andards Panel (ANSI-HSS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00206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2060" w:val="clear"/>
              </w:rPr>
              <w:t>February 3- 4, 2009    Washington, D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00206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206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shop Co-Chairs:   Hilary Styron, NOD/E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an B. Fraser, NF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Workshop on: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ergency Preparednes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or Persons wit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isabilities and Special Needs”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3366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ellogg Conference Hotel at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laudet Universi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Florida Avenue N.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, DC 20002-369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15"/>
                <w:sz w:val="18"/>
                <w:szCs w:val="18"/>
              </w:rPr>
              <w:t>Tuesday – February 3, 200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2:00 noon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Desk Op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:00 – 1:20 pm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oe Bhatia, President and CEO, American National Standards Institute (ANS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Capozzi, Executive Director, US Access 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:20 – 2:50 pm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Evacuation of People with Disabilities from Recent Event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Co-Chair, Hilary Styron, NOD/E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verview of concepts of evacuation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a Kuligowski, NI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ples of specific lessons learned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 Davis, EAD &amp; Associat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wina Juillet, </w:t>
            </w:r>
            <w:r>
              <w:rPr>
                <w:rFonts w:cs="Arial" w:ascii="Arial" w:hAnsi="Arial"/>
                <w:sz w:val="18"/>
                <w:szCs w:val="18"/>
              </w:rPr>
              <w:t>NFT/LSPwD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:50  – 3:10 pm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"/>
              <w:tabs>
                <w:tab w:val="clear" w:pos="720"/>
                <w:tab w:val="left" w:pos="2811" w:leader="none"/>
              </w:tabs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3550</wp:posOffset>
                  </wp:positionH>
                  <wp:positionV relativeFrom="paragraph">
                    <wp:posOffset>6985</wp:posOffset>
                  </wp:positionV>
                  <wp:extent cx="1497330" cy="5257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57" t="15419" r="7398" b="16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BREAK         </w:t>
              <w:tab/>
              <w:t>Sponsored by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:10 – 3:50 pm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 and Perspective on the Population of People with Dis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eer, NIDRR (National Institute on Disability and Rehabilitation Researc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:50 – 4:15 pm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Input, Questions &amp; Answers </w:t>
            </w:r>
            <w:r>
              <w:rPr>
                <w:rFonts w:cs="Arial" w:ascii="Arial" w:hAnsi="Arial"/>
                <w:sz w:val="18"/>
                <w:szCs w:val="18"/>
              </w:rPr>
              <w:t xml:space="preserve">(Open forum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chair, Allan Fraser, NF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:15 – 4:30 pm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 and Expectations for Tomorr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Chair: Hilary Styron, NOD/E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:30 pm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Tou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allaudet’s New Visual Alerting Syste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ace is limited – first come first ser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764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15"/>
                <w:sz w:val="18"/>
                <w:szCs w:val="18"/>
              </w:rPr>
              <w:t>Wednesday – February 4, 200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8:00 – 9:00 a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FAST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9:00 – 10:15 a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nel Discussion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hat does the community of people with disabilities want and need, in terms of standards, to feel safe, protected and included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ator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sha Mazz, US Access Boa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ists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ary Styron, NOD/EPI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ill Scott, DARAC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101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e Roth, NCD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101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g Blechman, US Access Board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ina Juillet, NFT/LSPwD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 Troupe, Coalition for Citizens with Disabilities, Mississippi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:15  – 10:30 a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:30 am – Noon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out Group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One: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hat standards are there for the built environment for the community of people with disabilities and what standards are still needed?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s: Bill Scott, DARAC and Co-Chair Allan Fraser,  NFP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Two: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hat standards are there for evacuation operations and equipment for the community of people with disabilities and what standards are still needed?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s: Elizabeth Davis, EAD &amp; Associates and Co-Chair Hilary Styron, NOD/EPI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Noon – 1:00 p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:00 – 1:30 p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of Discussions of the Breakout Group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Chairs: Hilary Styron, NOD/EP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Allan Fraser, NFP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:30 – 2:00 p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: Environmental scan results of what is in place right n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Chair, Allan Fraser, NF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:00 – 3:00 p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undtable Discussion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ased on what standards we know exist, can we identify the gaps that need to be filled and what are the priorities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Dominic Marinelli, United Spinal Associ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ork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oesn’t work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needs more research, development or refinemen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s of public/private sectors and NGOs like community or faith based organization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:00 – 3:15 p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:15  – 3:30 p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Inp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portunity for other attendees/audience to weigh in on ideas, experiences. 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:30 – 4:00 p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Items , Follow-up Report, Next Steps &amp; Closing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Chair: Hilary Styron, NOD/EPI</w:t>
            </w:r>
            <w:r>
              <w:rPr>
                <w:rFonts w:cs="Arial" w:ascii="Arial" w:hAnsi="Arial"/>
                <w:bCs/>
                <w:spacing w:val="15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008" w:right="1008" w:gutter="0" w:header="0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plashhead">
    <w:name w:val="splashhe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gray">
    <w:name w:val="smallgray"/>
    <w:basedOn w:val="DefaultParagraphFont"/>
    <w:qFormat/>
    <w:rPr/>
  </w:style>
  <w:style w:type="character" w:styleId="MatthewDeane">
    <w:name w:val="Matthew De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">
    <w:name w:val="Question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ailSignature">
    <w:name w:val="E-mail Signature"/>
    <w:basedOn w:val="Normal"/>
    <w:qFormat/>
    <w:pPr/>
    <w:rPr>
      <w:rFonts w:eastAsia="SimSun;Arial Unicode MS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25:00Z</dcterms:created>
  <dc:creator>Matt Deane</dc:creator>
  <dc:description/>
  <cp:keywords/>
  <dc:language>en-US</dc:language>
  <cp:lastModifiedBy>rkrumholz</cp:lastModifiedBy>
  <cp:lastPrinted>2009-02-02T10:26:00Z</cp:lastPrinted>
  <dcterms:modified xsi:type="dcterms:W3CDTF">2009-02-02T15:2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AdHocReviewCycleID">
    <vt:r8>276131417</vt:r8>
  </property>
  <property fmtid="{D5CDD505-2E9C-101B-9397-08002B2CF9AE}" pid="8" name="_AuthorEmail">
    <vt:lpwstr>AFraser@NFPA.org</vt:lpwstr>
  </property>
  <property fmtid="{D5CDD505-2E9C-101B-9397-08002B2CF9AE}" pid="9" name="_AuthorEmailDisplayName">
    <vt:lpwstr>Fraser, Allan</vt:lpwstr>
  </property>
  <property fmtid="{D5CDD505-2E9C-101B-9397-08002B2CF9AE}" pid="10" name="_EmailSubject">
    <vt:lpwstr>breakout room AV needs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  <property fmtid="{D5CDD505-2E9C-101B-9397-08002B2CF9AE}" pid="13" name="_dlc_DocId">
    <vt:lpwstr>V7HW2WYZSAY5-2102554853-3675</vt:lpwstr>
  </property>
  <property fmtid="{D5CDD505-2E9C-101B-9397-08002B2CF9AE}" pid="14" name="_dlc_DocIdItemGuid">
    <vt:lpwstr>169967fa-ee34-4859-a3cc-770f7cf95079</vt:lpwstr>
  </property>
  <property fmtid="{D5CDD505-2E9C-101B-9397-08002B2CF9AE}" pid="15" name="_dlc_DocIdUrl">
    <vt:lpwstr>https://share.ansi.org/_layouts/15/DocIdRedir.aspx?ID=V7HW2WYZSAY5-2102554853-3675, V7HW2WYZSAY5-2102554853-3675</vt:lpwstr>
  </property>
  <property fmtid="{D5CDD505-2E9C-101B-9397-08002B2CF9AE}" pid="16" name="display_urn:schemas-microsoft-com:office:office#Author">
    <vt:lpwstr>Rena Krumholz</vt:lpwstr>
  </property>
  <property fmtid="{D5CDD505-2E9C-101B-9397-08002B2CF9AE}" pid="17" name="display_urn:schemas-microsoft-com:office:office#Editor">
    <vt:lpwstr>Rena Krumholz</vt:lpwstr>
  </property>
</Properties>
</file>