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A-ANSI Workshop on Cyber Ri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II - Developing a Methodology for CFO/CEO Decision Making in Cyber Risk Miti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raft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31,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4:1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ich North Ame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Liberty Pla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York, NY 1000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Conference Rooms A&amp;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Opens </w:t>
            </w:r>
            <w:r>
              <w:rPr>
                <w:rFonts w:cs="Arial" w:ascii="Arial" w:hAnsi="Arial"/>
                <w:sz w:val="18"/>
                <w:szCs w:val="18"/>
              </w:rPr>
              <w:t>(light refreshments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m  – 9: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 Schrotter, Senior Vice President and Chief Operating Officer, American National Standards Institute (ANSI)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Internet Security Alliance (I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5 am  – 9:2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tions </w:t>
            </w:r>
            <w:r>
              <w:rPr>
                <w:rFonts w:cs="Arial" w:ascii="Arial" w:hAnsi="Arial"/>
                <w:sz w:val="18"/>
                <w:szCs w:val="18"/>
              </w:rPr>
              <w:t>(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20 am  – 9:2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ackground on the ANSI-HSSP and Workshop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Hughes, Director of Homeland Security Standards, AN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25 am – 9:3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ground on ISA Cyber Security Activities &amp; Cyber Phas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rry Clinton, 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30 am  – 10: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Remarks and Subject Matter Int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 R. Sagalow, Chief Innovation Officer, Zurich North Amer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Buonomo, President, Direct Computer Resource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am – 10:3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ssion #1 –  Current Landsca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view of current usage of the ISA-ANSI Public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Financial Impact of Cyber Risk – 50 Questions Every CFO Should As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 am – 10:5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0 am - 12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Landscape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ine of current Administration’s priorities as related to Cyber Risk in looking at these issues from an economic vs. technical context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pm  – 1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sz w:val="18"/>
                <w:szCs w:val="18"/>
              </w:rPr>
              <w:t>(to be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:00 pm  – 3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#2 – Framework Fundamen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inal deliverable from this Workshop will be a </w:t>
            </w:r>
            <w:r>
              <w:rPr>
                <w:rFonts w:cs="Arial" w:ascii="Arial" w:hAnsi="Arial"/>
                <w:sz w:val="20"/>
              </w:rPr>
              <w:t xml:space="preserve">publication mirroring the ISAlliance/ANSI-HSSP 2008 deliverable </w:t>
            </w:r>
            <w:r>
              <w:rPr>
                <w:rFonts w:cs="Arial" w:ascii="Arial" w:hAnsi="Arial"/>
                <w:i/>
                <w:sz w:val="20"/>
              </w:rPr>
              <w:t>The Financial Impact of Cyber Risk – 50 Questions Every CFO Should Ask?</w:t>
            </w:r>
            <w:r>
              <w:rPr>
                <w:rFonts w:cs="Arial" w:ascii="Arial" w:hAnsi="Arial"/>
                <w:sz w:val="20"/>
              </w:rPr>
              <w:t xml:space="preserve"> aimed at providing methodologies for the “C-Suite” to make better informed decisions related to cyber ri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discussion will begin the process of identifying critical elements that are integral to such a framework document, and that would need to be further investigated for the final Workshop deliver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:00 pm – 3:1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3:15 pm  – 4:1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#3 – Path For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key tasks for creation of final deliverable (framework document) and confirm participation in necessary follow-on Workshop task groups related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Legal Counsel – Lon Berk, Partner, Hunton and Willia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 Officer – Arnold Felberbaum, Executive Vice President, SCO, Reed Elsev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Operations and Technology Teams – Michael Castanga – CIO, U.S. Department of Comme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Communications and Crisis Management Teams – Rick Kam, President, ID Expe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Manager for Corporate Insurance – Harry Oellrich, Reinsurance Agent, Guy Carp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Resources Management – Rebecca Webster, Director of Human Resources, Northrop Grumm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Team – Ed Stull, Direct Computer Resources, In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and modification of timeline for completing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table for task groups to complete initial work and accordingly date for next Workshop meetings (August 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eptember 2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of additional stakeholders that should be invited to be part of this Workshop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iminary discussion on potential standards developing organization (SDO) candidates for furthering evolving our work at its concl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busin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:15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I and ISA would like to thank RLM for sponsoring this worksh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5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70"/>
    </w:tblGrid>
    <w:tr>
      <w:trPr/>
      <w:tc>
        <w:tcPr>
          <w:tcW w:w="4608" w:type="dxa"/>
          <w:tcBorders/>
        </w:tcPr>
        <w:p>
          <w:pPr>
            <w:pStyle w:val="Header"/>
            <w:ind w:left="-270" w:hanging="0"/>
            <w:jc w:val="cent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561590" cy="988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159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highlight w:val="yellow"/>
            </w:rPr>
            <w:drawing>
              <wp:inline distT="0" distB="0" distL="0" distR="0">
                <wp:extent cx="866775" cy="982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acsecondary">
    <w:name w:val="frac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宋体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3:00Z</dcterms:created>
  <dc:creator>Matthew Deane</dc:creator>
  <dc:description/>
  <cp:keywords/>
  <dc:language>en-US</dc:language>
  <cp:lastModifiedBy>Karen Hughes</cp:lastModifiedBy>
  <cp:lastPrinted>2007-05-22T15:44:00Z</cp:lastPrinted>
  <dcterms:modified xsi:type="dcterms:W3CDTF">2009-07-30T17:53:00Z</dcterms:modified>
  <cp:revision>2</cp:revision>
  <dc:subject/>
  <dc:title>ISA-ANSI Workshop on Developing a Framework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EmailEntryID">
    <vt:lpwstr>00000000BE2658637E3B244595AEF5DB6F3B868F0700FEEA109B01A4D7118B6000D0B7C9E3060000067FFAF2000011169BEA3B01DA4887C61AF9BDA44E0300000423C5A20000</vt:lpwstr>
  </property>
  <property fmtid="{D5CDD505-2E9C-101B-9397-08002B2CF9AE}" pid="8" name="_NewReviewCycle">
    <vt:lpwstr/>
  </property>
  <property fmtid="{D5CDD505-2E9C-101B-9397-08002B2CF9AE}" pid="9" name="_ReviewCycleID">
    <vt:r8>-649585385</vt:r8>
  </property>
  <property fmtid="{D5CDD505-2E9C-101B-9397-08002B2CF9AE}" pid="10" name="_ReviewingToolsShownOnce">
    <vt:lpwstr/>
  </property>
  <property fmtid="{D5CDD505-2E9C-101B-9397-08002B2CF9AE}" pid="11" name="_TentativeReviewCycleID">
    <vt:r8>-649585385</vt:r8>
  </property>
  <property fmtid="{D5CDD505-2E9C-101B-9397-08002B2CF9AE}" pid="12" name="_dlc_DocId">
    <vt:lpwstr>V7HW2WYZSAY5-2102554853-3644</vt:lpwstr>
  </property>
  <property fmtid="{D5CDD505-2E9C-101B-9397-08002B2CF9AE}" pid="13" name="_dlc_DocIdItemGuid">
    <vt:lpwstr>431d3cc2-8249-4b92-ae44-88635a1030e9</vt:lpwstr>
  </property>
  <property fmtid="{D5CDD505-2E9C-101B-9397-08002B2CF9AE}" pid="14" name="_dlc_DocIdUrl">
    <vt:lpwstr>https://share.ansi.org/_layouts/15/DocIdRedir.aspx?ID=V7HW2WYZSAY5-2102554853-3644, V7HW2WYZSAY5-2102554853-3644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