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4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A-ANSI Workshop on Cyber Ri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II Workshop IV - Developing a Methodology for CFO/CEO Decision Making in Cyber Risk Mitig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ft 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 10,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 – 5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 Nizer L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Fifth Avenue,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 10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Opens </w:t>
            </w:r>
            <w:r>
              <w:rPr>
                <w:rFonts w:cs="Arial" w:ascii="Arial" w:hAnsi="Arial"/>
                <w:sz w:val="18"/>
                <w:szCs w:val="18"/>
              </w:rPr>
              <w:t>(light refreshments serv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m  – 9:0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elcome / Call to Order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Clinton, President,  (IS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5 am  – 9:1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troductions </w:t>
            </w:r>
            <w:r>
              <w:rPr>
                <w:rFonts w:cs="Arial" w:ascii="Arial" w:hAnsi="Arial"/>
                <w:sz w:val="18"/>
                <w:szCs w:val="18"/>
              </w:rPr>
              <w:t>(a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10 am  – 9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Recap of Third Workshop Session (September 29, 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 R. Sagalow, Chief Innovation Officer, Zurich North Am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15 am – 3:3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s of the Red Team Revie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Stull, Direct Computer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Red Team will be allotted approximately twenty five minutes to present their findings and recommendations for each chapter.  This will be followed by an allotment of twenty minutes for a group discussio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 am  – 10:0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Group #1 – Chief Legal Coun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 – 10:4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2 – Complianc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45 am – 11:00 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:00 am – 11:45 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Group #3 – Business Operations and Technology Tea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:45 am – 12:30 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4 – External Communications and Crisis Management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am – 1:1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  <w:r>
              <w:rPr>
                <w:rFonts w:cs="Arial" w:ascii="Arial" w:hAnsi="Arial"/>
                <w:sz w:val="18"/>
                <w:szCs w:val="18"/>
              </w:rPr>
              <w:t xml:space="preserve">(to be provide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:15 pm – 2:0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5 – Risk Manager for Corporate Insu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:00 pm – 2:4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6 –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:45 pm – 3:3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7 – Append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0-4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:00 pm – 4:3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 Steps for Publication of Final Deliver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Clinton, President, (I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 discussion will take place finalizing the details on producing the final deliverable including but not limited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the final response/methodology document content as well as plans for layout and overall 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discussion on any remaining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:30 pm  – 5:00 pm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ll-out and Promotion of Response/Methodology Doc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Clinton, President, (IS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Hughes, Director, Homeland Security Standards, (AN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open discussion on roll-out, promotional efforts/opportunities, identification of potential sponsors for associated publication printing expens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nd any additional follow-on activities associated with this project will take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:0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I and ISA would like to thank Phillips Nizer LL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sponsoring this worksho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697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3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70"/>
    </w:tblGrid>
    <w:tr>
      <w:trPr/>
      <w:tc>
        <w:tcPr>
          <w:tcW w:w="4608" w:type="dxa"/>
          <w:tcBorders/>
        </w:tcPr>
        <w:p>
          <w:pPr>
            <w:pStyle w:val="Header"/>
            <w:ind w:left="-270" w:hanging="0"/>
            <w:jc w:val="center"/>
            <w:rPr>
              <w:rFonts w:ascii="Arial" w:hAnsi="Arial" w:cs="Arial"/>
              <w:spacing w:val="15"/>
              <w:sz w:val="17"/>
              <w:szCs w:val="17"/>
            </w:rPr>
          </w:pPr>
          <w:r>
            <w:rPr>
              <w:rFonts w:cs="Arial" w:ascii="Arial" w:hAnsi="Arial"/>
              <w:spacing w:val="15"/>
              <w:sz w:val="17"/>
              <w:szCs w:val="17"/>
            </w:rPr>
            <w:drawing>
              <wp:inline distT="0" distB="0" distL="0" distR="0">
                <wp:extent cx="2561590" cy="988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159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highlight w:val="yellow"/>
            </w:rPr>
            <w:drawing>
              <wp:inline distT="0" distB="0" distL="0" distR="0">
                <wp:extent cx="866775" cy="9829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61">
    <w:name w:val="style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racsecondary">
    <w:name w:val="fracsecond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SimSun;宋体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29:00Z</dcterms:created>
  <dc:creator>Matthew Deane</dc:creator>
  <dc:description/>
  <cp:keywords/>
  <dc:language>en-US</dc:language>
  <cp:lastModifiedBy>Karen Hughes</cp:lastModifiedBy>
  <cp:lastPrinted>2009-08-25T13:56:00Z</cp:lastPrinted>
  <dcterms:modified xsi:type="dcterms:W3CDTF">2009-11-20T18:29:00Z</dcterms:modified>
  <cp:revision>2</cp:revision>
  <dc:subject/>
  <dc:title>ISA-ANSI Workshop on Developing a Framework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EmailEntryID">
    <vt:lpwstr>0000000037C238386AB3D611886900203567976607002F81C8110D55D411882A0020356797B2000002C68DB6000011169BEA3B01DA4887C61AF9BDA44E03000004E7956A0000</vt:lpwstr>
  </property>
  <property fmtid="{D5CDD505-2E9C-101B-9397-08002B2CF9AE}" pid="8" name="_NewReviewCycle">
    <vt:lpwstr/>
  </property>
  <property fmtid="{D5CDD505-2E9C-101B-9397-08002B2CF9AE}" pid="9" name="_ReviewCycleID">
    <vt:r8>-649585385</vt:r8>
  </property>
  <property fmtid="{D5CDD505-2E9C-101B-9397-08002B2CF9AE}" pid="10" name="_ReviewingToolsShownOnce">
    <vt:lpwstr/>
  </property>
  <property fmtid="{D5CDD505-2E9C-101B-9397-08002B2CF9AE}" pid="11" name="_TentativeReviewCycleID">
    <vt:r8>-649585385</vt:r8>
  </property>
  <property fmtid="{D5CDD505-2E9C-101B-9397-08002B2CF9AE}" pid="12" name="_dlc_DocId">
    <vt:lpwstr>V7HW2WYZSAY5-2102554853-3638</vt:lpwstr>
  </property>
  <property fmtid="{D5CDD505-2E9C-101B-9397-08002B2CF9AE}" pid="13" name="_dlc_DocIdItemGuid">
    <vt:lpwstr>e7be9b49-b961-493b-bbad-82888f1e33f7</vt:lpwstr>
  </property>
  <property fmtid="{D5CDD505-2E9C-101B-9397-08002B2CF9AE}" pid="14" name="_dlc_DocIdUrl">
    <vt:lpwstr>https://share.ansi.org/_layouts/15/DocIdRedir.aspx?ID=V7HW2WYZSAY5-2102554853-3638, V7HW2WYZSAY5-2102554853-3638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