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46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A-ANSI Workshop on Cyber Ris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 II Workshop II - Developing a Methodology for CFO/CEO Decision Making in Cyber Risk Mitig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Draft Age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ust 18,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m – 5:00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rich North Amer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 Liberty Pla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ew York, NY 1000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 Conference Rooms A&amp;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15"/>
          <w:sz w:val="17"/>
          <w:szCs w:val="17"/>
        </w:rPr>
      </w:pPr>
      <w:r>
        <w:rPr>
          <w:rFonts w:cs="Arial" w:ascii="Arial" w:hAnsi="Arial"/>
          <w:spacing w:val="15"/>
          <w:sz w:val="17"/>
          <w:szCs w:val="17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:1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gistration Opens </w:t>
            </w:r>
            <w:r>
              <w:rPr>
                <w:rFonts w:cs="Arial" w:ascii="Arial" w:hAnsi="Arial"/>
                <w:sz w:val="18"/>
                <w:szCs w:val="18"/>
              </w:rPr>
              <w:t>(light refreshments serv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:00 am  – 9:0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elcome / Call to Order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Clinton, President, Internet Security Alliance (IS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:05 am  – 9:20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troductions </w:t>
            </w:r>
            <w:r>
              <w:rPr>
                <w:rFonts w:cs="Arial" w:ascii="Arial" w:hAnsi="Arial"/>
                <w:sz w:val="18"/>
                <w:szCs w:val="18"/>
              </w:rPr>
              <w:t>(a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:20 am  – 9:2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Recap of First Workshop Session (July 31, 20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 R. Sagalow, Chief Innovation Officer, Zurich North Amer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25 am – 4:00 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orts from the Workshop Task Grou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ach Task Group report will be allotted approximately 45 minutes.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inutes for the Task Group Leader to provide an overview of the approach the Task Group undertook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inutes for a walkthrough of their chapter content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minutes for group discussion.  The objective is to discuss key points, note possible additions, and propose any changes.  Editorial work will be done off-line to maximize our meeting time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25 am  – 10:10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sk Group #1 – Chief Legal Couns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 Berk, Partner, Hunton and Willia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0 am -10:20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20 am – 11:05 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 Group #2 – Compliance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 Felberbaum, Executive Vice President, SCO, Reed Elsev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5 am – 11:50 a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sk Group #3 – Business Operations and Technology Team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Castanga, CISO, U.S. Department of Comme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50 am – 12:35 p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 Group #4 – External Communications and Crisis Management Te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 Kam, President, ID Expe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35 pm – 1:35 p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NCH </w:t>
            </w:r>
            <w:r>
              <w:rPr>
                <w:rFonts w:cs="Arial" w:ascii="Arial" w:hAnsi="Arial"/>
                <w:sz w:val="18"/>
                <w:szCs w:val="18"/>
              </w:rPr>
              <w:t xml:space="preserve">(to be provide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ber Attacks on International Financial Systems in the Private Sector &amp; Recent Russian Cyber Attacks in Geor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t Borg, Director and Chief Economist , U.S. Cyber Consequences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:35 pm – 2:20 p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 Group #5 – Risk Manager for Corporate Insu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y Oellrich, Reinsurance Agent, Guy Carp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:20 pm – 3:05 p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 Group #6 – Human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ecca Webster, Director of Human Resources, Northrop Grum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:05 pm - 3:15 p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:15 pm – 4:00 pm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 Group #7 – Append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 Beth Allen, President, Allen Associ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:00 pm – 5:00 pm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zing Response/Methodology Docu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 will take place based on the Task Group chapter input, including an analysis of the final response/methodology document content as well as plans for layout and overall flo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line will be set for task groups completing chapters if additional work is requi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line will be set for the final draft document completion and final Red Team revie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ew action items for completing final draft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l-out and Promotion of Response/Methodology Docu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discussion on roll-out, promotional efforts/opportunities, and any additional follow-on activities associated with this projec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:00 p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jour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nsorshi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NSI and ISA would like to thank Direct Computer Resources (DCR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sponsoring this worksho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763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3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70"/>
    </w:tblGrid>
    <w:tr>
      <w:trPr/>
      <w:tc>
        <w:tcPr>
          <w:tcW w:w="4608" w:type="dxa"/>
          <w:tcBorders/>
        </w:tcPr>
        <w:p>
          <w:pPr>
            <w:pStyle w:val="Header"/>
            <w:ind w:left="-270" w:hanging="0"/>
            <w:jc w:val="center"/>
            <w:rPr>
              <w:rFonts w:ascii="Arial" w:hAnsi="Arial" w:cs="Arial"/>
              <w:spacing w:val="15"/>
              <w:sz w:val="17"/>
              <w:szCs w:val="17"/>
            </w:rPr>
          </w:pPr>
          <w:r>
            <w:rPr>
              <w:rFonts w:cs="Arial" w:ascii="Arial" w:hAnsi="Arial"/>
              <w:spacing w:val="15"/>
              <w:sz w:val="17"/>
              <w:szCs w:val="17"/>
            </w:rPr>
            <w:drawing>
              <wp:inline distT="0" distB="0" distL="0" distR="0">
                <wp:extent cx="2561590" cy="988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159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0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  <w:highlight w:val="yellow"/>
            </w:rPr>
            <w:drawing>
              <wp:inline distT="0" distB="0" distL="0" distR="0">
                <wp:extent cx="866775" cy="9829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C0C0C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C0C0C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C0C0C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2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atthewDeane">
    <w:name w:val="Matthew Dean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yle61">
    <w:name w:val="style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racsecondary">
    <w:name w:val="fracsecondar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Question">
    <w:name w:val="Question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eastAsia="SimSun;宋体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44:00Z</dcterms:created>
  <dc:creator>Matthew Deane</dc:creator>
  <dc:description/>
  <cp:keywords/>
  <dc:language>en-US</dc:language>
  <cp:lastModifiedBy>Karen Hughes</cp:lastModifiedBy>
  <cp:lastPrinted>2009-08-03T14:44:00Z</cp:lastPrinted>
  <dcterms:modified xsi:type="dcterms:W3CDTF">2009-08-14T20:40:00Z</dcterms:modified>
  <cp:revision>6</cp:revision>
  <dc:subject/>
  <dc:title>ISA-ANSI Workshop on Developing a Framework 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EmailEntryID">
    <vt:lpwstr>00000000BE2658637E3B244595AEF5DB6F3B868F0700FEEA109B01A4D7118B6000D0B7C9E3060000067FFAF2000011169BEA3B01DA4887C61AF9BDA44E0300000423C81A0000</vt:lpwstr>
  </property>
  <property fmtid="{D5CDD505-2E9C-101B-9397-08002B2CF9AE}" pid="8" name="_NewReviewCycle">
    <vt:lpwstr/>
  </property>
  <property fmtid="{D5CDD505-2E9C-101B-9397-08002B2CF9AE}" pid="9" name="_ReviewCycleID">
    <vt:r8>-649585385</vt:r8>
  </property>
  <property fmtid="{D5CDD505-2E9C-101B-9397-08002B2CF9AE}" pid="10" name="_ReviewingToolsShownOnce">
    <vt:lpwstr/>
  </property>
  <property fmtid="{D5CDD505-2E9C-101B-9397-08002B2CF9AE}" pid="11" name="_TentativeReviewCycleID">
    <vt:r8>-649585385</vt:r8>
  </property>
  <property fmtid="{D5CDD505-2E9C-101B-9397-08002B2CF9AE}" pid="12" name="_dlc_DocId">
    <vt:lpwstr>V7HW2WYZSAY5-2102554853-3646</vt:lpwstr>
  </property>
  <property fmtid="{D5CDD505-2E9C-101B-9397-08002B2CF9AE}" pid="13" name="_dlc_DocIdItemGuid">
    <vt:lpwstr>03d2770b-4055-4b5b-8869-65797e4813d1</vt:lpwstr>
  </property>
  <property fmtid="{D5CDD505-2E9C-101B-9397-08002B2CF9AE}" pid="14" name="_dlc_DocIdUrl">
    <vt:lpwstr>https://share.ansi.org/_layouts/15/DocIdRedir.aspx?ID=V7HW2WYZSAY5-2102554853-3646, V7HW2WYZSAY5-2102554853-3646</vt:lpwstr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</Properties>
</file>