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I-HSSP Workshop 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entialing/Access Control for Managing Disa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Draft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Workshop to address the standards and conformity assessment needs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owledge, skills, ability assessment and attestation (for a critical incid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suance  and life-cycle identity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ns w:id="3" w:author="Matthew Deane" w:date="2007-05-08T09:31:00Z"/>
              </w:rPr>
            </w:pPr>
            <w:ins w:id="0" w:author="Matthew Deane" w:date="2007-05-08T09:31:00Z">
              <w:r>
                <w:rPr>
                  <w:rFonts w:cs="Arial" w:ascii="Arial" w:hAnsi="Arial"/>
                  <w:i/>
                  <w:sz w:val="20"/>
                  <w:szCs w:val="20"/>
                </w:rPr>
                <w:t>Authentication (includ</w:t>
              </w:r>
            </w:ins>
            <w:r>
              <w:rPr>
                <w:rFonts w:cs="Arial" w:ascii="Arial" w:hAnsi="Arial"/>
                <w:i/>
                <w:sz w:val="20"/>
                <w:szCs w:val="20"/>
              </w:rPr>
              <w:t>ing</w:t>
            </w:r>
            <w:ins w:id="1" w:author="Matthew Deane" w:date="2007-05-08T09:31:00Z">
              <w:r>
                <w:rPr>
                  <w:rFonts w:cs="Arial" w:ascii="Arial" w:hAnsi="Arial"/>
                  <w:i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20"/>
                <w:szCs w:val="20"/>
              </w:rPr>
              <w:t xml:space="preserve">biometrics, </w:t>
            </w:r>
            <w:ins w:id="2" w:author="Matthew Deane" w:date="2007-05-08T09:31:00Z">
              <w:r>
                <w:rPr>
                  <w:rFonts w:cs="Arial" w:ascii="Arial" w:hAnsi="Arial"/>
                  <w:i/>
                  <w:sz w:val="20"/>
                  <w:szCs w:val="20"/>
                </w:rPr>
                <w:t>access control and interoperability)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23,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m – 5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ins w:id="5" w:author="Matthew Deane" w:date="2007-10-19T09:47:00Z"/>
              </w:rPr>
            </w:pPr>
            <w:ins w:id="4" w:author="Matthew Deane" w:date="2007-10-19T09:47:00Z">
              <w:r>
                <w:rPr>
                  <w:rFonts w:cs="Arial" w:ascii="Arial" w:hAnsi="Arial"/>
                  <w:b/>
                  <w:sz w:val="20"/>
                  <w:szCs w:val="20"/>
                </w:rPr>
                <w:t>TSA Headquarters</w:t>
              </w:r>
            </w:ins>
          </w:p>
          <w:p>
            <w:pPr>
              <w:pStyle w:val="Normal"/>
              <w:jc w:val="center"/>
              <w:rPr>
                <w:ins w:id="7" w:author="Matthew Deane" w:date="2007-10-19T09:47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ilding 601 - </w:t>
            </w:r>
            <w:ins w:id="6" w:author="Matthew Deane" w:date="2007-10-19T09:47:00Z">
              <w:r>
                <w:rPr>
                  <w:rFonts w:cs="Arial" w:ascii="Arial" w:hAnsi="Arial"/>
                  <w:b/>
                  <w:sz w:val="20"/>
                  <w:szCs w:val="20"/>
                </w:rPr>
                <w:t>Town Hall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9" w:author="Matthew Deane" w:date="2007-10-19T09:44:00Z"/>
              </w:rPr>
            </w:pPr>
            <w:ins w:id="8" w:author="Matthew Deane" w:date="2007-10-19T09:44:00Z">
              <w:r>
                <w:rPr>
                  <w:rFonts w:cs="Arial" w:ascii="Arial" w:hAnsi="Arial"/>
                  <w:sz w:val="20"/>
                  <w:szCs w:val="20"/>
                </w:rPr>
                <w:t>601 South 12th Stree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" w:author="Matthew Deane" w:date="2007-10-19T09:44:00Z">
              <w:r>
                <w:rPr>
                  <w:rFonts w:cs="Arial" w:ascii="Arial" w:hAnsi="Arial"/>
                  <w:sz w:val="20"/>
                  <w:szCs w:val="20"/>
                </w:rPr>
                <w:t>Arlington, VA  22202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gon City Metro stop (Blue or Yellow Lines)</w:t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:4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Desk Opens </w:t>
            </w:r>
            <w:r>
              <w:rPr>
                <w:rFonts w:cs="Arial" w:ascii="Arial" w:hAnsi="Arial"/>
                <w:sz w:val="18"/>
                <w:szCs w:val="18"/>
              </w:rPr>
              <w:t>(continental breakfast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30 am  – 8:4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Geldart, Director of the Office of National Capital Region Coordination, U.S. Department of Homeland Security (DHS), Federal Emergency Management Agency (FEMA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 Gillerman, Conformity Assessment Advisor - Homeland Security, National Institute of Standards and Technology (NIST), Workshop Co-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40 am  – 9:2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ynote Remark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Bourne, Director of Policy and Program Analysis, U.S. Department of Homeland Security (DHS), Federal Emergency Management Agency (FE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20 am  – 9:2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ackground on the ANSI-HSSP and Workshop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t Deane, Director, Homeland Security Standards, AN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25 am  – 10:4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nel #1 –  Essential competencies for a critical incid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te: Each panel on the agenda will feature 10-12 minute presentations/remarks by each of the individuals listed, followed by moderated discussion and Q&amp;A with fellow Workshop participants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Gordon Gillerman, Workshop Co-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nelis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IPS 201 - Personal Identity Verification of Federal Employees and Contracto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Jim Dray, Computer Specialist, Computer Security Division, NIS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NIMS Credentialing System – </w:t>
            </w:r>
            <w:r>
              <w:rPr>
                <w:rFonts w:cs="Arial" w:ascii="Arial" w:hAnsi="Arial"/>
                <w:sz w:val="18"/>
                <w:szCs w:val="18"/>
              </w:rPr>
              <w:t>Kyle Blackman, Chief, Resource Planning and Coordination Branch, Incident Management Systems Division, U.S. Department of Homeland Security (DHS), Workshop Co-lead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irst Responder Authentication Credential (FRAC) Pr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- Anthony Cieri, Senior Technical Advisor, National Capital Region First Responder Partnership Initiative (FRP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porate Emergency Access System (CEAS)</w:t>
            </w:r>
            <w:r>
              <w:rPr>
                <w:rFonts w:cs="Arial" w:ascii="Arial" w:hAnsi="Arial"/>
                <w:sz w:val="18"/>
                <w:szCs w:val="18"/>
              </w:rPr>
              <w:t xml:space="preserve"> - Peter Picarillo, Executive Director, Business Network of Emergency Resources, Inc. (BNE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ederation for Identity and Cross-Credentialing Systems (FiXs) </w:t>
            </w:r>
            <w:r>
              <w:rPr>
                <w:rFonts w:cs="Arial" w:ascii="Arial" w:hAnsi="Arial"/>
                <w:sz w:val="18"/>
                <w:szCs w:val="18"/>
              </w:rPr>
              <w:t>– Thomas W. Connell, II FiXs Board Member, Implementation Guidelines and FRAC Working Group Co-Chair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4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m to 12:1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2 – Issuance and life-cycle identity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Kyle Blackman, Workshop Co-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nelis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Card issuan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Bray Becker, Senior Manager, Identity and Credentialing Programs, Lockheed Mar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Transportation Worker Identification Credential (TWIC) Program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</w:rPr>
              <w:softHyphen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John Schwartz, </w:t>
            </w:r>
            <w:r>
              <w:rPr>
                <w:rFonts w:cs="Arial" w:ascii="Arial" w:hAnsi="Arial"/>
                <w:sz w:val="20"/>
                <w:szCs w:val="20"/>
              </w:rPr>
              <w:t>Assistant Director, TWIC, Transportation Security Administration (TSA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mergency Management Assistance Compact (EMAC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- Jerry Ostendorf, Chief of Operations, Iowa Homeland Security &amp; Emergency Management Division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rusted Credentialing and Best Practices Identity Manage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Betty Pierce,  President, Secure Network Solution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aintaining Credentials Throughout the Life-Cyc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Ralph Aubry, Senior Director, Battell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 pm  – 1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provided, along with refreshments, by our meeting spon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11" w:author="Matthew Deane" w:date="2007-10-19T10:00:00Z">
              <w:r>
                <w:rPr>
                  <w:rFonts w:cs="Arial" w:ascii="Arial" w:hAnsi="Arial"/>
                  <w:sz w:val="20"/>
                </w:rPr>
                <w:drawing>
                  <wp:inline distT="0" distB="0" distL="0" distR="0">
                    <wp:extent cx="1304290" cy="350520"/>
                    <wp:effectExtent l="0" t="0" r="0" b="0"/>
                    <wp:docPr id="1" name="tb_2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tb_2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4" t="-88" r="-24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04290" cy="350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:00 pm  – 2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ins w:id="15" w:author="Matthew Deane" w:date="2007-05-08T09:31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nel #3 – </w:t>
            </w:r>
            <w:ins w:id="12" w:author="Matthew Deane" w:date="2007-05-08T09:31:00Z">
              <w:r>
                <w:rPr>
                  <w:rFonts w:cs="Arial" w:ascii="Arial" w:hAnsi="Arial"/>
                  <w:b/>
                  <w:sz w:val="18"/>
                  <w:szCs w:val="18"/>
                </w:rPr>
                <w:t>Authentication (includ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ing</w:t>
            </w:r>
            <w:ins w:id="13" w:author="Matthew Deane" w:date="2007-05-08T09:3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 xml:space="preserve">biometrics, </w:t>
            </w:r>
            <w:ins w:id="14" w:author="Matthew Deane" w:date="2007-05-08T09:31:00Z">
              <w:r>
                <w:rPr>
                  <w:rFonts w:cs="Arial" w:ascii="Arial" w:hAnsi="Arial"/>
                  <w:b/>
                  <w:sz w:val="18"/>
                  <w:szCs w:val="18"/>
                </w:rPr>
                <w:t>access control and interoperability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Kyle Blackman, Workshop Co-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nelis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allenges and Solu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- Jim Caverly, Director, Partnership &amp; Outreach Division Infrastructure Protection, U.S. D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we’s Post Katrina Challenges and Solution for Access and Business Restoration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Cher Ferrouillet, Supply Chain Event Management / Command Center, Lowe's Companie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ader technology - </w:t>
            </w:r>
            <w:ins w:id="16" w:author="Unknown" w:date="2007-07-20T16:30:00Z">
              <w:r>
                <w:rPr>
                  <w:rFonts w:cs="Arial" w:ascii="Arial" w:hAnsi="Arial"/>
                  <w:sz w:val="18"/>
                  <w:szCs w:val="18"/>
                </w:rPr>
                <w:t>Rob Zivney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ins w:id="17" w:author="Unknown" w:date="2007-07-20T16:30:00Z">
              <w:r>
                <w:rPr>
                  <w:rFonts w:cs="Arial" w:ascii="Arial" w:hAnsi="Arial"/>
                  <w:sz w:val="18"/>
                  <w:szCs w:val="18"/>
                </w:rPr>
                <w:t>V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ice-President of </w:t>
            </w:r>
            <w:ins w:id="18" w:author="Unknown" w:date="2007-07-20T16:30:00Z">
              <w:r>
                <w:rPr>
                  <w:rFonts w:cs="Arial" w:ascii="Arial" w:hAnsi="Arial"/>
                  <w:sz w:val="18"/>
                  <w:szCs w:val="18"/>
                </w:rPr>
                <w:t>Marketing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ins w:id="19" w:author="Unknown" w:date="2007-07-20T16:30:00Z">
              <w:r>
                <w:rPr>
                  <w:rFonts w:cs="Arial" w:ascii="Arial" w:hAnsi="Arial"/>
                  <w:sz w:val="18"/>
                  <w:szCs w:val="18"/>
                </w:rPr>
                <w:t>Hirsch Electronic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  – 3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4 – Conformity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Gordon Gillerman, Workshop Co-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nelis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>ANSI Personnel Certification Accreditation Program 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n Bowles, Manager of Accreditation Services, ANSI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.S. General Services Administration (GSA) Qualified Product Li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Dave Temoshok, </w:t>
            </w:r>
            <w:ins w:id="20" w:author="Unknown" w:date="2007-08-23T12:53:00Z">
              <w:r>
                <w:rPr>
                  <w:rFonts w:cs="Arial" w:ascii="Arial" w:hAnsi="Arial"/>
                  <w:bCs/>
                  <w:sz w:val="18"/>
                  <w:szCs w:val="18"/>
                </w:rPr>
                <w:t>Director, Identity Policy and Management</w:t>
              </w:r>
            </w:ins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ins w:id="21" w:author="Unknown" w:date="2007-08-23T12:53:00Z">
              <w:r>
                <w:rPr>
                  <w:rFonts w:cs="Arial" w:ascii="Arial" w:hAnsi="Arial"/>
                  <w:bCs/>
                  <w:sz w:val="18"/>
                  <w:szCs w:val="18"/>
                </w:rPr>
                <w:t>GSA Office of Governmentwide Policy</w:t>
              </w:r>
            </w:ins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.S. DHS Transportation Security Administration (TSA) Qualified Product Li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Diane Wilson, Modeling &amp; Simulation and Biometrics QPL Programs Lead, DHS TSA and Rick Lazarick, Chief Scientist, CSC Identity Lab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3:20 pm  – 4:2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5 – Implementation Exercises and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or: Matt Deane, AN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nelis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suing FIPS 201 Cards to Emergency Respond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Lemar Jones, Director, DOD Pentagon Force Protection Agency’s Antiterrorism Directo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mmer Breeze Exercise, July 2007,“FRAC Usage Demonstration” – </w:t>
            </w:r>
            <w:r>
              <w:rPr>
                <w:rFonts w:cs="Arial" w:ascii="Arial" w:hAnsi="Arial"/>
                <w:sz w:val="18"/>
                <w:szCs w:val="18"/>
              </w:rPr>
              <w:t xml:space="preserve">Craig A. Wilson, First Responder Partnership Coordinator, Office of National Capital Region Coordination (NCRC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inancial Services Sector Coordinating Council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SSCC) Efforts to Promote Effective Public/Private Emergency Management – </w:t>
            </w:r>
            <w:r>
              <w:rPr>
                <w:rFonts w:cs="Arial" w:ascii="Arial" w:hAnsi="Arial"/>
                <w:sz w:val="18"/>
                <w:szCs w:val="18"/>
              </w:rPr>
              <w:t>Sara Alexander, Assistant Director, ChicagoFirst and Charles Wallen, Managing Executive, FSTC Business Continuity Standing Committ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onwealth of Virginia First Responder Authentication Credential (FRAC) Pilot Pr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- Mike McAllister, State Security Director, Operations and Security Division, Virginia Department of Transportation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4:25 pm  – 4:5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Discussion / Next Steps / 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s:  Workshop Co-lead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shop goals moving forward and anticipated deliverable, additional stakeholders needed at the table, further issues to be addressed at next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:50 pm  – 5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ding Remarks /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ert Coursey, Standards Executive, U.S. DHS Science &amp; Technology (S&amp;T) Office of Standards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5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800" w:right="1800" w:gutter="0" w:header="72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860"/>
    </w:tblGrid>
    <w:tr>
      <w:trPr/>
      <w:tc>
        <w:tcPr>
          <w:tcW w:w="4518" w:type="dxa"/>
          <w:tcBorders/>
        </w:tcPr>
        <w:p>
          <w:pPr>
            <w:pStyle w:val="Header"/>
            <w:ind w:left="-270" w:hanging="0"/>
            <w:rPr/>
          </w:pPr>
          <w:r>
            <w:rPr/>
            <w:drawing>
              <wp:inline distT="0" distB="0" distL="0" distR="0">
                <wp:extent cx="2190115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963545" cy="6235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354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acsecondary">
    <w:name w:val="frac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Arial Unicode MS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.gov/what_we_do/layers/twic/index.shtm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ClickThumbnail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6:00Z</dcterms:created>
  <dc:creator>Matthew Deane</dc:creator>
  <dc:description/>
  <cp:keywords/>
  <dc:language>en-US</dc:language>
  <cp:lastModifiedBy>Matthew Deane</cp:lastModifiedBy>
  <cp:lastPrinted>2007-05-22T15:44:00Z</cp:lastPrinted>
  <dcterms:modified xsi:type="dcterms:W3CDTF">2007-10-19T16:54:00Z</dcterms:modified>
  <cp:revision>36</cp:revision>
  <dc:subject/>
  <dc:title>ANSI-HSSP Workshop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EmailEntryID">
    <vt:lpwstr>00000000276A30A3F306854793E52697FE02411A04E22700</vt:lpwstr>
  </property>
  <property fmtid="{D5CDD505-2E9C-101B-9397-08002B2CF9AE}" pid="24" name="_NewReviewCycle">
    <vt:lpwstr/>
  </property>
  <property fmtid="{D5CDD505-2E9C-101B-9397-08002B2CF9AE}" pid="25" name="_ReviewCycleID">
    <vt:r8>-649585385</vt:r8>
  </property>
  <property fmtid="{D5CDD505-2E9C-101B-9397-08002B2CF9AE}" pid="26" name="_ReviewingToolsShownOnce">
    <vt:lpwstr/>
  </property>
  <property fmtid="{D5CDD505-2E9C-101B-9397-08002B2CF9AE}" pid="27" name="_TentativeReviewCycleID">
    <vt:r8>-649585385</vt:r8>
  </property>
  <property fmtid="{D5CDD505-2E9C-101B-9397-08002B2CF9AE}" pid="28" name="_dlc_DocId">
    <vt:lpwstr>V7HW2WYZSAY5-2102554853-8647</vt:lpwstr>
  </property>
  <property fmtid="{D5CDD505-2E9C-101B-9397-08002B2CF9AE}" pid="29" name="_dlc_DocIdItemGuid">
    <vt:lpwstr>0c5d3f09-71a1-4ef5-9ef3-d6f181f4dd1e</vt:lpwstr>
  </property>
  <property fmtid="{D5CDD505-2E9C-101B-9397-08002B2CF9AE}" pid="30" name="_dlc_DocIdUrl">
    <vt:lpwstr>https://share.ansi.org/_layouts/15/DocIdRedir.aspx?ID=V7HW2WYZSAY5-2102554853-8647, V7HW2WYZSAY5-2102554853-8647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</Properties>
</file>