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55"/>
        <w:gridCol w:w="4749"/>
      </w:tblGrid>
      <w:tr>
        <w:trPr>
          <w:trHeight w:val="233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90190" cy="135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 Agend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tober 3-4, 2007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:  9:00 am - 5:00 p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day:  8:30 am – 5:00 p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NIST – Red Auditoriu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Bureau Driv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thersburg, MD 20899</w:t>
            </w:r>
          </w:p>
        </w:tc>
      </w:tr>
      <w:tr>
        <w:trPr/>
        <w:tc>
          <w:tcPr>
            <w:tcW w:w="9849" w:type="dxa"/>
            <w:gridSpan w:val="3"/>
            <w:tcBorders>
              <w:bottom w:val="single" w:sz="4" w:space="0" w:color="000000"/>
            </w:tcBorders>
            <w:shd w:fill="00336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15"/>
                <w:sz w:val="18"/>
                <w:szCs w:val="18"/>
              </w:rPr>
              <w:t>Wednesday – October 3, 200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8:00 a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9:00 – 9:20 am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come / Opening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James Turner, Acting Director, National Institute of Standards and Technology (NIST) 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Joe Bhatia, President and CEO, American National Standards Institute (ANSI)</w:t>
              <w:b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9:20 – 9:40 a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dards Activities within the U.S. Department of Homeland Security (DH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Bert Coursey, DHS Standards Executive, Science &amp; Technology (S&amp;T) Office of Standards</w:t>
              <w:b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9:40 – 10:35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1: DHS and the Future of Technology in Selected Homeland Security 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oder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Bert Coursey, DHS Standards Executive, Science &amp; Technology (S&amp;T) Office of Standard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emical and Biological Threat Ag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r. Matthew Davenport, Program Manager</w:t>
              <w:br/>
              <w:t>Chemical and Biological Division, DHS S&amp;T Directo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mmun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nis Gusty, Command,</w:t>
            </w:r>
            <w:r>
              <w:rPr>
                <w:color w:val="333333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puty Director (Acting) </w:t>
              <w:br/>
              <w:t>Office for Interoperability and Compatibility, Command, Control and Interoperability, DHS S&amp;T Directo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chnical Review of National Incident Management Standards</w:t>
            </w:r>
            <w:r>
              <w:rPr>
                <w:rFonts w:cs="Arial" w:ascii="Arial" w:hAnsi="Arial"/>
                <w:sz w:val="18"/>
                <w:szCs w:val="18"/>
              </w:rPr>
              <w:t>, Dr. Robert Stenner, Pacific Northwest National Laboratory (PNNL), Contractor to S&amp;T Office of Standards</w:t>
              <w:b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:35  – 10:50 p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Break 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:50 – 12:00 p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2: Development of Interoperability Standards for Homeland Secu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oderator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art, ANSI-HSSP Co-Chair, Telecommunications Industry Association (T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dards Initiatives of the Security Industry Association (SIA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onica Vago Rigano, Director, Standards, S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e Information Sharing Environment </w:t>
            </w:r>
            <w:r>
              <w:rPr>
                <w:rFonts w:cs="Arial" w:ascii="Arial" w:hAnsi="Arial"/>
                <w:sz w:val="18"/>
                <w:szCs w:val="18"/>
              </w:rPr>
              <w:t>– Dr. Clark Smith, Director, Technology Division, Office of the Program Manager of the Information Sharing Environment (PM IS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andards Initiatives of the National Electrical Manufacturers Association (NEMA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l Scolnik, Vice President, NEMA Technical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Cnet Communication Protocol</w:t>
            </w:r>
            <w:r>
              <w:rPr>
                <w:rFonts w:cs="Arial" w:ascii="Arial" w:hAnsi="Arial"/>
                <w:sz w:val="18"/>
                <w:szCs w:val="18"/>
              </w:rPr>
              <w:t>- Steve Bushby, Leader, Mechanical Systems and Controls Group, Building and Fire Research Laboratory, NIST</w:t>
              <w:b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2:00 – 1:00 p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Lunch </w:t>
            </w:r>
            <w:r>
              <w:rPr>
                <w:rFonts w:cs="Arial" w:ascii="Arial" w:hAnsi="Arial"/>
                <w:bCs/>
                <w:spacing w:val="15"/>
                <w:sz w:val="18"/>
                <w:szCs w:val="18"/>
              </w:rPr>
              <w:t>(provided)</w:t>
            </w:r>
          </w:p>
          <w:p>
            <w:pPr>
              <w:pStyle w:val="Normal"/>
              <w:rPr>
                <w:rFonts w:ascii="Arial" w:hAnsi="Arial" w:cs="Arial"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:00 – 2:20 p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nel #3: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8"/>
                <w:szCs w:val="18"/>
              </w:rPr>
              <w:t>Standards for Preparedness, Risk, Response and Recovery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oderator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Saunders, ANSI-HSSP Co-Chair, National Institute of Standards and Technology (NIS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dards Initiatives of the National Fire Protection Association (NFPA)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Vondrasek, Vice President, Technical Projects, NFP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SO/PAS 22399: Societal Security – Guidelines for Incident Preparedness and Operational Continu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c Siegel, Security Management System Consultant, ASIS Internat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ME Innovative Technology Institute (ITI) and Risk Analysis and Management for Critical Asset Protection (RAMCAP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k Wygonik, RAMCAP Project Manager, ASME - Innovative Technologies Instit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ivate Sector Preparedness Provisions of the Implementing the Recommendations of the 9/11 Commission Act of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ill Raisch, Executive Director, New York University (NYU) International Center for Enterprise Preparedness (InterCE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:20 – 2:50 pm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4: International Security Standards Initi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oderator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art, ANSI-HSSP Co-Cha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SO Technical Advisory Group (TAG) 8, Buildings, Addressing the NIST World Trade Center Recommendations </w:t>
            </w:r>
            <w:r>
              <w:rPr>
                <w:rFonts w:cs="Arial" w:ascii="Arial" w:hAnsi="Arial"/>
                <w:sz w:val="18"/>
                <w:szCs w:val="18"/>
              </w:rPr>
              <w:t xml:space="preserve"> - Steve Cauffman, Deputy Division Chief, Materials and Construction Research, Building and Fire Research Laboratory, N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:50 – 3:05 pm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:05  – 4:00 p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5: Homeland Security Standards Based 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oderator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Saunders, ANSI-HSSP Co-Cha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HS System Assessment and Validation for Emergency Responders (SAVER) Progra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r. William Billotte, CBRNE Scientist, US Navy SPAWAR Systems Center Charles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ins w:id="0" w:author="Matthew Deane" w:date="2007-07-18T14:47:00Z">
              <w:r>
                <w:rPr>
                  <w:rFonts w:cs="Arial" w:ascii="Arial" w:hAnsi="Arial"/>
                  <w:i/>
                  <w:sz w:val="18"/>
                  <w:szCs w:val="18"/>
                </w:rPr>
                <w:t xml:space="preserve">ANSI-DHS Initiative – Adopting the DHS Essential Body of Knowledge (EBK) for IT Security Personnel </w:t>
              </w:r>
            </w:ins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ins w:id="1" w:author="Matthew Deane" w:date="2007-07-18T14:47:00Z">
              <w:r>
                <w:rPr>
                  <w:rFonts w:cs="Arial" w:ascii="Arial" w:hAnsi="Arial"/>
                  <w:i/>
                  <w:sz w:val="18"/>
                  <w:szCs w:val="18"/>
                </w:rPr>
                <w:t>s a Normative Document with ANSI/ISO/IEC 17024</w:t>
              </w:r>
            </w:ins>
            <w:ins w:id="2" w:author="Matthew Deane" w:date="2007-07-18T14:47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ins w:id="3" w:author="Matthew Deane" w:date="2007-07-18T14:47:00Z">
              <w:r>
                <w:rPr>
                  <w:rFonts w:cs="Arial" w:ascii="Arial" w:hAnsi="Arial"/>
                  <w:sz w:val="18"/>
                  <w:szCs w:val="18"/>
                </w:rPr>
                <w:t>Dr. Roy Swift, Director, Personnel Certifier Accreditation Program, ANSI</w:t>
              </w:r>
            </w:ins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ins w:id="4" w:author="Unknown" w:date="2007-08-24T15:01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National Institute for Justice (NIJ) and Personal Body Armor</w:t>
              </w:r>
            </w:ins>
            <w:ins w:id="5" w:author="Unknown" w:date="2007-08-24T15:01:00Z">
              <w:r>
                <w:rPr>
                  <w:rFonts w:cs="Arial" w:ascii="Arial" w:hAnsi="Arial"/>
                  <w:sz w:val="18"/>
                  <w:szCs w:val="18"/>
                </w:rPr>
                <w:t xml:space="preserve"> – </w:t>
              </w:r>
            </w:ins>
            <w:r>
              <w:rPr>
                <w:rFonts w:cs="Arial" w:ascii="Arial" w:hAnsi="Arial"/>
                <w:sz w:val="18"/>
                <w:szCs w:val="18"/>
              </w:rPr>
              <w:t>Marc Caplan</w:t>
            </w:r>
            <w:ins w:id="6" w:author="Matthew Deane" w:date="2007-08-24T15:03:00Z">
              <w:r>
                <w:rPr>
                  <w:rFonts w:cs="Arial" w:ascii="Arial" w:hAnsi="Arial"/>
                  <w:sz w:val="18"/>
                  <w:szCs w:val="18"/>
                </w:rPr>
                <w:t xml:space="preserve">, </w:t>
              </w:r>
            </w:ins>
            <w:r>
              <w:rPr>
                <w:rFonts w:cs="Arial" w:ascii="Arial" w:hAnsi="Arial"/>
                <w:sz w:val="18"/>
                <w:szCs w:val="18"/>
              </w:rPr>
              <w:t>Division Chief</w:t>
            </w:r>
            <w:ins w:id="7" w:author="Matthew Deane" w:date="2007-08-24T15:03:00Z">
              <w:r>
                <w:rPr>
                  <w:rFonts w:cs="Arial" w:ascii="Arial" w:hAnsi="Arial"/>
                  <w:sz w:val="18"/>
                  <w:szCs w:val="18"/>
                </w:rPr>
                <w:t>, NIJ</w:t>
              </w:r>
            </w:ins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:00 – 4:55 p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6: Homeland Security Standards Roundtable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oderated Q&amp;A session discussed the state of homeland security standardization, reflecting on the nearly five year history of DHS and the ANSI-HSSP, current challenges, top issues, success stories, strategies, and future outloo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oderato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on Gillerman, Conformity Assessment Advisor - Homeland Security, National Institute of Standards and Technology (N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eli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George Arnold, Chairman of the ISO/IEC/ITU Strategic Advisory Group on Secu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art, ANSI-HSSP Co-Cha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Bert Coursey, DHS S&amp;T Standards Execu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Saunders, ANSI-HSSP Co-Chair</w:t>
              <w:b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:55 – 5:00 p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I-HSSP Update and Introduction to WSC 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port on ANSI-HSSP Activities Since Last Plenary and Path Forward  </w:t>
            </w:r>
            <w:r>
              <w:rPr>
                <w:rFonts w:cs="Arial" w:ascii="Arial" w:hAnsi="Arial"/>
                <w:sz w:val="18"/>
                <w:szCs w:val="18"/>
              </w:rPr>
              <w:t>– Matt Deane, Director, Homeland Security Standards, AN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:15 – 7:15 pm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tion and Networking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ption was held at th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lton Washington DC North/Gaithersburg hotel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Note:  Day 2 of the ANSI-HSSP Plenary coincided with the opening of the ISO/IEC/ITU World Standards Cooperation (WSC) International Workshop on Transit Securit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plashhead">
    <w:name w:val="splashhe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gray">
    <w:name w:val="smallgray"/>
    <w:basedOn w:val="DefaultParagraphFont"/>
    <w:qFormat/>
    <w:rPr/>
  </w:style>
  <w:style w:type="character" w:styleId="MatthewDeane">
    <w:name w:val="Matthew De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">
    <w:name w:val="Question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ailSignature">
    <w:name w:val="E-mail Signature"/>
    <w:basedOn w:val="Normal"/>
    <w:qFormat/>
    <w:pPr/>
    <w:rPr>
      <w:rFonts w:eastAsia="SimSun;Arial Unicode MS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hilton.com/en_US/hi/hotel/GAIGHHF-Hilton-Washington-DC-North-Gaithersburg-Maryland/index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40:00Z</dcterms:created>
  <dc:creator>Matthew Deane</dc:creator>
  <dc:description/>
  <cp:keywords/>
  <dc:language>en-US</dc:language>
  <cp:lastModifiedBy>Matthew Deane</cp:lastModifiedBy>
  <cp:lastPrinted>2007-08-22T15:31:00Z</cp:lastPrinted>
  <dcterms:modified xsi:type="dcterms:W3CDTF">2007-10-09T14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dlc_DocId">
    <vt:lpwstr>V7HW2WYZSAY5-2102554853-8649</vt:lpwstr>
  </property>
  <property fmtid="{D5CDD505-2E9C-101B-9397-08002B2CF9AE}" pid="24" name="_dlc_DocIdItemGuid">
    <vt:lpwstr>6a3da887-0e6b-463d-b57b-dfebbbc9ec5f</vt:lpwstr>
  </property>
  <property fmtid="{D5CDD505-2E9C-101B-9397-08002B2CF9AE}" pid="25" name="_dlc_DocIdUrl">
    <vt:lpwstr>https://share.ansi.org/_layouts/15/DocIdRedir.aspx?ID=V7HW2WYZSAY5-2102554853-8649, V7HW2WYZSAY5-2102554853-8649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</Properties>
</file>