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080"/>
        <w:gridCol w:w="4840"/>
      </w:tblGrid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First Nam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ast Nam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rganization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h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d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Department of Homeland Security (DHS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enber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e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ay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 International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h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vaz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e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e for Business and Home Safety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y View Corporation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Department of Homeland Security (DHS)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ott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ute of Standards and Technology (NIST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ney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Mobile USA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chm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Board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hea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ME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de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Department of Homeland Security (DHS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Department of Homeland Security (DHS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National Standards Institute (ANSI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o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ecurity Alliance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io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Department of Homeland Security (DHS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theon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om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rad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Department of Homeland Security (DHS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yst Partners LLC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land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.S. - Israel Science and Technology Foundation 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y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Department of Homeland Security (DHS) - Science &amp; Technology Directorate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es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e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ME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en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land Security Studies and Analysis Institute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hu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otomac Institute for Policy Studies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e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Department of Homeland Security (DHS) - Federal Emergency Management Agency (FEMA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ay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Fire Protection Association (NFPA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tek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Department of Homeland Security (DHS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e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Fire Protection Association (NFPA)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erm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ute of Standards and Technology (NIST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ha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shkov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APTA TSWG1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Department of Homeland Security (DHS) - Incident Management Systems Integration Division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e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ing Machinery Manufacturers Institute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Department of Homeland Security (DHS) - Federal Emergency Management Agency (FEMA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m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RESNA Standards Committee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gin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Department of Homeland Security (DHS) - Science and Technology Directorate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e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National Standards Institute (ANSI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 Nizer LLP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Department of Homeland Security (DHS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land Security Studies and Analysis Institute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lle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/Life Safety for People with Disabilities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l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ic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ens Corporation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bschutz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.S. - Israel Science and Technology Foundation 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mas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wood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Department of Homeland Security (DHS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l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ient Systems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so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Department of Homeland Security (DHS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ll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land Security Studies and Analysis Institute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Nabb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Fire Protection Association (NFPA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i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are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Department of Homeland Security (DHS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Department of Homeland Security (DHS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or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ecurity Alliance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na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iyeloul-Kifl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land Security Studies and Analysis Institute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get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Management Accreditation Program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er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Security International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astr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s Detection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oc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Department of Homeland Security (DHS) - Federal Emergency Management Agency (FEMA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writers Laboratories, Inc.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dy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DO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sch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 University InterCEP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ftl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C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lly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te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B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ri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Department of Homeland Security (DHS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Department of Homeland Security (DHS)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inett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ke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Department of Homeland Security (DHS) - Science and Technology Directorate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tte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National Standards Institute (ANSI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Bet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tz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Senate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bel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Department of Homeland Security (DHS) - Science &amp; Technology Directorate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e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Department of Homeland Security (DHS)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llin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Department of Homeland Security (DHS) - Federal Emergency Management Agency (FEMA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fle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ient Systems, Inc.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ne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Northwest National Laboratory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so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Trucking Associations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um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C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J/NIJ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ramaniam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Laboratories, Inc.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me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lu, Inc.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am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Department of Homeland Security (DHS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drase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Fire Protection Association (NFPA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C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land Security Studies and Analysis Institute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o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tek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 America, Inc.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m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land Security Studies and Analysis Institu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43:00Z</dcterms:created>
  <dc:creator>Jessica Carl</dc:creator>
  <dc:description/>
  <cp:keywords/>
  <dc:language>en-US</dc:language>
  <cp:lastModifiedBy>Jessica Carl</cp:lastModifiedBy>
  <dcterms:modified xsi:type="dcterms:W3CDTF">2009-10-22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3706</vt:lpwstr>
  </property>
  <property fmtid="{D5CDD505-2E9C-101B-9397-08002B2CF9AE}" pid="8" name="_dlc_DocIdItemGuid">
    <vt:lpwstr>d70522f8-6c62-449b-83ca-3163c8042733</vt:lpwstr>
  </property>
  <property fmtid="{D5CDD505-2E9C-101B-9397-08002B2CF9AE}" pid="9" name="_dlc_DocIdUrl">
    <vt:lpwstr>https://share.ansi.org/_layouts/15/DocIdRedir.aspx?ID=V7HW2WYZSAY5-2102554853-3706, V7HW2WYZSAY5-2102554853-3706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