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ichael Aisen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air, Public Policy Expert Group &amp; EHealth SI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iberty Alli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/o Verisig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666 K Street,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973-661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isenberg@verisign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Steve Arno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o-Chair Certification Work Grou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ertification Commission for Healthcare Information (CCHI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althcare Consultants Internation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781 Bruzgul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aGrangevill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NY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254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646) 239-590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delfi96@aol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Dr. Noam Art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ublic Health Data Standards Consorti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/o HLN Consulting, LL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7072 Santa Fe Canyon Pl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an Die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9212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858) 538-222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rzt@hln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Marion J. Ball, Ed.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Fellow, IBM Center for Healthcare Manage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BM Cor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usiness Consulting Servi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706 Coley Cou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altimor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121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10) 433-711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rionball@us.ibm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Michael Bar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ice President, Practice Advocacy &amp; Improve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College of Physicia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011 Pennsylvania Avenue,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8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261-453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Shannon Barsot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iberty Alli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9 Elmwood Aven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orth Adam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24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13) 663-3358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hannon@projectliberty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Donald Becht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o-chair Healthcare Task Grou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ccredited Standards Committee X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5 Valley Stream Parkw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lver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935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610) 219-1695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onald.bechtel@siemens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ichael Beeb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Medical Associ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15 North State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ica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06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hael.beebe@ama-assn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William Braithwai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VP &amp; CMO, EHealth Initiativ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alth Level Sev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500 K Street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9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624-3279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ll.braithwaite@ehealthiniative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Roy Bussewitz, R.Ph., J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ational Association of Chain Drug Sto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413 North Lee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.O. Box 1417-D4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lexandri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VA</w:t>
      </w:r>
      <w:r>
        <w:rPr>
          <w:rFonts w:cs="Comic Sans MS" w:ascii="Comic Sans MS" w:hAnsi="Comic Sans MS"/>
          <w:sz w:val="20"/>
          <w:szCs w:val="20"/>
        </w:rPr>
        <w:t xml:space="preserve">   22313-148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703) 549-3001 x. 134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bussewitz@nacds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Teri Byr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ice President, Standards &amp; Product Manage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xH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80 St. Peter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5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t. Paul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N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5510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651) 855-3022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teri.byrne@rxhub.n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Ms. Lisa Carnah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omputer Scienti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IST - US Department of Commer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00 Bureau Dri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 897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aithersburg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89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01) 975-3262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isa.carnahan@nist.go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Christopher Car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 of Informat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adiological Society of North Amer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820 Jorie Boulevar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ak Brook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60523-225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630) 368-3739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carr@rsna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rew Casert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astern Informatics, In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250 Washington Avenue, #10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ilver Spring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9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ndrew.casertano@med.va.gov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Christopher G. Chu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ofessor and Chair, Biomedical Informat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yo Clini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00 First Street,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ochester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N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5590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507) 284-5506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ute@mayo.ed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Todd Coop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esid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ealsof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2127 Ragweed Stree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an Die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</w:t>
      </w:r>
      <w:r>
        <w:rPr>
          <w:rFonts w:cs="Comic Sans MS" w:ascii="Comic Sans MS" w:hAnsi="Comic Sans MS"/>
          <w:sz w:val="20"/>
          <w:szCs w:val="20"/>
        </w:rPr>
        <w:t xml:space="preserve">   92129-410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858) 484-823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.cooper@ieee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Jack Corl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ief Technology Offic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dvanced Technology Institu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300 International Bouleva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. Charles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S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946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843) 760-337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orley@aticorp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Megan Costell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CodeRyte, Inc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4733 Bethesda Avenu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Suite 7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thesd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8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01) 951-531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costello@coderyte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Didi Dav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 of Integration &amp; Technolog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clipsys Corpor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636 Hart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noxvill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TN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3792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865) 671-1624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di.davis@eclipsys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helle Maas Dea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National Standards Institu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1 West 42nd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w York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NY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003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12) 642-490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maasdeane@ansi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jit Dhavle, Pharm. D, MB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oduct Manage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Surescript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5971 Kingstowne Village Parkwa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Suite 20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Alexandri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V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223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703) 921-2149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jit.dhavle@surescripts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Audrey Dicker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nager, Standards Initiativ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echnical Advisory Group To ISO TC 215, Health Informat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30 East Ohio Street, Suite 5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ica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60610-326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2) 915-9233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dickerson@himss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Gary Dickin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onsult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echnical Advisory Group To ISO TC 215, Health Informat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9678 Slope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erry Valley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9222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ary.dickinson@ehr-standards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Katherine Doerman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pecialist, Practice Guidelin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College of Cardiolog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9111 Old Georgetown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thesd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8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01) 581-346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ddoerma@acc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ulie Eva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linical Data Interchange Standards Consortium (CDISC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021 E Street 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675-6977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evans@cdisc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Christine Fantask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ooz Allen Hamil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ockville MD- Tower Oa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101 Wooten Parkway, 18th Flo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ockvill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85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40) 314-550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fantaskey_christine@bah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James Fergu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, Information Management and HIT Strateg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Kaiser Permanent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One Kaiser Plaza, 24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akland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946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510) 271-646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mie.ferguson@kp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Steven Findl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alth Care Analy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onsumers Un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666 Connecticut  Avenue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9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sfindlay@consumer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Ms. Angela Fix, MP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, Public Health Informat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ssociation of State and Territorial Health Officia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275 K. Street,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8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371-9090 x1668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fix@astho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Lori Fourqu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HealthSign, L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056 Durham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llingford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T</w:t>
      </w:r>
      <w:r>
        <w:rPr>
          <w:rFonts w:cs="Comic Sans MS" w:ascii="Comic Sans MS" w:hAnsi="Comic Sans MS"/>
          <w:sz w:val="20"/>
          <w:szCs w:val="20"/>
        </w:rPr>
        <w:t xml:space="preserve">  0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49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3) 294-0479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ori.fourquet@sbcglobal.n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Ms. Lisa Gallaghe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CCHIT Certification Direc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ertification Commission for Healthcare Information (CCHIT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10) 531-2405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gallagher@comcast.n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Kathy Giannangel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actice Mana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Health Information Management Associat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233 N. Michigan Avenue, Suite 215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Chicago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IL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6060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2) 233-152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athy.Giannangelo@AHIMA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Patricia Gibb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yo Clini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705 Hiawatha Court 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ochester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N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5590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507) 281-4742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ibbons@mayo.ed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Izabella  Gier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esid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CCE American College of Clinical Engineer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200 Butler Pik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lymouth Meeting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   19462-1298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igieras@beaumontservices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Leslie Gilberts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Zimmer In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 O Box 70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rsaw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N</w:t>
      </w:r>
      <w:r>
        <w:rPr>
          <w:rFonts w:cs="Comic Sans MS" w:ascii="Comic Sans MS" w:hAnsi="Comic Sans MS"/>
          <w:sz w:val="20"/>
          <w:szCs w:val="20"/>
        </w:rPr>
        <w:t xml:space="preserve">   46581-070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19) 372-4676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eslie.gilbertson@zimmer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Lynne Gilbert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, Standards Develop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.C.P.D.P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615) 754-0445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Lgilbertson@ncpdp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Ms. Alexandra Go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air, Z12 Insurance Subcommitt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ccredited Standards Committee X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736 Hummel Aven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emoyn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704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717) 763-1643 x204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lix@wpc-edi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Dwayne Gr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ohns Hopkins Universi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alth Science Informat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024 East Monument Street, Suite 1-20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altimor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120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43) 287-4916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rantd887@comcast.n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John Halam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ssociate Professor of Medic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arvard Medical Scho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135 Tremont Street, 6fl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os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A</w:t>
      </w:r>
      <w:r>
        <w:rPr>
          <w:rFonts w:cs="Comic Sans MS" w:ascii="Comic Sans MS" w:hAnsi="Comic Sans MS"/>
          <w:sz w:val="20"/>
          <w:szCs w:val="20"/>
        </w:rPr>
        <w:t xml:space="preserve">  0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12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17-754-8002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halamka@caregroup.harvard.ed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Monique Haro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ndustry Standards Analy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DX Systems Corpor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209 Toledo Pl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aymarke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V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16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571) 261-4887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onique_harold@idx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Jack Harr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nior Director Integrated Solu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hilips Medical Syste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000 Minuteman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ndover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8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ck.harrington@philips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Penni Hernande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, Clinical Informatics and Standar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homson Micromedex, In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200 S. Syracuse Way, #3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reenwood Villag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O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8011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03-486-6768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enni.hernandez@thomson.co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Martin Hurrel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nesthesia Patient Safety Found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8 Queen Street Cit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lasgow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Lanarkshire</w:t>
      </w:r>
      <w:r>
        <w:rPr>
          <w:rFonts w:cs="Comic Sans MS" w:ascii="Comic Sans MS" w:hAnsi="Comic Sans MS"/>
          <w:sz w:val="20"/>
          <w:szCs w:val="20"/>
        </w:rPr>
        <w:t xml:space="preserve">   G1 3DX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en-US" w:eastAsia="en-US"/>
          </w:rPr>
          <w:t>martin.hurrell@informatics-cis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Kimberly Ingram R.N., MB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nager, Standards Harmoniz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althcare Information &amp; Management Systems Socie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30 East Ohio Street, Suite 5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ica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60610-326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2) 915-928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Ingram@himss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Mary Kenned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nager, Oncology Servi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NOMED International/ College of American Pathologis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25 Waukegan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orthfield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009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kenned@cap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Susan Kerwin, RN, MB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echnology Consultant/PCC Committ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ntegrating the Healthcare Enterpr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4127 Inters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est Bloomfield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I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4832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erwin4127@comcast.n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Thom Kuh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nior Systems Architec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College of Physicia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011 Pennsylvania Avenue,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8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261-455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en-US" w:eastAsia="en-US"/>
          </w:rPr>
          <w:t>tkuhn@acponlne.org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Richard Lan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, Health Information Technolog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lue Cross and Blue Shield Associ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25 N. Michigam Aven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 320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ica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060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2) 297-6582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ichard.Landen@bcbsa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Steve Lazar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EDI Direc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orkgroup for Electronic Data Interchan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4401 South Quebec Street, Suite 1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enver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O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8023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03-488-991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703-391-2759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schuping@wedi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Kathleen Mah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, Product Managemen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Surescript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5971 Kingstowne Village Parkway, Suite 20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Alexandri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V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223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703) 921-2148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athleen.mahan@surescripts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 Dr. John Madde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uke University Medical Center, Associate Professo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919-681-667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888-698-0819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ohn.madden@duke.ed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Glen Marshal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tandards and Regulations Mana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iemens Medical Systems In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1 Valley Stream Parkw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 A0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lver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93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10-219-3938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len.f.marshall@siemens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Ross D. Mart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fizer In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25 7th Street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12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624-7538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oss.martin@pfizer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Teresa McCasky RN, MBA, B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cKesson Information Solu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85 Century Pl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ouisville, CO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8002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03) 926-214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eresa.McCasky@McKesson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Brett McDowel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iberty Alli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rett@projectliberty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John R. McLamb, MS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University of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uroscience Hospit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B# 759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apel Hill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N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759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919) 843-0523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mclamb@med.unc.ed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Chuck Mey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alth Level Sev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503 Elf Stone Cou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asselberry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FL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3270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07) 695-8338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meyer327@aol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Lisa Mil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air, X12 Coordination and Outreach Task Grou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ccredited Standards Committee X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5 Valley Stream Parkwa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Malver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de-DE" w:eastAsia="en-US"/>
        </w:rPr>
        <w:t>P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de-DE" w:eastAsia="en-US"/>
        </w:rPr>
        <w:t>1935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lisa@wpc-edi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Terri Mon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ofessor, Department of Anesthesiology, VA Medical Center/Duke Medical Cen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nesthesia Patient Safety Foundation, 112 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08 Fulton Stre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Durh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de-DE" w:eastAsia="en-US"/>
        </w:rPr>
        <w:t>NC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de-DE" w:eastAsia="en-US"/>
        </w:rPr>
        <w:t>2770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terri.monk@duke.ed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Stephen Mo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 Universi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10 S. Kingshighway BLV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t. Loui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O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311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4) 362-6965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4) 362-6971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oores@mir.wustle.ed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Dave Murr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oduct Mana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iemens Medical Systems In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1 Valley Stream Parkw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 E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lver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93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10-219-8207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david.a.murray@siemens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 w:eastAsia="en-US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 w:eastAsia="en-US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Ms. Jean Narci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 Office of Electronic Medical Syste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Medical Associ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15 North State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ica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061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2) 464-4713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2) 464-5762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ean.narcisi@ama-assn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ichael Nusba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ntegrating the Healthcare Enterpr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/o M.H. Nusbaum &amp; Associates Lt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81 Howe Stree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ictori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B.C.</w:t>
      </w:r>
      <w:r>
        <w:rPr>
          <w:rFonts w:cs="Comic Sans MS" w:ascii="Comic Sans MS" w:hAnsi="Comic Sans MS"/>
          <w:sz w:val="20"/>
          <w:szCs w:val="20"/>
        </w:rPr>
        <w:t xml:space="preserve">   V8V 4K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50) 384-000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8)361-4088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hael@mhnusbaum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Paul Oates, CPHI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P Medical Management Solu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IGNA Healthc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900 Cottage Grove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artford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T</w:t>
      </w:r>
      <w:r>
        <w:rPr>
          <w:rFonts w:cs="Comic Sans MS" w:ascii="Comic Sans MS" w:hAnsi="Comic Sans MS"/>
          <w:sz w:val="20"/>
          <w:szCs w:val="20"/>
        </w:rPr>
        <w:t xml:space="preserve">   0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15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860) 226-356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aul.Oates@CIGNA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Anna Orlo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xecutive Direc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ublic Health Data Standards Consorti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/o Bloomberg School of Public Heal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24 N. Broadway, Room 38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altimor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120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10) 614-3463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10) 614-3097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orlova@jhsph.ed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Charles Pariso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HRVA Interoperability &amp; Standards Cha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eneral Electric 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E Healthc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ue De La Miniere, BP 3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UC Cedex</w:t>
      </w:r>
      <w:r>
        <w:rPr>
          <w:rFonts w:cs="Comic Sans MS" w:ascii="Comic Sans MS" w:hAnsi="Comic Sans MS"/>
          <w:sz w:val="20"/>
          <w:szCs w:val="20"/>
        </w:rPr>
        <w:t xml:space="preserve">,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7853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3 130709977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3 130704100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arles.parisot@med.ge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Marjorie C. Rallins, D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., Clinical Edito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Medical Associ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15 North State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ica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061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2) 464-5475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rjorie_rallins@ama-assn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Bill Ramp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ational Association of Chain Drug Sto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/o Wal-M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702 SW 8th Stree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ntonvill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AR</w:t>
      </w:r>
      <w:r>
        <w:rPr>
          <w:rFonts w:cs="Comic Sans MS" w:ascii="Comic Sans MS" w:hAnsi="Comic Sans MS"/>
          <w:sz w:val="20"/>
          <w:szCs w:val="20"/>
        </w:rPr>
        <w:t xml:space="preserve">   72716-023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79) 273-6574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ll.Rampy@wal-mart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Alison R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ssistant Director, Food &amp; Health Polic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ational Consumers Leag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701 K Street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12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0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lisonr@nclnet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Wes Rish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P Research Area Director, Gartn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ertification Commission for Healthcare Information (CCHI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970 Post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an Francisc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9450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510) 522-8135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en-US" w:eastAsia="en-US"/>
          </w:rPr>
          <w:t>wes.rishel@gartner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Maria Rudolp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nior Analyst, Clinical Informatics and Licens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College of Cardiolog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9111 Old Georgetown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thesd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8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01) 493-2348)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udolph@acc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Daniel Russ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cKes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995 Wonward Parkwa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Alpharett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G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3000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dan.russler@mckesson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Frances Schrotter, SV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merican National Standards Institu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5 West 43rd Street, 4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fl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w York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NY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1003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12) 642-4934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fschrott@ansi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Jim Schup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orkgroup for Electronic Data Interchang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12020 Sunrise Valley Driv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Suite 10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Reston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V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2019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703-391-2716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703-391-2759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schuping@wedi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oyce Sensmei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ice President, Informat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althcare Information &amp; Management Systems Socie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30 East Ohio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5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icag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60610-326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312) 915-928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sensmeier@himss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hiang Seo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 of Softward Develop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pic Systems Corpor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301 Tokay Blv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dis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WI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537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hiang@epicsystems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ishant Sha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yber Security Industry Alliance (CSI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020 North 14th Str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75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rl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V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220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shah@csialliance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ichael J. Simk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harmacy Health Information Technolog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lgre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00 Wilmot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eerfield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60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ke.simko@walgreens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Elliot Sloa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ssistant Professor of Decision and Information Technolo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EEE Engineering in Medicine and Biology Society (EMBS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C/o Villanova Universit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800 Lancaster Avenu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Villanov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P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1908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610) 519-6432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bsloane@ieee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Carla Smi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xecutive Vice Presid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althcare Information &amp; Management Systems Socie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800 Packard Street, Suite 15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 w:eastAsia="en-US"/>
        </w:rPr>
        <w:t>Ann Arbo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de-DE" w:eastAsia="en-US"/>
        </w:rPr>
        <w:t>MI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 48101-228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 w:eastAsia="en-US"/>
        </w:rPr>
        <w:t>(734) 973-6116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csmith@himss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Dan Smi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STM Internation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ech Comm Opera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00 Barr Harbor Driv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est Conshohocke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   19428-295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610) 832-9727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smith@astm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Valerie Smother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MedBiquitous Consortiu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401 E. Pratt Street, Suite 17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altimor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D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120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10) 385-2367x13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alerie.smothers@medbiq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Corey Spe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ntegration Mana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hysician Micro Systems, In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033 6th Aven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attl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W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9812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6) 269-121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cspears@pmsi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Jean Stanfo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incipal Information Systems Engine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7515 Colshire Dri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cLea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V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210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703) 983-6433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jstanford@mitre.o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Michael Stear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 of Physician Serv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reenway Medical Technolo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21 Greenway Blv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arroll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G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3011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michaelstearns@greenwaymedical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Mr. Steven Steind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enters for Disease Control &amp; Preven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600 Clifton Road 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 D-4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tlant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GA</w:t>
      </w:r>
      <w:r>
        <w:rPr>
          <w:rFonts w:cs="Comic Sans MS" w:ascii="Comic Sans MS" w:hAnsi="Comic Sans MS"/>
          <w:sz w:val="20"/>
          <w:szCs w:val="20"/>
        </w:rPr>
        <w:t xml:space="preserve">   30329-401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404) 639-7484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ns6@cdc.go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Susy Strub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echnology &amp; Standardiz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n Microsyste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ffice of the C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38 Highland Aven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an Francisc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941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sy@sun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Mia Terraz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nior Administrative Assist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aiser Perman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ne Kaiser Plaza, 24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akland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946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510) 271-598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Mia.Terrazas@kp.or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Dr. Binh Q. Tr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he Catholic University of Amer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620 Michigan Aven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angborn Hal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06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319-518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tran@cua.ed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  <w:lang w:val="de-DE" w:eastAsia="en-US"/>
        </w:rPr>
        <w:t>Ms. Margaret Weik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ec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lectronic Data Systems E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400 Legacy Dri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/S H3-5F-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lan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TX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75024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margaret.weiker@eds.c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t>Ms. LuAnn Whittenbu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US Department of Defen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5111 Leesburg Pik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ite 6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Falls Church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V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204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703) 681-561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uann.whittenburg@tma.osd.m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arc Wine, MH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ogram Analyst, Health IT Office of Intergovernmental Solu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eneral Services Administr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800 F Street N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oom 522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2040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208-6999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arc.wine@gsa.go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Rochelle Wooll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VP &amp; Chief Comunication Offic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xH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80 St. Peter Street, Suite 5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t. Paul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N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5510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  <w:lang w:val="en-US" w:eastAsia="en-US"/>
          </w:rPr>
          <w:t>chelle.woolley@rxhub.ne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Ray Zambu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resident Emerit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CCE American College of Clinical Engineer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/o Technology in Medicine, In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325 Hopping Brook Roa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ollis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A</w:t>
      </w:r>
      <w:r>
        <w:rPr>
          <w:rFonts w:cs="Comic Sans MS" w:ascii="Comic Sans MS" w:hAnsi="Comic Sans MS"/>
          <w:sz w:val="20"/>
          <w:szCs w:val="20"/>
        </w:rPr>
        <w:t xml:space="preserve">   01746-145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508) 893-9500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508) 893-9501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zambuto@techmed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lan Zuckerm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STM Internation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/o Georgetown Universi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Family Med 419 KC, 3750 Resevoir Rd NW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ashingt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C</w:t>
      </w:r>
      <w:r>
        <w:rPr>
          <w:rFonts w:cs="Comic Sans MS" w:ascii="Comic Sans MS" w:hAnsi="Comic Sans MS"/>
          <w:sz w:val="20"/>
          <w:szCs w:val="20"/>
        </w:rPr>
        <w:t xml:space="preserve">   20007-219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687-1611</w:t>
      </w:r>
      <w:r>
        <w:rPr>
          <w:rFonts w:cs="Comic Sans MS" w:ascii="Comic Sans MS" w:hAnsi="Comic Sans MS"/>
          <w:sz w:val="20"/>
          <w:szCs w:val="20"/>
        </w:rPr>
        <w:t xml:space="preserve"> Work Ph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202) 697-7230</w:t>
      </w:r>
      <w:r>
        <w:rPr>
          <w:rFonts w:cs="Comic Sans MS" w:ascii="Comic Sans MS" w:hAnsi="Comic Sans MS"/>
          <w:sz w:val="20"/>
          <w:szCs w:val="20"/>
        </w:rPr>
        <w:t xml:space="preserve"> 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ez@georgetown.ed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08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Healthcare Information Technology Standards Panel</w: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8"/>
        <w:szCs w:val="28"/>
      </w:rPr>
      <w:t>Use Case Committee</w:t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Roster</w: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8"/>
        <w:szCs w:val="28"/>
      </w:rPr>
      <w:t>12/21/05</w:t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urrell@informatics-cis.com" TargetMode="External"/><Relationship Id="rId3" Type="http://schemas.openxmlformats.org/officeDocument/2006/relationships/hyperlink" Target="mailto:tkuhn@acponlne.org" TargetMode="External"/><Relationship Id="rId4" Type="http://schemas.openxmlformats.org/officeDocument/2006/relationships/hyperlink" Target="mailto:wes.rishel@gartner.com" TargetMode="External"/><Relationship Id="rId5" Type="http://schemas.openxmlformats.org/officeDocument/2006/relationships/hyperlink" Target="mailto:chelle.woolley@rxhub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25:00Z</dcterms:created>
  <dc:creator/>
  <dc:description/>
  <dc:language>en-US</dc:language>
  <cp:lastModifiedBy>renak</cp:lastModifiedBy>
  <cp:lastPrinted>2005-12-21T17:19:00Z</cp:lastPrinted>
  <dcterms:modified xsi:type="dcterms:W3CDTF">2005-12-22T15:25:00Z</dcterms:modified>
  <cp:revision>2</cp:revision>
  <dc:subject/>
  <dc:title>12-21-2005 HITSP Use Case Committee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162</vt:lpwstr>
  </property>
  <property fmtid="{D5CDD505-2E9C-101B-9397-08002B2CF9AE}" pid="12" name="_dlc_DocIdItemGuid">
    <vt:lpwstr>7e790a53-dbea-4612-9565-31cc29fcc46c</vt:lpwstr>
  </property>
  <property fmtid="{D5CDD505-2E9C-101B-9397-08002B2CF9AE}" pid="13" name="_dlc_DocIdUrl">
    <vt:lpwstr>https://share.ansi.org/_layouts/15/DocIdRedir.aspx?ID=V7HW2WYZSAY5-2102554853-162, V7HW2WYZSAY5-2102554853-162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