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March 24th-26th, 2008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ITSP Technical Committees Meetin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Attendee List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3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640"/>
      </w:tblGrid>
      <w:tr>
        <w:trPr>
          <w:tblHeader w:val="true"/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ll Nam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any/Organiz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ale Altm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ppsHub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am Arzt, PhD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LN Consulting, LL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gina Austi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LN Consulting, LL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obert Bark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extGen Healthcare Information Systems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</w:rPr>
              <w:t>Robin Barnes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HRQ/USHIK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color w:val="000000"/>
              </w:rPr>
              <w:t>David Baqui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.S. Access Board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nald Bechte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ccredited Standards Committee X1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Deborah Belch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G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Lesley Berkeyheiser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N-Tegrity Solutio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Linnea Bevil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Blue Shield of California 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dam Birnbaum CHP CHSS CPEH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lue Cross and Blue Shield Associ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om Bizzaro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irst Data Bank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shley Blaschak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ooz Allen Hamilt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ohn Bock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X1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eith Boo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E Healthca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athy Bowl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tin Associat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Krishna Brahmandam, PM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Health Care Reformer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vid Brozyna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HARRI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van Cart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bCs/>
              </w:rPr>
              <w:t>SS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andy Carroll, BS, MS, MB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BM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Johnathan Coleman, CISM, CISS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ecurity Risk Solutio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vid Collin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MS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 Comb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ional Emergency Preparedness Coordinating Council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athleen Conno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OX Systems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 Cor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ncipal, Sage Consulting, LL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ck Cor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Cs/>
                <w:iCs/>
              </w:rPr>
              <w:t>Ciarán Anthony DellaFera   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BM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ke Davi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partmen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win Da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lth Care Service Corpor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ry Dickins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entriHealth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ke Dietrich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Donnell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Pro Solutions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Karen Eckert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Wolters Kluwer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loyd P. Eisenberg, MD, MP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MENS Medical Solutions Health Servic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. Peter L. Elkin, MD, FAC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Mayo Clinic College of Medicin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mie Fergus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aiser Permanent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m Fin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rgus Health System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. Michael Fitzmaurice PhD FACM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HRQ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hel Foerst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QH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ri Reed-Fourque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HealthSign, LL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nnifer Garvi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 Department of Veterans Affairs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othy Gallusci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ARRI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Lynne Gilbertson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CPDP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e Ginth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llar System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hael Glickm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uter Network Architects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Pawan Goyal, </w:t>
            </w:r>
            <w:r>
              <w:rPr>
                <w:rFonts w:cs="Arial" w:ascii="Comic Sans MS" w:hAnsi="Comic Sans MS"/>
                <w:sz w:val="20"/>
                <w:szCs w:val="20"/>
              </w:rPr>
              <w:t>MD, MHA, PMP, CPHIMS, FHIMSS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terans Health Administr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bCs/>
              </w:rPr>
              <w:t>Geofferoi R Guiton, Ph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bCs/>
              </w:rPr>
              <w:t>Delta Dental Plans Associ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Richard Haberberger, </w:t>
            </w:r>
            <w:r>
              <w:rPr>
                <w:rFonts w:cs="Arial" w:ascii="Comic Sans MS" w:hAnsi="Comic Sans MS"/>
                <w:sz w:val="20"/>
                <w:szCs w:val="20"/>
              </w:rPr>
              <w:t>PhD, MSC, US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D, TRICARE Management Activit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Lois Hall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ffice of Health Data &amp; Informatics, OI US Departmen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im Hanse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reEntrus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vid Hemsat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BM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uzi Hin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bookmarkStart w:id="0" w:name="OLE_LINK2"/>
            <w:bookmarkStart w:id="1" w:name="OLE_LINK1"/>
            <w:r>
              <w:rPr>
                <w:rFonts w:cs="Comic Sans MS" w:ascii="Comic Sans MS" w:hAnsi="Comic Sans MS"/>
              </w:rPr>
              <w:t>Principal, Sage Consulting, LLC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len Hobbs, Ph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iser Permanent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ephen P. Hufnage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D Military Health System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yce Hunt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PPTIS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l Hus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triot Technolog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Jeri Jacks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H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eff Jam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erner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ssy Jamison, MP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enters for Disease Control and Preven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ne Johnston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old Standard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ick Jones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essica Kan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IMS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Dan Kazzaz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X1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Mary Kenned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Cs/>
              </w:rPr>
              <w:t>College of American Pathologists -</w:t>
            </w:r>
            <w:r>
              <w:rPr>
                <w:rFonts w:cs="Comic Sans MS" w:ascii="Comic Sans MS" w:hAnsi="Comic Sans MS"/>
                <w:bCs/>
              </w:rPr>
              <w:t xml:space="preserve"> </w:t>
            </w:r>
            <w:r>
              <w:rPr>
                <w:rFonts w:cs="Arial" w:ascii="Comic Sans MS" w:hAnsi="Comic Sans MS"/>
                <w:bCs/>
              </w:rPr>
              <w:t xml:space="preserve">SNOMED Terminology Solutions 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Hetty Kh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ational Center for Health Statistics/CD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Frank Kiernan</w:t>
            </w:r>
            <w:r>
              <w:rPr>
                <w:rFonts w:cs="Courier New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PCO International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nnessa Kirb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mic Sans MS" w:ascii="Comic Sans MS" w:hAnsi="Comic Sans MS"/>
                <w:color w:val="000000"/>
              </w:rPr>
              <w:t>National Association for the Support of Long Term Care | NASL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Arial" w:ascii="Comic Sans MS" w:hAnsi="Comic Sans MS"/>
              </w:rPr>
              <w:t>Gail Kocher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Highmark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Eileen Koski, M.Phi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Quest Diagnostics Incorporated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ustin Kreisler</w:t>
            </w:r>
            <w:r>
              <w:rPr>
                <w:rFonts w:cs="Courier New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CD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Jim Kretz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US Department of Health and Human Servic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Thom Kuh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merican College of Physicia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Comic Sans MS" w:ascii="Comic Sans MS" w:hAnsi="Comic Sans MS"/>
              </w:rPr>
              <w:t>Sajith Kuma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HH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Becky Kus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CDIS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Ed Larse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Strategy &amp; Planning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Joann Larson, RN, M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urier New" w:ascii="Comic Sans MS" w:hAnsi="Comic Sans MS"/>
              </w:rPr>
              <w:t>Kaiser Permanente - Information Technolog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vid P. Lawton, RN, PhD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ebraska Department of Health and Human Servic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eth Lesko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en Li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ooz Allen Hamilt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ke Lincol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Departmen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udy Log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regon Health Sciences Universit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y Lyna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rgus Health System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athleen Mah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eScript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. Clay Mann, PhD, MS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versity of Utah School of Medicin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len Marshal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L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aren S. Martin, RN, MSN, FAAN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in Associat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im McCai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US Departmen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Ken McCasli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Quest Diagnostics Incorporated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rry McDermot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me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im McKin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ue Cross and Blue Shield of Alabam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Frank McKinney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Achieve Healthca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g Mears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e Mitchell, RHI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mnicare Information Solutio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Moehrk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 Healthca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ephanie Moncada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American Medical Associ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ick Moor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CQ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ay Morgan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Gold Standard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anley Nachims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ditya Naik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SA 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eff Nielson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erican College of Emergency Physicia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chael Nusbau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grating the Healthcare Enterpris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ul Oat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bCs/>
              </w:rPr>
              <w:t>UnitedHealth Group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 Oliv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Blue Shield of California 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a Orlova, PhD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ublic Health Data Standards Consortium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chael Palazzo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ieme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rles Parisot</w:t>
            </w:r>
            <w:r>
              <w:rPr>
                <w:rFonts w:cs="Comic Sans MS" w:ascii="Comic Sans MS" w:hAnsi="Comic Sans MS"/>
                <w:color w:val="FF0000"/>
              </w:rPr>
              <w:t xml:space="preserve">*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HRV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Geoff Pascoe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hilip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lie Poo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bCs/>
              </w:rPr>
              <w:t>Booz Allen Hamilt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van Posthumu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xHub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rik Pup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oject Performance Corpor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rah Quayno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S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ri Reed-Fourque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HealthSign, LL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y Pat Raimondi, MS, RD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reFact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jorie C. Rallins, DP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merican Medical Associ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arry Rhodes, MBA, RHIA, CHP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HIM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Scott M Robertson, Pharm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aiser Permanent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Ellen Robinson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Quest Diagnostics Incorporated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 Rosenthal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ational Quality Forum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. Todd Rothenhaus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merican College of Emergency Physicia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irginia K. Saba, </w:t>
            </w:r>
            <w:r>
              <w:rPr>
                <w:rFonts w:cs="Comic Sans MS" w:ascii="Comic Sans MS" w:hAnsi="Comic Sans MS"/>
                <w:sz w:val="20"/>
                <w:szCs w:val="20"/>
              </w:rPr>
              <w:t>EdD, RN, FAAN, FACM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Georgetown Universit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Christina Salame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Booz Allen Hamilt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Wendy Scharber, RHIT, CTR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Registry Widget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tt Schol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IS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>Joyce Sensmeier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S, RN, BC, CPHIMS, FHIMS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MS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gg Seppal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 Dep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</w:rPr>
              <w:t>Jeff Sexton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highlight w:val="lightGray"/>
              </w:rPr>
            </w:pPr>
            <w:r>
              <w:rPr>
                <w:rFonts w:cs="Arial" w:ascii="Comic Sans MS" w:hAnsi="Comic Sans MS"/>
              </w:rPr>
              <w:t>Tennessee Department of Health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lliot Sloane, Ph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H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arry Solom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GE Healthca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James Sorace, MD, M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ers for Medicare and Medicaid Services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rey Spear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cKess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ancy Spector, RN, MSC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merican Medical Associ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Rachelle F. Spiro R.Ph FASCP</w:t>
            </w:r>
            <w:r>
              <w:rPr>
                <w:rFonts w:cs="Comic Sans MS" w:ascii="Comic Sans MS" w:hAnsi="Comic Sans MS"/>
                <w:color w:val="FF0000"/>
                <w:lang w:val="fr-FR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American Society of Consultant Pharmacist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ve Steindel, Ph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ers for Disease Control &amp; Preven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e Stevens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D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vin St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S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ah Strom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HRQ/USHIK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lter G. Suarez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nstitute for HIPAA/HI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Sandeep Subramani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S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vid Tao D.Sc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ieme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ohnathan Teich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Elsevier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hard Thoreson, Ph.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HS/SAMHSA/CSA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a Tompkin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Federal Health Architectu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n VanBuskirk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gnizant Technolog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hele Vilaret, R.P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ional Association of Chain Drug Stores (NACDS)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topher Voig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ins w:id="0" w:author="Unknown" w:date="2008-03-17T14:14:00Z">
              <w:r>
                <w:rPr>
                  <w:rFonts w:cs="Comic Sans MS" w:ascii="Comic Sans MS" w:hAnsi="Comic Sans MS"/>
                </w:rPr>
                <w:t>CGI</w:t>
              </w:r>
            </w:ins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ve Wagn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 Departmen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omic Sans MS" w:hAnsi="Comic Sans MS"/>
                <w:b w:val="false"/>
              </w:rPr>
              <w:t>Eric Wallac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Linxu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Ann Whittenburg, MSN, FN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D Health Affairs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heresa Wisdom, MBA, RHI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MS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b Yench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schuler Associat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color w:val="FF0000"/>
        <w:sz w:val="20"/>
        <w:szCs w:val="20"/>
      </w:rPr>
    </w:pPr>
    <w:r>
      <w:rPr>
        <w:rFonts w:cs="Comic Sans MS" w:ascii="Comic Sans MS" w:hAnsi="Comic Sans MS"/>
        <w:b/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color w:val="FF0000"/>
        <w:sz w:val="20"/>
        <w:szCs w:val="20"/>
      </w:rPr>
    </w:pPr>
    <w:r>
      <w:rPr>
        <w:rFonts w:cs="Comic Sans MS" w:ascii="Comic Sans MS" w:hAnsi="Comic Sans MS"/>
        <w:b/>
        <w:color w:val="FF0000"/>
        <w:sz w:val="20"/>
        <w:szCs w:val="20"/>
      </w:rPr>
      <w:t>*</w:t>
    </w:r>
    <w:r>
      <w:rPr>
        <w:rFonts w:cs="Comic Sans MS" w:ascii="Comic Sans MS" w:hAnsi="Comic Sans MS"/>
        <w:color w:val="FF0000"/>
        <w:sz w:val="20"/>
        <w:szCs w:val="20"/>
      </w:rPr>
      <w:t xml:space="preserve"> Represents TC/Work Group members that dialed in</w:t>
    </w:r>
  </w:p>
  <w:p>
    <w:pPr>
      <w:pStyle w:val="Normal"/>
      <w:jc w:val="center"/>
      <w:rPr>
        <w:rFonts w:ascii="Comic Sans MS" w:hAnsi="Comic Sans MS" w:cs="Comic Sans MS"/>
        <w:b/>
        <w:b/>
        <w:color w:val="0000FF"/>
        <w:sz w:val="20"/>
        <w:szCs w:val="20"/>
      </w:rPr>
    </w:pPr>
    <w:r>
      <w:rPr>
        <w:rFonts w:cs="Comic Sans MS" w:ascii="Comic Sans MS" w:hAnsi="Comic Sans MS"/>
        <w:b/>
        <w:color w:val="0000FF"/>
        <w:sz w:val="20"/>
        <w:szCs w:val="20"/>
      </w:rPr>
    </w:r>
  </w:p>
  <w:p>
    <w:pPr>
      <w:pStyle w:val="Footer"/>
      <w:rPr>
        <w:rFonts w:ascii="Comic Sans MS" w:hAnsi="Comic Sans MS" w:cs="Comic Sans MS"/>
        <w:color w:val="0000FF"/>
        <w:sz w:val="20"/>
        <w:szCs w:val="20"/>
      </w:rPr>
    </w:pPr>
    <w:r>
      <w:rPr>
        <w:rFonts w:cs="Comic Sans MS" w:ascii="Comic Sans MS" w:hAnsi="Comic Sans MS"/>
        <w:color w:val="0000FF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">
    <w:name w:val="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before="0" w:after="160"/>
    </w:pPr>
    <w:rPr>
      <w:rFonts w:ascii="Verdana" w:hAnsi="Verdana" w:cs="Verdana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spacing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33:00Z</dcterms:created>
  <dc:creator>Himss</dc:creator>
  <dc:description/>
  <cp:keywords/>
  <dc:language>en-US</dc:language>
  <cp:lastModifiedBy>Alison Ziegler</cp:lastModifiedBy>
  <cp:lastPrinted>2008-03-20T12:55:00Z</cp:lastPrinted>
  <dcterms:modified xsi:type="dcterms:W3CDTF">2008-04-03T15:33:00Z</dcterms:modified>
  <cp:revision>2</cp:revision>
  <dc:subject/>
  <dc:title>December 12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257</vt:lpwstr>
  </property>
  <property fmtid="{D5CDD505-2E9C-101B-9397-08002B2CF9AE}" pid="8" name="_dlc_DocIdItemGuid">
    <vt:lpwstr>c7889cef-b96e-4648-8c7e-f1a0e36d5139</vt:lpwstr>
  </property>
  <property fmtid="{D5CDD505-2E9C-101B-9397-08002B2CF9AE}" pid="9" name="_dlc_DocIdUrl">
    <vt:lpwstr>https://share.ansi.org/_layouts/15/DocIdRedir.aspx?ID=V7HW2WYZSAY5-2102554853-257, V7HW2WYZSAY5-2102554853-257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</Properties>
</file>