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ay 12th-14th, 200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am Arzt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na Aus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Robin Bar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eborah Bel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GE </w:t>
            </w:r>
            <w:r>
              <w:rPr>
                <w:rFonts w:cs="Arial" w:ascii="Comic Sans MS" w:hAnsi="Comic Sans MS"/>
              </w:rPr>
              <w:t>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innea Bevi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Blue Shield of California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ussie Bouldin, </w:t>
            </w:r>
            <w:r>
              <w:rPr>
                <w:rFonts w:cs="Arial" w:ascii="Comic Sans MS" w:hAnsi="Comic Sans MS"/>
                <w:sz w:val="20"/>
                <w:szCs w:val="20"/>
              </w:rPr>
              <w:t>DrPH, FACHE, CPHI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versity of Maryland University Colleg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Braithwaite, MD, PhD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n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k Cnos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l Digital Health Group (DHeG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hnathan Coleman,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leen Con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X Systems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, Sage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v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i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on Dvora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TeraMedic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Peter L. Elki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yo Clinic 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 Evans, MA, BSN, R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ifer Garv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Lynne Gilbertson</w:t>
            </w:r>
            <w:r>
              <w:rPr>
                <w:rFonts w:cs="Arial" w:ascii="Comic Sans MS" w:hAnsi="Comic Sans MS"/>
                <w:color w:val="FF0000"/>
              </w:rPr>
              <w:t>*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n Hobbs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ye How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 Health Servi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Huleatt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CCH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yce Hun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TI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ff Jam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ry Kenned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College of American Pathologists -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</w:rPr>
              <w:t xml:space="preserve">SNOMED Terminology Solutions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ann Larson, RN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ke Lincol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dy Log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egon Health Sciences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k Loy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cil Lynch, MD, M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ne Mahoney, BA, CPh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aret Marshburn RN BSN MSH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McC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y Kay McDani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am, I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Michael Meyer, PMP, CSSB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Poi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anie Moncad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ley Nachim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itya Naik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SA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ng the Healthcare Enterpris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 Oliv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Blue Shield of California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Orlova, PhD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Owe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Dent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chael Palazzo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s Pariso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k Pupo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ject Performan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Quin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len Robin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Ros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hilip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ah Ry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IST/Patriot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Christina Salameh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Savage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D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Scho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Joe Schreu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CCH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ynda Schul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VS Carema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ita A. Scichilone, MHSA, RHIA, CCS CCS-P, CH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g Seppa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e Sim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ustry Pharmacy Consulta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annon Songco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James M. Sorace, MD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ters for Medicare &amp; Medicaid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Cs/>
              </w:rPr>
              <w:t>Dan Sou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ey Sp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cKess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Stagg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Steindel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ah St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er G. Suare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andeep Subramani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Thoreson, Ph.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HS/SAMHSA/CSA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ren William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Wood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Health Netwo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n Zhang, CISSP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M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b/>
        <w:b/>
        <w:color w:val="0000FF"/>
        <w:sz w:val="20"/>
        <w:szCs w:val="20"/>
      </w:rPr>
    </w:pPr>
    <w:r>
      <w:rPr>
        <w:rFonts w:cs="Comic Sans MS" w:ascii="Comic Sans MS" w:hAnsi="Comic Sans MS"/>
        <w:b/>
        <w:color w:val="0000FF"/>
        <w:sz w:val="20"/>
        <w:szCs w:val="20"/>
      </w:rPr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3:00Z</dcterms:created>
  <dc:creator>Himss</dc:creator>
  <dc:description/>
  <cp:keywords/>
  <dc:language>en-US</dc:language>
  <cp:lastModifiedBy>Himss</cp:lastModifiedBy>
  <cp:lastPrinted>2008-05-28T12:20:00Z</cp:lastPrinted>
  <dcterms:modified xsi:type="dcterms:W3CDTF">2008-05-28T17:33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72</vt:lpwstr>
  </property>
  <property fmtid="{D5CDD505-2E9C-101B-9397-08002B2CF9AE}" pid="8" name="_dlc_DocIdItemGuid">
    <vt:lpwstr>8239ee20-e4b9-4847-a045-d40995343866</vt:lpwstr>
  </property>
  <property fmtid="{D5CDD505-2E9C-101B-9397-08002B2CF9AE}" pid="9" name="_dlc_DocIdUrl">
    <vt:lpwstr>https://share.ansi.org/_layouts/15/DocIdRedir.aspx?ID=V7HW2WYZSAY5-2102554853-272, V7HW2WYZSAY5-2102554853-272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